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353060</wp:posOffset>
                </wp:positionV>
                <wp:extent cx="1842135" cy="1028700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ROGYM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219.4pt;margin-top:27.8pt;width:14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CROGYM</w:t>
                      </w:r>
                    </w:p>
                  </w:txbxContent>
                </v:textbox>
                <v:path textpathok="t"/>
                <v:textpath on="t" fitshape="t" string="ACROGYM" style="font-family:&quot;Impact&quot;;font-size:12pt"/>
                <v:fill o:detectmouseclick="t" type="solid" color2="#ff7fff"/>
                <v:stroke color="black" weight="9360" joinstyle="miter" endcap="squar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6400</wp:posOffset>
            </wp:positionH>
            <wp:positionV relativeFrom="paragraph">
              <wp:posOffset>104775</wp:posOffset>
            </wp:positionV>
            <wp:extent cx="2399030" cy="12750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180840" cy="153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7"/>
                              <w:gridCol w:w="2539"/>
                              <w:gridCol w:w="704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9112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N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di gara 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CAMPIONATO: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A e LUO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  <w:t>SOCIETA’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ME   DEI   COMPETITOR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20.6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7"/>
                        <w:gridCol w:w="2539"/>
                        <w:gridCol w:w="704"/>
                        <w:gridCol w:w="1736"/>
                      </w:tblGrid>
                      <w:tr>
                        <w:trPr/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11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di gara 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CAMPIONATO: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A e LUO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SOCIETA’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NOME   DEI   COMPETITOR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5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58"/>
        <w:gridCol w:w="499"/>
        <w:gridCol w:w="1339"/>
        <w:gridCol w:w="735"/>
        <w:gridCol w:w="993"/>
        <w:gridCol w:w="475"/>
        <w:gridCol w:w="1101"/>
        <w:gridCol w:w="1074"/>
        <w:gridCol w:w="417"/>
        <w:gridCol w:w="1017"/>
        <w:gridCol w:w="731"/>
        <w:gridCol w:w="1319"/>
        <w:gridCol w:w="510"/>
        <w:gridCol w:w="352"/>
        <w:gridCol w:w="2225"/>
      </w:tblGrid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lang w:val="it-IT"/>
              </w:rPr>
              <w:t>ELEMENTI COLLETTIVI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81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ab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   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 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 xml:space="preserve">                       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  <w:tab/>
              <w:tab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g.                             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 xml:space="preserve">Valore    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50" w:leader="none"/>
              </w:tabs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Valore              </w:t>
              <w:tab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  <w:tab w:val="left" w:pos="169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fr-FR"/>
              </w:rPr>
              <w:t>Valore</w:t>
              <w:tab/>
              <w:t xml:space="preserve">             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</w:t>
              <w:tab/>
              <w:t xml:space="preserve">                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85" w:leader="none"/>
              </w:tabs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ELEMENTI INDIVIDUALI</w:t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</w:rPr>
              <w:t>TOTALE DIFFICOL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</w:rPr>
              <w:t>VALORE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NTEGGIO FINALE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de-DE"/>
              </w:rPr>
              <w:t>Pag.</w:t>
              <w:tab/>
              <w:t xml:space="preserve">                 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.</w:t>
              <w:tab/>
              <w:t xml:space="preserve">                   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e               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DETRAZIONI GIUDIC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N. GIUDICE E SIGLA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I GENERAL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STICO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CUZIONE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E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>FALLI DI TEMP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NTEGGIO FINAL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17:00Z</dcterms:created>
  <dc:creator>sandy</dc:creator>
  <dc:description/>
  <dc:language>en-US</dc:language>
  <cp:lastModifiedBy>Nadia Ferrando</cp:lastModifiedBy>
  <cp:lastPrinted>2004-12-02T17:53:00Z</cp:lastPrinted>
  <dcterms:modified xsi:type="dcterms:W3CDTF">2010-03-10T02:37:00Z</dcterms:modified>
  <cp:revision>18</cp:revision>
  <dc:subject/>
  <dc:title>  </dc:title>
</cp:coreProperties>
</file>