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0"/>
        </w:rPr>
      </w:pPr>
      <w:r>
        <w:rPr>
          <w:rFonts w:eastAsia="Librarian" w:cs="Librarian" w:ascii="Librarian" w:hAnsi="Librarian"/>
          <w:sz w:val="20"/>
        </w:rPr>
        <w:t xml:space="preserve"> </w:t>
      </w:r>
      <w:r>
        <w:rPr>
          <w:rFonts w:cs="Librarian" w:ascii="Librarian" w:hAnsi="Librarian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0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4.8pt;margin-top:0.7pt;width:116.5pt;height:33.4pt;mso-wrap-style:none;v-text-anchor:middle" type="_x0000_t136">
            <v:path textpathok="t"/>
            <v:textpath on="t" fitshape="t" string="Polisportiva Cava&#10;Ginnastica" style="font-family:&quot;Comic Sans MS&quot;;font-size:18pt"/>
            <v:fill o:detectmouseclick="t" type="solid" color2="aqua"/>
            <v:stroke color="red" weight="9360" joinstyle="miter" endcap="flat"/>
            <w10:wrap type="none"/>
          </v:shape>
        </w:pict>
        <w:t xml:space="preserve">                        </w:t>
      </w:r>
      <w:r>
        <w:rPr/>
        <w:object w:dxaOrig="11806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pt;height:83.6pt" filled="f" o:ole="">
            <v:imagedata r:id="rId3" o:title=""/>
          </v:shape>
          <o:OLEObject Type="Embed" ProgID="" ShapeID="ole_rId2" DrawAspect="Content" ObjectID="_433502735" r:id="rId2"/>
        </w:object>
      </w:r>
      <w:r>
        <w:rPr>
          <w:sz w:val="16"/>
        </w:rPr>
        <w:t xml:space="preserve">     </w:t>
      </w:r>
      <w:r>
        <w:rPr/>
        <w:object w:dxaOrig="231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pt;height:49.9pt" filled="f" o:ole="">
            <v:imagedata r:id="rId5" o:title=""/>
          </v:shape>
          <o:OLEObject Type="Embed" ProgID="" ShapeID="ole_rId4" DrawAspect="Content" ObjectID="_164106808" r:id="rId4"/>
        </w:object>
      </w:r>
      <w:r>
        <w:rPr>
          <w:sz w:val="16"/>
        </w:rPr>
        <w:t xml:space="preserve">      </w:t>
      </w:r>
      <w:r>
        <w:rPr>
          <w:sz w:val="16"/>
        </w:rPr>
        <w:drawing>
          <wp:inline distT="0" distB="0" distL="0" distR="0">
            <wp:extent cx="532130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</w:t>
      </w:r>
      <w:r>
        <w:rPr>
          <w:sz w:val="16"/>
        </w:rPr>
        <w:drawing>
          <wp:inline distT="0" distB="0" distL="0" distR="0">
            <wp:extent cx="659765" cy="66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395" cy="54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760</wp:posOffset>
                </wp:positionH>
                <wp:positionV relativeFrom="paragraph">
                  <wp:posOffset>542290</wp:posOffset>
                </wp:positionV>
                <wp:extent cx="1358265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Sillaro,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00 Forl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0543/700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.338/8490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54.15pt;mso-wrap-distance-left:9.05pt;mso-wrap-distance-right:9.05pt;mso-wrap-distance-top:0pt;mso-wrap-distance-bottom:0pt;margin-top:42.7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Sillaro,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100 Forl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0543/700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l.338/8490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  <w:t>ALLE SOCIETA' DI</w:t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  <w:t>Ginnastica, danza,arti marziali, ecc</w:t>
      </w:r>
    </w:p>
    <w:p>
      <w:pPr>
        <w:pStyle w:val="Normal"/>
        <w:widowControl w:val="false"/>
        <w:autoSpaceDE w:val="false"/>
        <w:spacing w:lineRule="atLeast" w:line="240"/>
        <w:ind w:left="5040" w:hanging="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  <w:t>Di qualsiasi età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0"/>
        </w:rPr>
      </w:pPr>
      <w:r>
        <w:rPr>
          <w:rFonts w:cs="Librarian" w:ascii="Librarian" w:hAnsi="Librarian"/>
          <w:sz w:val="20"/>
        </w:rPr>
        <w:tab/>
        <w:tab/>
        <w:tab/>
        <w:tab/>
        <w:tab/>
        <w:tab/>
        <w:tab/>
        <w:t>FORLI' 12 gennaio 2011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  <w:bCs/>
          <w:sz w:val="20"/>
        </w:rPr>
      </w:pPr>
      <w:r>
        <w:rPr>
          <w:rFonts w:cs="Jester" w:ascii="Jester" w:hAnsi="Jester"/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GETTO:  RASSEGNA NAZIONALE DI COR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aps w:val="false"/>
          <w:smallCaps w:val="false"/>
          <w:outline w:val="false"/>
          <w:color w:val="000000"/>
        </w:rPr>
      </w:pPr>
      <w:r>
        <w:rPr>
          <w:caps w:val="false"/>
          <w:smallCaps w:val="false"/>
          <w:outline w:val="false"/>
          <w:color w:val="000000"/>
        </w:rPr>
        <w:t>N:B: Il regolamento della rassegna e il modulo di iscrizione lo potete trovare sul sito della lega ginnastica UISP: www.uisp/leginnastiche.it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caps/>
          <w:outline/>
          <w:color w:val="000000"/>
          <w:sz w:val="20"/>
        </w:rPr>
      </w:pPr>
      <w:r>
        <w:rPr>
          <w:rFonts w:cs="Jester" w:ascii="Jester" w:hAnsi="Jester"/>
          <w:caps/>
          <w:outline/>
          <w:color w:val="000000"/>
          <w:sz w:val="20"/>
        </w:rPr>
      </w:r>
    </w:p>
    <w:p>
      <w:pPr>
        <w:pStyle w:val="Heading2"/>
        <w:jc w:val="center"/>
        <w:rPr/>
      </w:pPr>
      <w:r>
        <w:rPr/>
        <w:t>DATA : 1 MAGGIO 201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LUOGO: Palazzetto Villaromiti - Via Sapinia - FORLI'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  <w:bCs/>
          <w:sz w:val="20"/>
        </w:rPr>
      </w:pPr>
      <w:r>
        <w:rPr>
          <w:rFonts w:cs="Jester" w:ascii="Jester" w:hAnsi="Jester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  <w:tab/>
        <w:t>La nostra società  organizza la Rassegna in oggetto, per dare la possibilità alle società di partecipare ad una manifestazione in cui i bambini di tutte le età, gli adulti e gli anziani possano trovarsi insieme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Jester" w:cs="Jester" w:ascii="Jester" w:hAnsi="Jester"/>
        </w:rPr>
        <w:t xml:space="preserve">             </w:t>
      </w:r>
      <w:r>
        <w:rPr>
          <w:rFonts w:cs="Jester" w:ascii="Jester" w:hAnsi="Jester"/>
          <w:u w:val="single"/>
        </w:rPr>
        <w:t>Siamo orgogliosi di poter invitare tutte le società aderenti alla Lega Leginnastiche ed alle altre Leghe dell’Uisp a questa manifestazione e ci auspichiamo una massiccia partecipazione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PROGRAMM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sabato 1 MAGGIO 2010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   </w:t>
      </w:r>
      <w:r>
        <w:rPr>
          <w:rFonts w:cs="Jester" w:ascii="Jester" w:hAnsi="Jester"/>
        </w:rPr>
        <w:t>Nella mattinata ogni società partecipante avrà a disposizione il palazzetto per gli allenamenti (con spazi riservati ad ogni gruppo)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Jester" w:cs="Jester" w:ascii="Jester" w:hAnsi="Jester"/>
        </w:rPr>
        <w:t xml:space="preserve">              </w:t>
      </w:r>
      <w:r>
        <w:rPr>
          <w:rFonts w:cs="Jester" w:ascii="Jester" w:hAnsi="Jester"/>
        </w:rPr>
        <w:t xml:space="preserve">.Al pomeriggio tutti al palazzetto per la 25° Rassegna Nazionale di Coreografia. 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  <w:t>Inizio manifestazione ore 14.00 circa per i giovanissimi (under 14),  ore 16.00 per i senior (over 14) fine prevista ore 19.00 circ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Jester" w:ascii="Jester" w:hAnsi="Jester"/>
          <w:b/>
          <w:smallCaps/>
        </w:rPr>
        <w:t>Le premiazioni saranno effettuate alla fine di ogni categoria</w:t>
      </w:r>
      <w:r>
        <w:rPr>
          <w:rFonts w:cs="Jester" w:ascii="Jester" w:hAnsi="Jester"/>
          <w:b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  <w:t xml:space="preserve">In base al numero delle iscrizioni, gli orari potranno subire delle variazioni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Jester" w:ascii="Jester" w:hAnsi="Jester"/>
        </w:rPr>
        <w:t xml:space="preserve">Prezzo del biglietto al pubblico € 7.00. 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  <w:t>L'entrata è gratuita per i bambini sotto gli 8 anni e per tutti gli atleti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Jester" w:cs="Jester" w:ascii="Jester" w:hAnsi="Jester"/>
        </w:rPr>
        <w:t xml:space="preserve">              </w:t>
      </w:r>
      <w:r>
        <w:rPr>
          <w:rFonts w:cs="Jester" w:ascii="Jester" w:hAnsi="Jester"/>
        </w:rPr>
        <w:t xml:space="preserve">Le società che intendono partecipare devono inviare la propria adesione entro e non oltre il </w:t>
      </w:r>
      <w:r>
        <w:rPr>
          <w:rFonts w:cs="Jester" w:ascii="Jester" w:hAnsi="Jester"/>
          <w:b/>
          <w:bCs/>
          <w:u w:val="single"/>
        </w:rPr>
        <w:t>1 APRILE 2011</w:t>
      </w:r>
      <w:r>
        <w:rPr>
          <w:rFonts w:cs="Jester" w:ascii="Jester" w:hAnsi="Jester"/>
        </w:rPr>
        <w:t xml:space="preserve">  al seguente indirizzo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POLISPORTIVA CAV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GINNASTIC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Via Sillaro, 4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47100 FORLI'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Fax 0543/77510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  <w:t>e-mail scalambra-r@libero.it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Jester" w:ascii="Jester" w:hAnsi="Jester"/>
        </w:rPr>
        <w:t>Compilando il modulo che trovate sul sito: www.uisp.it/leginnastiche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ocietà organizzatrice accetterà le prime venticinque squadre iscritte ad ogni categoria. Altre iscrizioni sono da considerarsi accettate con riserva e sono pregati di attendere una nostra conferma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</w:rPr>
      </w:pPr>
      <w:r>
        <w:rPr>
          <w:rFonts w:cs="Jester" w:ascii="Jester" w:hAnsi="Jester"/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rFonts w:ascii="Jester" w:hAnsi="Jester" w:cs="Jester"/>
        </w:rPr>
      </w:pPr>
      <w:r>
        <w:rPr>
          <w:rFonts w:cs="Jester" w:ascii="Jester" w:hAnsi="Jester"/>
        </w:rPr>
        <w:t>Per informazioni e prenotazione alberghi: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rFonts w:ascii="Jester" w:hAnsi="Jester" w:cs="Jester"/>
        </w:rPr>
      </w:pPr>
      <w:r>
        <w:rPr>
          <w:rFonts w:cs="Jester" w:ascii="Jester" w:hAnsi="Jester"/>
        </w:rPr>
        <w:t xml:space="preserve">Pol Cava Ginnastica – 3388490473 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Jester" w:ascii="Jester" w:hAnsi="Jester"/>
          <w:bCs/>
        </w:rPr>
        <w:t>La prenotazione va effettuata entro i 1 aprile 2011 direttamente ai numeri telefonici  o via e-mail, comunicando che partecipate alla Rassegna Nazionale di coreografia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eastAsia="Jester" w:cs="Jester"/>
        </w:rPr>
      </w:pPr>
      <w:r>
        <w:rPr>
          <w:rFonts w:eastAsia="Jester" w:cs="Jester" w:ascii="Jester" w:hAnsi="Jester"/>
        </w:rPr>
        <w:t xml:space="preserve">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</w:t>
      </w:r>
      <w:r>
        <w:rPr>
          <w:rFonts w:cs="Jester" w:ascii="Jester" w:hAnsi="Jester"/>
        </w:rPr>
        <w:t>Abbiamo necessità che le società mettano a disposizione per il pomeriggio della gara una persona (anche un genitore) per collaborare all'organizzazione della manifestazione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    </w:t>
      </w:r>
      <w:r>
        <w:rPr>
          <w:rFonts w:cs="Jester" w:ascii="Jester" w:hAnsi="Jester"/>
        </w:rPr>
        <w:t>Per maggiori informazioni potete mettervi in contatto con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Jester" w:cs="Jester" w:ascii="Jester" w:hAnsi="Jester"/>
          <w:b/>
          <w:bCs/>
        </w:rPr>
        <w:t xml:space="preserve">                           </w:t>
      </w:r>
      <w:r>
        <w:rPr>
          <w:rFonts w:cs="Jester" w:ascii="Jester" w:hAnsi="Jester"/>
          <w:b/>
          <w:bCs/>
        </w:rPr>
        <w:t>Scalambra Rita</w:t>
      </w:r>
      <w:r>
        <w:rPr>
          <w:rFonts w:cs="Jester" w:ascii="Jester" w:hAnsi="Jester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                  </w:t>
      </w:r>
      <w:r>
        <w:rPr>
          <w:rFonts w:cs="Jester" w:ascii="Jester" w:hAnsi="Jester"/>
        </w:rPr>
        <w:t xml:space="preserve">338/8490473    dalle 14.00 alle19.00 e dalle 21.00 in poi                 </w:t>
        <w:tab/>
        <w:tab/>
        <w:t xml:space="preserve">                        </w:t>
        <w:tab/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</w:t>
      </w:r>
      <w:r>
        <w:rPr>
          <w:rFonts w:cs="Jester" w:ascii="Jester" w:hAnsi="Jester"/>
        </w:rPr>
        <w:t>Sperando di vedervi numerosi vi aspettiamo.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Jester" w:ascii="Jester" w:hAnsi="Jester"/>
        </w:rPr>
        <w:t>Allegati: 1) Regolamento 25° Rassegna Nazionale di Coreografia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      </w:t>
      </w:r>
      <w:r>
        <w:rPr>
          <w:rFonts w:cs="Jester" w:ascii="Jester" w:hAnsi="Jester"/>
        </w:rPr>
        <w:t>2) Modulo di iscrizione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eastAsia="Jester" w:cs="Jester"/>
        </w:rPr>
      </w:pPr>
      <w:r>
        <w:rPr>
          <w:rFonts w:eastAsia="Jester" w:cs="Jester" w:ascii="Jester" w:hAnsi="Jester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                                                                                   </w:t>
      </w:r>
      <w:r>
        <w:rPr>
          <w:rFonts w:cs="Jester" w:ascii="Jester" w:hAnsi="Jester"/>
        </w:rPr>
        <w:t>Il Comitato organizzatore</w:t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  <w:bCs/>
        </w:rPr>
      </w:pPr>
      <w:r>
        <w:rPr>
          <w:rFonts w:cs="Jester" w:ascii="Jester" w:hAnsi="Jester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Jester" w:hAnsi="Jester" w:cs="Jester"/>
          <w:b/>
          <w:b/>
          <w:bCs/>
          <w:szCs w:val="20"/>
        </w:rPr>
      </w:pPr>
      <w:r>
        <w:rPr>
          <w:rFonts w:cs="Jester" w:ascii="Jester" w:hAnsi="Jester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LOGISTICA: Usciti dal casello dell'Autostrada A14 (Uscita Forlì) girare a destra. Alla rotonda con via Ravegnana (dopo 100 metri) girare a sinistra, verso Forlì centro. Dopo 500 mt circa troverete una rotonda, andate dritto. </w:t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Dopo 200 mt circa troverete un semaforo, girate a destra verso Faenza, Bologna. Imboccate la seconda uscita (verso quartiere Cava) e girate a dx. </w:t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>Alla fine della via incrociate la via emilia, girate a sx.</w:t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l secondo semaforo girate a dx in via valeria.</w:t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vanti 200 mt sulla dx trovate il palazzetto di Villaromiti. </w:t>
      </w:r>
    </w:p>
    <w:sectPr>
      <w:footerReference w:type="default" r:id="rId9"/>
      <w:type w:val="nextPage"/>
      <w:pgSz w:w="11906" w:h="16838"/>
      <w:pgMar w:left="1797" w:right="1797" w:gutter="0" w:header="0" w:top="17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Jester" w:hAnsi="Jester" w:cs="Jeste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outlineLvl w:val="1"/>
    </w:pPr>
    <w:rPr>
      <w:rFonts w:ascii="Jester" w:hAnsi="Jester" w:cs="Jester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outlin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0:00Z</dcterms:created>
  <dc:creator>Scalambra</dc:creator>
  <dc:description/>
  <cp:keywords/>
  <dc:language>en-US</dc:language>
  <cp:lastModifiedBy>.</cp:lastModifiedBy>
  <cp:lastPrinted>2008-01-18T17:08:00Z</cp:lastPrinted>
  <dcterms:modified xsi:type="dcterms:W3CDTF">2011-01-30T11:38:00Z</dcterms:modified>
  <cp:revision>3</cp:revision>
  <dc:subject/>
  <dc:title> </dc:title>
</cp:coreProperties>
</file>