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914400" cy="449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Scheda dichiarazione SUOLO  GAF</w:t>
      </w:r>
    </w:p>
    <w:tbl>
      <w:tblPr>
        <w:tblW w:w="14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2"/>
      </w:tblGrid>
      <w:tr>
        <w:trPr>
          <w:trHeight w:val="276" w:hRule="atLeast"/>
        </w:trPr>
        <w:tc>
          <w:tcPr>
            <w:tcW w:w="1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innas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6415</wp:posOffset>
                      </wp:positionV>
                      <wp:extent cx="8636635" cy="4279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635" cy="427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1"/>
                                    <w:gridCol w:w="843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tà ____________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NI 3 A - MINI 3B – MINI 4 - PRIMA – SECONDA – TERZA – OVER - QUARTA – QUINTA  - SPECIALITA’ - (evidenziare la categor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1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1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rtistic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TA D p.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ASSEGNA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0.05pt;height:337pt;mso-wrap-distance-left:0pt;mso-wrap-distance-right:7.05pt;mso-wrap-distance-top:0pt;mso-wrap-distance-bottom:0pt;margin-top:-14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  <w:gridCol w:w="843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tà _______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 3 A - MINI 3B – MINI 4 - PRIMA – SECONDA – TERZA – OVER - QUARTA – QUINTA  - SPECIALITA’ - (evidenziare la catego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rtistic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TA D p.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N ASSEGNAT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RIVERE L’ESERCIZIO CON I SIMBOLI OPPURE IN STAMPATELLO.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SCRIZIONE ELEMENTI IN ORDINE DI ESECU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 per l collaborazione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914400" cy="44958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</w:rPr>
        <w:t>Scheda dichiarazione TRAVE  GAF</w:t>
      </w:r>
    </w:p>
    <w:tbl>
      <w:tblPr>
        <w:tblW w:w="15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9"/>
      </w:tblGrid>
      <w:tr>
        <w:trPr>
          <w:trHeight w:val="287" w:hRule="atLeast"/>
        </w:trPr>
        <w:tc>
          <w:tcPr>
            <w:tcW w:w="15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innasta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5915</wp:posOffset>
                      </wp:positionV>
                      <wp:extent cx="8756015" cy="42957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015" cy="429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2"/>
                                    <w:gridCol w:w="854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tà ____________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NI 3 A - MINI 3B – MINI 4 - PRIMA – SECONDA – TERZA – OVER - QUARTA – QUINTA  - SPECIALITA’ - (evidenziare la categori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137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137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137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rtist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TA D p.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ASSEGNA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9.45pt;height:338.25pt;mso-wrap-distance-left:0pt;mso-wrap-distance-right:7.05pt;mso-wrap-distance-top:0pt;mso-wrap-distance-bottom:0pt;margin-top:-2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2"/>
                              <w:gridCol w:w="85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tà _______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 3 A - MINI 3B – MINI 4 - PRIMA – SECONDA – TERZA – OVER - QUARTA – QUINTA  - SPECIALITA’ - (evidenziare la catego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rtisticità</w:t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TA D p.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N ASSEGNA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5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RIVERE L’ESERCIZIO CON I SIMBOLI OPPURE IN STAMPATELLO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SCRIZIONE ELEMENTI IN ORDINE DI ESECU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 per l collabo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914400" cy="44958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Scheda dichiarazione PARALLELE  GAF</w:t>
      </w:r>
    </w:p>
    <w:tbl>
      <w:tblPr>
        <w:tblW w:w="15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2"/>
      </w:tblGrid>
      <w:tr>
        <w:trPr>
          <w:trHeight w:val="290" w:hRule="atLeast"/>
        </w:trPr>
        <w:tc>
          <w:tcPr>
            <w:tcW w:w="15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innasta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6415</wp:posOffset>
                      </wp:positionV>
                      <wp:extent cx="8850630" cy="41148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0630" cy="411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9"/>
                                    <w:gridCol w:w="8639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tà ____________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NI 3 A - MINI 3B – MINI 4 - PRIMA – SECONDA – TERZA – OVER - QUARTA – QUINTA  - SPECIALITA’ - SESTA A – SESTA B – SESTA C – SESTA D (evidenziare la categor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SCRIZIONE ELEMENTI IN ORDINE DI ESECU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13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13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3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TA D p.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ASSEGNA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6.9pt;height:324pt;mso-wrap-distance-left:0pt;mso-wrap-distance-right:7.05pt;mso-wrap-distance-top:0pt;mso-wrap-distance-bottom:0pt;margin-top:-14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9"/>
                              <w:gridCol w:w="86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tà _______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 3 A - MINI 3B – MINI 4 - PRIMA – SECONDA – TERZA – OVER - QUARTA – QUINTA  - SPECIALITA’ - SESTA A – SESTA B – SESTA C – SESTA D (evidenziare la catego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ESCRIZIONE ELEMENTI IN ORDINE DI ESECU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TA D p.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N ASSEGNAT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5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RIVERE L’ESERCIZIO CON I SIMBOLI OPPURE IN STAMPATELLO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SCRIZIONE ELEMENTI IN ORDINE DI ESEC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 per l collabo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914400" cy="449580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Scheda dichiarazione TRAVE  GAF</w:t>
      </w:r>
    </w:p>
    <w:tbl>
      <w:tblPr>
        <w:tblW w:w="15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7"/>
      </w:tblGrid>
      <w:tr>
        <w:trPr>
          <w:trHeight w:val="301" w:hRule="atLeast"/>
        </w:trPr>
        <w:tc>
          <w:tcPr>
            <w:tcW w:w="15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6415</wp:posOffset>
                      </wp:positionV>
                      <wp:extent cx="9021445" cy="361442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1445" cy="361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1"/>
                                    <w:gridCol w:w="8806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nnast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tà ____________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STA A – SESTA B – SESTA C – SESTA D (evidenziare la categor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142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142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42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142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TA D p.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ASSEGNA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35pt;height:284.6pt;mso-wrap-distance-left:0pt;mso-wrap-distance-right:7.05pt;mso-wrap-distance-top:0pt;mso-wrap-distance-bottom:0pt;margin-top:-14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1"/>
                              <w:gridCol w:w="880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nnasta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tà _______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STA A – SESTA B – SESTA C – SESTA D (evidenziare la catego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4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4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4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TA D p.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N ASSEGNAT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CRIVERE L’ESERCIZIO CON I SIMBOLI OPPURE IN STAMPATELLO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DESCRIZIONE ELEMENTI IN ORDINE DI ESECUZION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zie per l collab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914400" cy="44958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Scheda dichiarazione SUOLO  GAF</w:t>
      </w:r>
    </w:p>
    <w:tbl>
      <w:tblPr>
        <w:tblW w:w="1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9"/>
      </w:tblGrid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6415</wp:posOffset>
                      </wp:positionV>
                      <wp:extent cx="8875395" cy="362077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5395" cy="362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4"/>
                                    <w:gridCol w:w="86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nnast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tà ____________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STA A – SESTA B – SESTA C – SESTA D (evidenziare la categor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13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13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13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13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TA D p.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ASSEGNA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85pt;height:285.1pt;mso-wrap-distance-left:0pt;mso-wrap-distance-right:7.05pt;mso-wrap-distance-top:0pt;mso-wrap-distance-bottom:0pt;margin-top:-14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866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nnasta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tà _______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STA A – SESTA B – SESTA C – SESTA D (evidenziare la catego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3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TA D p.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N ASSEGNAT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SCRIVERE L’ESERCIZIO CON I SIMBOLI OPPURE IN STAMPATELLO. </w:t>
      </w:r>
      <w:r>
        <w:rPr>
          <w:rFonts w:cs="Arial" w:ascii="Arial" w:hAnsi="Arial"/>
          <w:i/>
          <w:color w:val="000000"/>
          <w:sz w:val="18"/>
          <w:szCs w:val="18"/>
        </w:rPr>
        <w:t>DESCRIZIONE ELEMENTI IN ORDINE DI ESECUZION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zie per l collaborazion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2:00Z</dcterms:created>
  <dc:creator>Paola</dc:creator>
  <dc:description/>
  <cp:keywords/>
  <dc:language>en-US</dc:language>
  <cp:lastModifiedBy> </cp:lastModifiedBy>
  <dcterms:modified xsi:type="dcterms:W3CDTF">2015-03-03T08:02:00Z</dcterms:modified>
  <cp:revision>2</cp:revision>
  <dc:subject/>
  <dc:title/>
</cp:coreProperties>
</file>