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RDINE DI LAVOR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° PROVA MINI – PRIMA – SECONDA CATEGORIA – UISP GAF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17 MARZO 2013 – PIANORO (B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° TURNO</w:t>
        <w:tab/>
        <w:tab/>
        <w:t>SECONDA CATEGORIA</w:t>
        <w:tab/>
        <w:tab/>
        <w:tab/>
        <w:tab/>
        <w:tab/>
      </w:r>
      <w:r>
        <w:rPr>
          <w:rFonts w:cs="Arial" w:ascii="Arial" w:hAnsi="Arial"/>
          <w:b/>
        </w:rPr>
        <w:t>TOTALE 32 GINNA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ara individuale:</w:t>
        <w:tab/>
        <w:t>Junior 15</w:t>
        <w:tab/>
        <w:t>- Senior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ara squadre:</w:t>
        <w:tab/>
        <w:t>Senior 1</w:t>
        <w:tab/>
        <w:t>- Mista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re 8.20</w:t>
        <w:tab/>
        <w:t>riscaldamento in campo g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re 9.00</w:t>
        <w:tab/>
        <w:t>inizio g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825"/>
        <w:gridCol w:w="2825"/>
        <w:gridCol w:w="2835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LL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V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PO LIB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LTEGGIO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                   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NELLO              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SSORI              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IS                     3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NCOVERDE          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NO                   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NOVESE       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GIANA        1SQ+1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A BLU             1SQ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PPY TIME               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RSETOLO      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GALLIANO     2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LAMBERTESE       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VA                           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l termine premia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2° TURNO</w:t>
        <w:tab/>
        <w:tab/>
        <w:t>MINI PRIMA 4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TOTALE 69 GINNA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ara individuale:</w:t>
        <w:tab/>
        <w:t>Allieve 16</w:t>
        <w:tab/>
        <w:t>- Junior 37</w:t>
        <w:tab/>
        <w:t>- Senior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ara squadre:</w:t>
        <w:tab/>
        <w:t>Allieve 3</w:t>
        <w:tab/>
        <w:t>- Junior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GRUPPO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re 10.30</w:t>
        <w:tab/>
        <w:t>riscaldamento in campo pr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re 11.00</w:t>
        <w:tab/>
        <w:t>inizio g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825"/>
        <w:gridCol w:w="2825"/>
        <w:gridCol w:w="2835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LL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V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PO LIB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LTEGGIO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GIANA            2SQ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RO           1SQ+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PPY TIME              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LAMBERTESE       8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E                          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A GYM                   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Totale 33</w:t>
      </w:r>
    </w:p>
    <w:p>
      <w:pPr>
        <w:pStyle w:val="Normal"/>
        <w:ind w:left="1416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RUPPO 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re 12.00</w:t>
        <w:tab/>
        <w:t>riscaldamento in campo pr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re 12.30</w:t>
        <w:tab/>
        <w:t>inizio g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825"/>
        <w:gridCol w:w="2825"/>
        <w:gridCol w:w="2835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LL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V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PO LIB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LTEGGIO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NO                   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GALLIANO     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SSORI              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RSETOLO       4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A BLU             1SQ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ILARIO                     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 75               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NOVESE        5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NCOVERDE          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otale 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l termine premia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3° TURNO</w:t>
        <w:tab/>
        <w:tab/>
        <w:t>MINI 3 OPEN A-B</w:t>
        <w:tab/>
        <w:tab/>
        <w:tab/>
        <w:tab/>
        <w:tab/>
        <w:tab/>
      </w:r>
      <w:r>
        <w:rPr>
          <w:rFonts w:cs="Arial" w:ascii="Arial" w:hAnsi="Arial"/>
          <w:b/>
        </w:rPr>
        <w:t>TOTALE 39 GINNA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ara individuale:</w:t>
        <w:tab/>
        <w:t>Allieve A11/B11</w:t>
        <w:tab/>
        <w:t>- Junior A7/B1</w:t>
        <w:tab/>
        <w:t>- Senior A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ara squadre:</w:t>
        <w:tab/>
        <w:t>Allieve A1</w:t>
        <w:tab/>
        <w:tab/>
        <w:t>- Senior 1</w:t>
        <w:tab/>
        <w:tab/>
        <w:t>– Mista A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re 13.30</w:t>
        <w:tab/>
        <w:t>riscaldamento in campo pr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re 14.00</w:t>
        <w:tab/>
        <w:t>inizio g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196"/>
        <w:gridCol w:w="2324"/>
        <w:gridCol w:w="2577"/>
        <w:gridCol w:w="2047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L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V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PO LIBER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TEGGI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MPOLINO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NOVESE 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IS            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LAMBERTO  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NELLO      2SQ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VA               5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A BLU      1SQ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RO           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NCOVERDE       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A GYM        2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ILARIO                  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l termine premiazioni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° TURNO</w:t>
        <w:tab/>
        <w:tab/>
        <w:t>PRIMA CATEGORIA SQUADRE</w:t>
        <w:tab/>
        <w:tab/>
        <w:tab/>
        <w:tab/>
        <w:t>TOTALE 16 GINNA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ara squadre:</w:t>
        <w:tab/>
        <w:t>Junior 2</w:t>
        <w:tab/>
        <w:t>–Senior 3</w:t>
        <w:tab/>
        <w:t>-Mista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re 15.00</w:t>
        <w:tab/>
        <w:t>riscaldamento in campo pr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re 15.30</w:t>
        <w:tab/>
        <w:t>inizio g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tbl>
      <w:tblPr>
        <w:tblW w:w="11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65"/>
        <w:gridCol w:w="2963"/>
        <w:gridCol w:w="26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LL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V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PO LIBER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LTEGGI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GALLIANO  1SQ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NELLO  2SQm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RSETOLO   1SQj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NCOVERDE 1SQ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NOVESE      1SQj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RSETOLO  1SQ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NCOVERDE1SQ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ind w:left="1416" w:right="0" w:firstLine="708"/>
        <w:rPr>
          <w:rFonts w:ascii="Arial" w:hAnsi="Arial" w:cs="Arial"/>
        </w:rPr>
      </w:pPr>
      <w:r>
        <w:rPr>
          <w:rFonts w:cs="Arial" w:ascii="Arial" w:hAnsi="Arial"/>
        </w:rPr>
        <w:t>Al termine premia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° TURNO</w:t>
        <w:tab/>
        <w:tab/>
        <w:t>PRIMA CATEGORIA INDIVIDUALE</w:t>
        <w:tab/>
        <w:tab/>
        <w:tab/>
        <w:t>TOTALE 41 GINNA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ara individuale:</w:t>
        <w:tab/>
        <w:t>Allieve 3</w:t>
        <w:tab/>
        <w:t>- Junior 24</w:t>
        <w:tab/>
        <w:t>- Senior 12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re 16.00</w:t>
        <w:tab/>
        <w:t>riscaldamento in campo pr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re 16.30</w:t>
        <w:tab/>
        <w:t>inizio g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tbl>
      <w:tblPr>
        <w:tblW w:w="11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825"/>
        <w:gridCol w:w="2825"/>
        <w:gridCol w:w="2835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LL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V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PO LIB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LTEGGIO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IS                     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PPY TIME              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LAMBERTESE      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SSORI               9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E                           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NELLO              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ILARIO                    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NOVESE       1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RO                    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GALLIANO    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NCOVERDE         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ind w:left="1416" w:right="0" w:firstLine="708"/>
        <w:rPr>
          <w:rFonts w:ascii="Arial" w:hAnsi="Arial" w:cs="Arial"/>
        </w:rPr>
      </w:pPr>
      <w:r>
        <w:rPr>
          <w:rFonts w:cs="Arial" w:ascii="Arial" w:hAnsi="Arial"/>
        </w:rPr>
        <w:t>Al termine premia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************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PROVE IN CAMPO GARA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AVE:</w:t>
        <w:tab/>
        <w:tab/>
        <w:t>30 secondi prima di eseguire la gar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RPO LIBERO:</w:t>
        <w:tab/>
        <w:t>20 secondi prima di eseguire la gar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ALLELE:</w:t>
        <w:tab/>
        <w:t>2 esercizi (prima tutte prove e poi tutte gar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OLTEGGIO:</w:t>
        <w:tab/>
        <w:t>2 salti (prima tutte prove e poi tutte gare – in base all’altezza del tappeto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AMPOLINO:</w:t>
        <w:tab/>
        <w:t>2 salti (prima tutte le prove e poi tutte gara)</w:t>
      </w:r>
    </w:p>
    <w:sectPr>
      <w:footerReference w:type="default" r:id="rId2"/>
      <w:type w:val="nextPage"/>
      <w:pgSz w:w="11906" w:h="16838"/>
      <w:pgMar w:left="360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383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5:07:00Z</dcterms:created>
  <dc:creator>Paolo</dc:creator>
  <dc:description/>
  <dc:language>en-US</dc:language>
  <cp:lastModifiedBy>Serena</cp:lastModifiedBy>
  <cp:lastPrinted>2013-03-04T17:29:00Z</cp:lastPrinted>
  <dcterms:modified xsi:type="dcterms:W3CDTF">2013-03-08T08:56:00Z</dcterms:modified>
  <cp:revision>31</cp:revision>
  <dc:subject/>
  <dc:title/>
</cp:coreProperties>
</file>