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08pt;margin-top:6.5pt;width:286.45pt;height:60.7pt;mso-wrap-style:none;v-text-anchor:middle" type="_x0000_t136">
            <v:path textpathok="t"/>
            <v:textpath on="t" fitshape="t" string="CALENDARIO REGIONALE 2013&#10;UISP - GAM" style="font-family:&quot;Bookman Old Style&quot;;font-size:1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AMPIONATO REGIONALE MASCHIL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BATO 23 MARZO 201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LESTRA DEL CROCIA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A TAMIGI 4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ORANO MODENESE (M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– Lega Reg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40121 Bologna – Via Riva Reno 75/III – Tel. 051 225881 – Fax 051 225203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www.uisper.inf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7"/>
      <w:gridCol w:w="6929"/>
    </w:tblGrid>
    <w:tr>
      <w:trPr>
        <w:trHeight w:val="1524" w:hRule="atLeast"/>
      </w:trPr>
      <w:tc>
        <w:tcPr>
          <w:tcW w:w="2887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596390" cy="992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REG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3:00Z</dcterms:created>
  <dc:creator>Uisp Modena</dc:creator>
  <dc:description/>
  <cp:keywords/>
  <dc:language>en-US</dc:language>
  <cp:lastModifiedBy>vera</cp:lastModifiedBy>
  <dcterms:modified xsi:type="dcterms:W3CDTF">2012-12-06T08:43:00Z</dcterms:modified>
  <cp:revision>2</cp:revision>
  <dc:subject/>
  <dc:title/>
</cp:coreProperties>
</file>