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Bologna, 8/09/2011</w:t>
      </w:r>
    </w:p>
    <w:p>
      <w:pPr>
        <w:pStyle w:val="Normal"/>
        <w:jc w:val="righ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righ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Alla C.A. membri in indirizzo</w:t>
      </w:r>
    </w:p>
    <w:p>
      <w:pPr>
        <w:pStyle w:val="Normal"/>
        <w:jc w:val="righ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OGGETTO</w:t>
      </w:r>
      <w:r>
        <w:rPr>
          <w:rFonts w:cs="Cambria Math" w:ascii="Cambria Math" w:hAnsi="Cambria Math"/>
        </w:rPr>
        <w:t xml:space="preserve">: </w:t>
      </w:r>
      <w:r>
        <w:rPr>
          <w:rFonts w:cs="Cambria Math" w:ascii="Cambria Math" w:hAnsi="Cambria Math"/>
          <w:sz w:val="28"/>
          <w:szCs w:val="28"/>
        </w:rPr>
        <w:t>Corso Formazione Nazionale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Con la presente per comunicare l‘ inizio del secondo corso per formatori nazionali.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Il corso sarà sviluppato in tre sessioni, il primo incontro si svolgerà a Bologna il 23 ottobre, docente Massimo Davi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Orario del corso :</w:t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</w:rPr>
        <w:t xml:space="preserve">inizio dei lavori ore      11:00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</w:rPr>
        <w:t>pausa pranzo                12:30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</w:rPr>
        <w:t>ripresa dei lavori ore   13:30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</w:rPr>
        <w:t xml:space="preserve">fine corso ore               16:00 </w:t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Maggiori informazioni sul corso saranno fornite durante il seminario del 17/18 settembre da un membro dello staff  formazione. 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 seguito la scheda di iscrizione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165"/>
        <w:gridCol w:w="2725"/>
        <w:gridCol w:w="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rizz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it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 provenienz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tà appartenenz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tessera UISP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er maggiori informazioni contattare </w:t>
      </w:r>
      <w:hyperlink r:id="rId2">
        <w:r>
          <w:rPr>
            <w:rStyle w:val="InternetLink"/>
            <w:rFonts w:cs="Cambria Math" w:ascii="Cambria Math" w:hAnsi="Cambria Math"/>
          </w:rPr>
          <w:t>ginnastiche@uisp.it</w:t>
        </w:r>
      </w:hyperlink>
      <w:r>
        <w:rPr>
          <w:rFonts w:cs="Cambria Math" w:ascii="Cambria Math" w:hAnsi="Cambria Math"/>
        </w:rPr>
        <w:t xml:space="preserve"> oppure formazione.ginnastiche@uisp.it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443"/>
          <w:pgMar w:left="1134" w:right="1134" w:gutter="0" w:header="720" w:top="851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lo staff di formazion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la UISP Le Ginnastiche</w:t>
      </w:r>
    </w:p>
    <w:p>
      <w:pPr>
        <w:sectPr>
          <w:type w:val="continuous"/>
          <w:pgSz w:w="11906" w:h="16443"/>
          <w:pgMar w:left="1134" w:right="1134" w:gutter="0" w:header="720" w:top="851" w:footer="284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Marta Camporesi</w:t>
        <w:tab/>
        <w:tab/>
        <w:tab/>
        <w:t xml:space="preserve">           il President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       Rita Scalambra</w:t>
        <w:tab/>
        <w:tab/>
      </w:r>
    </w:p>
    <w:sectPr>
      <w:type w:val="continuous"/>
      <w:pgSz w:w="11906" w:h="16443"/>
      <w:pgMar w:left="1134" w:right="1134" w:gutter="0" w:header="720" w:top="851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Lega Nazionale Le Ginnastiche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he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15:00Z</dcterms:created>
  <dc:creator>.</dc:creator>
  <dc:description/>
  <cp:keywords/>
  <dc:language>en-US</dc:language>
  <cp:lastModifiedBy>ginnastica</cp:lastModifiedBy>
  <cp:lastPrinted>2010-12-28T10:24:00Z</cp:lastPrinted>
  <dcterms:modified xsi:type="dcterms:W3CDTF">2011-09-08T12:50:00Z</dcterms:modified>
  <cp:revision>7</cp:revision>
  <dc:subject/>
  <dc:title/>
</cp:coreProperties>
</file>