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Modulo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STER  NAZIONALE  GAF ACROBATICA  - FIRENZE 20 novembre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era UISP n°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llino Tecnico n°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à di appartenenza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________________________________ il 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a ___________________________________________C.A.P. 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_______________________________________________________ n.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_________ Cell.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ata del Bonifico</w:t>
      </w:r>
      <w:r>
        <w:rPr>
          <w:rFonts w:cs="Arial" w:ascii="Arial" w:hAnsi="Arial"/>
          <w:sz w:val="24"/>
          <w:szCs w:val="24"/>
        </w:rPr>
        <w:t xml:space="preserve"> 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tecipa al MASTER NAZIONALE GAF e ACROBATICA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 </w:t>
      </w:r>
    </w:p>
    <w:p>
      <w:pPr>
        <w:pStyle w:val="Normal"/>
        <w:autoSpaceDE w:val="false"/>
        <w:ind w:left="1298" w:firstLine="1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i r m 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viare </w:t>
      </w:r>
      <w:r>
        <w:rPr>
          <w:rFonts w:cs="Arial" w:ascii="Arial" w:hAnsi="Arial"/>
          <w:bCs/>
        </w:rPr>
        <w:t>ENTRO IL 10 NOVEMBRE  2016 a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paola.morara@virgili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LeGinnastich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40121 Bologna (Bo) – Via Riva Reno 75/III – Tel. 051/225881 – Fax 051/225203 –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663065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UISP NAZIONALE LEGINNASTICHE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yperlink" Target="mailto:paola.morara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1:00Z</dcterms:created>
  <dc:creator>lausher</dc:creator>
  <dc:description/>
  <dc:language>en-US</dc:language>
  <cp:lastModifiedBy>ginnastica</cp:lastModifiedBy>
  <dcterms:modified xsi:type="dcterms:W3CDTF">2016-10-03T16:32:00Z</dcterms:modified>
  <cp:revision>6</cp:revision>
  <dc:subject/>
  <dc:title/>
</cp:coreProperties>
</file>