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GIUDICE</w:t>
        <w:tab/>
        <w:tab/>
        <w:tab/>
        <w:tab/>
        <w:t xml:space="preserve">                                       DATA</w:t>
        <w:tab/>
        <w:t xml:space="preserve"> </w:t>
        <w:tab/>
        <w:tab/>
        <w:tab/>
        <w:t xml:space="preserve">     CATEGORIA                             </w:t>
      </w:r>
      <w:r>
        <w:rPr>
          <w:rFonts w:cs="Arial" w:ascii="Arial" w:hAnsi="Arial"/>
          <w:b/>
          <w:highlight w:val="cyan"/>
        </w:rPr>
        <w:t>CORPO LIB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6"/>
        <w:gridCol w:w="2657"/>
        <w:gridCol w:w="2660"/>
        <w:gridCol w:w="3327"/>
        <w:gridCol w:w="1999"/>
      </w:tblGrid>
      <w:tr>
        <w:trPr>
          <w:trHeight w:val="255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MINI PRIMA 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6 element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A acro + 3 A ginn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 acro 2 elem differen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menti acro in differenti direz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to di grande ampiez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G 2 elem differenti di cui uno con spinta a un pie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MINI PRIMA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7 element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 A acro + 3 A ginn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 acro 2 elem differ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to di grande ampiez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menti acro in differenti direz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M di 2 elem differ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G 2 elem differenti di cui uno con spinta a un pied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PR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8 element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A acro + 3A ginn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1 S acro 2 elem differ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1 S acro 2 elem differ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to di grande ampiez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menti acro in differenti direz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M di 2 elem differ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G 2 elem differenti di cui uno con spinta a un pie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SECON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8 element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 5A acro + 3A ginn.,  1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1 S acro 2 elem differ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1 S acro 2 elem differ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to di grande ampiez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menti acro in differenti direz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iro 360° su avampie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G 2 elem differenti di cui uno con spinta a un pied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T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8 element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5 acro + 3 ginniche,  2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S acro 2 elem differenti con fase volo (preparatori Cd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 S acro 2 elem differenti anche senza fase di vo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roetta 36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G 2 elem differenti di cui uno con spinta a un piede e apertura sag. 18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menti acro in differenti direzion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O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 element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 A acrobati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3 A ginnich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piroetta 360°</w:t>
            </w:r>
          </w:p>
        </w:tc>
      </w:tr>
      <w:tr>
        <w:trPr>
          <w:trHeight w:val="1841" w:hRule="atLeast"/>
        </w:trPr>
        <w:tc>
          <w:tcPr>
            <w:tcW w:w="1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839" w:hRule="atLeast"/>
        </w:trPr>
        <w:tc>
          <w:tcPr>
            <w:tcW w:w="1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1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4" w:hRule="atLeast"/>
        </w:trPr>
        <w:tc>
          <w:tcPr>
            <w:tcW w:w="1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GIUDICE</w:t>
        <w:tab/>
        <w:tab/>
        <w:tab/>
        <w:tab/>
        <w:t xml:space="preserve">                                       DATA</w:t>
        <w:tab/>
        <w:t xml:space="preserve"> </w:t>
        <w:tab/>
        <w:tab/>
        <w:tab/>
        <w:t xml:space="preserve">     CATEGORIA                                     </w:t>
      </w:r>
      <w:r>
        <w:rPr>
          <w:rFonts w:cs="Arial" w:ascii="Arial" w:hAnsi="Arial"/>
          <w:b/>
          <w:highlight w:val="green"/>
        </w:rPr>
        <w:t>TR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09"/>
        <w:gridCol w:w="2835"/>
        <w:gridCol w:w="2835"/>
        <w:gridCol w:w="3402"/>
        <w:gridCol w:w="1998"/>
      </w:tblGrid>
      <w:tr>
        <w:trPr>
          <w:trHeight w:val="205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MINI PRIM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4 element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3A + 1 ac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G o SM di 2 elem differ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to di grande ampiez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elem acro (sopra o in uscita, vale ruota in usci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MINI PRIM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4 element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3A + 1 ac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G o SM di 2 elem differ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to di grande ampiez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elem acro (sopra o in uscita, vale ruota in usci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PR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 element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A ginniche + 2 A acrobat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G o SM di 2 elem differ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to di grande ampiez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m acro in differenti direz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½ giro in pass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SECON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 element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A ginniche + 2 A acrobat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G o SM di 2 elem differ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to di grande ampiez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m acro in diff. direz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 scelta: vert 2”, ruota, rov av e ind, tic tac, vert impost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cita codificata minimo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TER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6 element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3 A ginniche + 3 A acrobatiche, 1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G di  2 elem differenti di cui 1 con apertura sag. 18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 di 2 elem diff. anche senza vo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mento diff. dire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 sceeltaverticale tenuta 2”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ta, rov. Av., rov. Ind., tic-tac, verticale d’impost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cita codiifica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O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0 element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4 A ginnic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4 acrobatich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cita codificata</w:t>
            </w:r>
          </w:p>
        </w:tc>
      </w:tr>
      <w:tr>
        <w:trPr>
          <w:trHeight w:val="1749" w:hRule="atLeast"/>
        </w:trPr>
        <w:tc>
          <w:tcPr>
            <w:tcW w:w="1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4" w:hRule="atLeast"/>
        </w:trPr>
        <w:tc>
          <w:tcPr>
            <w:tcW w:w="1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5" w:hRule="atLeast"/>
        </w:trPr>
        <w:tc>
          <w:tcPr>
            <w:tcW w:w="1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6" w:hRule="atLeast"/>
        </w:trPr>
        <w:tc>
          <w:tcPr>
            <w:tcW w:w="1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GIUDICE</w:t>
        <w:tab/>
        <w:tab/>
        <w:tab/>
        <w:tab/>
        <w:t xml:space="preserve">                           DATA</w:t>
        <w:tab/>
        <w:t xml:space="preserve"> </w:t>
        <w:tab/>
        <w:tab/>
        <w:t xml:space="preserve">CATEGORIA                                                     </w:t>
      </w:r>
      <w:r>
        <w:rPr>
          <w:rFonts w:cs="Arial" w:ascii="Arial" w:hAnsi="Arial"/>
          <w:b/>
          <w:highlight w:val="yellow"/>
        </w:rPr>
        <w:t>PARALL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4"/>
        <w:gridCol w:w="2604"/>
        <w:gridCol w:w="2604"/>
        <w:gridCol w:w="2611"/>
      </w:tblGrid>
      <w:tr>
        <w:trPr>
          <w:trHeight w:val="205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INI PRIM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elementi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trata lib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ancio con piedi sopra lo sta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cita libe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INI PRIM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elementi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trata lib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ancio con piedi sopra lo sta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cita libe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 elementi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ancio sopra lo sta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ro addominale indie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cita codificata minimo 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ECO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4 elementi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elem possono ripetersi ma non di segui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mpo di kippe o kip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alto in piedi sullo SB e salire su S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 appoggio con elem cod (ok kipp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m gruppo 2,4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cita codificata minimo A dallo S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ER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elementi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mpo di kip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ancio min. orizzont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mbio di staggio ok kip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m. Scelto da gruppi  2,4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cita codifica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7 element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5 elementi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elementi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cita codificata</w:t>
            </w:r>
          </w:p>
        </w:tc>
      </w:tr>
      <w:tr>
        <w:trPr>
          <w:trHeight w:val="1772" w:hRule="atLeast"/>
        </w:trPr>
        <w:tc>
          <w:tcPr>
            <w:tcW w:w="1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7" w:hRule="atLeast"/>
        </w:trPr>
        <w:tc>
          <w:tcPr>
            <w:tcW w:w="1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9" w:hRule="atLeast"/>
        </w:trPr>
        <w:tc>
          <w:tcPr>
            <w:tcW w:w="1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2" w:hRule="atLeast"/>
        </w:trPr>
        <w:tc>
          <w:tcPr>
            <w:tcW w:w="1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GIUDICE</w:t>
        <w:tab/>
        <w:tab/>
        <w:tab/>
        <w:tab/>
        <w:t xml:space="preserve">                             DATA</w:t>
        <w:tab/>
        <w:t xml:space="preserve"> </w:t>
        <w:tab/>
        <w:tab/>
        <w:tab/>
        <w:t>CATEGORIA</w:t>
        <w:tab/>
        <w:tab/>
        <w:tab/>
        <w:t xml:space="preserve">                   </w:t>
      </w:r>
      <w:r>
        <w:rPr>
          <w:rFonts w:cs="Arial" w:ascii="Arial" w:hAnsi="Arial"/>
          <w:b/>
          <w:highlight w:val="cyan"/>
        </w:rPr>
        <w:t>CORPO LIB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46"/>
        <w:gridCol w:w="2258"/>
        <w:gridCol w:w="2242"/>
        <w:gridCol w:w="2313"/>
        <w:gridCol w:w="2659"/>
      </w:tblGrid>
      <w:tr>
        <w:trPr>
          <w:trHeight w:val="411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QUA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8 elem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  acro + 3 ginnici, 3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C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 acro 2 elem differenti con fase volo (preparatori CdP) di cui 1 un sa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 acro 2 elem differenti con fase di volo anche senza sal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G o passaggio di danza di 2 elem differenti di cui uno con spinta a un piede  e apertura 180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alto acro in differenti dire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cita minimo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. 0,50 di EGE con salto A (spinto a 2 piedi) dentro una S. acro di 2 ele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0,30 con salto A (spinto a 2 pied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guito singolarment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QUINTA /SPECIALITA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8 element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5 acro + 3 ginnici, 3B,  2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 acro 2 elem differenti con fase volo (preparatori CdP) di cui 1 un salto teso con o senza avv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 acro 2 elem differenti con fase di volo di cui 1 un sal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Go passaggio di danzadi  2 elem differenti di cui uno con spinta a un piede  e apertura 18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alto acro in differenti dire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cita minimo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0,50 di EGE con salto B (spinto a 2 piedi) dentro una S. acro di 2 ele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0,30 con salto A) dentro una S. acro di.2 elementi oppure salto acro min C eseguito singolarm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SEST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elementi di maggior valore , max 5 acro, min 3 gi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salti acro in differenti direzioni av/lat-die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doppio salto 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avvitamento 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passaggio di danza di 2 elem con salto apertura  180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Usci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 no 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 EC 0,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/E/F/G (valore diff)  + EC p. 0,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SESTA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elementi di maggior valore , max 5 acro, min 3 gi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salti acro in differenti direzioni av/lat-die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doppio salto AT oppure 1 avv. 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passaggio di danza di 2 elem con salto apertura 18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to acro min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Uscita si ottiene sempre con elem. A/B/C/D/E/F/G (valore difficoltà uscita) + sempre  EC p. 0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SESTA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elementi di maggior valore , max 5 acro, min 3 gi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C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salti acro in differenti direzioni av/lat-die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doppio salto AT oppure 1 avvitamen.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passaggio di danza di 2 elem con salto apertura 18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to acro min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Uscita si ottiene sempre con elem. A/B/C/D/E/F/G (valore difficoltà dell’uscita ) + sempre EC p. 0,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SESTA 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elementi di maggior valore , max 5 acro, min 3 gi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0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C/D/E/F/G sempre 0,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 (max 4 su 5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linea acro con  2 salti uguali o differen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salti acro in differenti direzioni av/lat-die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doppio salto AT oppure 1 avvitamen 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passaggio di danza con salto apertura 18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scita si ottiene semp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C 0,50 + A 0,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. B/C/D/E/F/G sempre 0,20 (valore max difficoltà) + EC p. 0,50</w:t>
            </w:r>
          </w:p>
        </w:tc>
      </w:tr>
      <w:tr>
        <w:trPr>
          <w:trHeight w:val="145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7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2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401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GIUDICE</w:t>
        <w:tab/>
        <w:tab/>
        <w:tab/>
        <w:tab/>
        <w:t xml:space="preserve">                DATA</w:t>
        <w:tab/>
        <w:t xml:space="preserve"> </w:t>
        <w:tab/>
        <w:tab/>
        <w:tab/>
        <w:t>CATEGORIA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highlight w:val="green"/>
        </w:rPr>
        <w:t>TR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964"/>
        <w:gridCol w:w="2540"/>
        <w:gridCol w:w="2541"/>
        <w:gridCol w:w="2580"/>
        <w:gridCol w:w="2659"/>
      </w:tblGrid>
      <w:tr>
        <w:trPr>
          <w:trHeight w:val="20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QUA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5 elemen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2  acro +3 ginnici,  3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 acro 2 elem differenti di cui 1 con fase volo oppure SM di 2 elem con una 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G o passaggio di danza di 2 elem differenti di cui uno con apertura 18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emento acro in differente dire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roetta 360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cita codificata minimo di valore 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QUINTA /SPECIALITA’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 elem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acro + 3 ginnici,  3B, 2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 acro 2 elem differenti di cui 1 con fase volo oppure SM di 2 elem con una 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SG o passaggio di danza di 2 elem differenti di cui uno con apertura 18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emento acro in diffe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roetta 360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cita codific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0,50 di EC con salto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0,30 di EC con salto 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SESTA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8 elementi di maggior valore , max 5 acro, min 3 gi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 acro con  2 elementi differenti con volo di cui 1 un sa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mento acro in differente direzione av/lat-die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G o passaggio di danza di 2 elem differenti di cui uno con apertura 18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roetta 360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Usci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 no 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 EC 0,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/E/F/G (valore diff)  + EC p. 0,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SESTA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8 elementi di maggior valore , max 5 acro, min 3 gi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 acro con  2 elementi differenti con volo di cui 1 un salto (anche ugual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mento acro in differente direzione av/lat-die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G o passaggio di danza di 2 elem differenti di cui uno con apertura 18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roetta 360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Uscita si ottiene sempre con elem. A/B/C/D/E/F/G (valore difficoltà uscita) +  EC p. 0,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SESTA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8 elementi di maggior valore , max 5 acro, min 3 gi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 acro con  2 elementi con  vol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mento in diff. direzione av/lat-die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G o passaggio di danza di 2 elem differenti di cui uno con apertura 18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roetta 3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Uscita si ottiene sempre con elem. A/B/C/D/E/F/G(valore difficoltà dell’uscita ) + EC p. 0,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SESTA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8 elementi di maggior valore , max 5 acro, min 3 gi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0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C/D/E/F/G sempre 0,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 (max 4 su 5)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 acro con  2 elementi i con o senza vol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mento acro in differente direzioneav/lat-die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G o passaggio di danza di 2 elem differenti di cui uno con apertura 18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roetta 3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scita si ottiene semp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C 0,50 + A 0,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. B/C/D/E/F/G sempre 0,20 (valore max difficoltà) + EC p. 0,50</w:t>
            </w:r>
          </w:p>
        </w:tc>
      </w:tr>
      <w:tr>
        <w:trPr>
          <w:trHeight w:val="1449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2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7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7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GIUDICE</w:t>
        <w:tab/>
        <w:tab/>
        <w:tab/>
        <w:tab/>
        <w:t xml:space="preserve">            DATA</w:t>
        <w:tab/>
        <w:t xml:space="preserve"> </w:t>
        <w:tab/>
        <w:tab/>
        <w:tab/>
        <w:t>CATEGORIA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highlight w:val="yellow"/>
        </w:rPr>
        <w:t>PARALL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52"/>
        <w:gridCol w:w="2645"/>
        <w:gridCol w:w="2646"/>
        <w:gridCol w:w="2645"/>
        <w:gridCol w:w="2662"/>
      </w:tblGrid>
      <w:tr>
        <w:trPr>
          <w:trHeight w:val="205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QUART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7 element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5 A - 2 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di kip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lancio vert. o passaggio ve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ambio di staggio (ok ki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eseguire giro vicino staggio (gruppi 2,4,5 no vert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cita codificata minimo 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QUINTA e SPECIALITA’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9 element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A – 3 B – 1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di kip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lancio vert. o passaggio ve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elem. codificato per cambio di stag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eseguire giro vicino staggio (gruppi 2,4,5 no vert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cita codificata minimo 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SESTA 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elementi di valore piu’ alto + usc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olo sa/s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olo con ripresa stesso sta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inimo 2 diff. prese c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elem. senza volo con min.rot. 36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scit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 no 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 EC 0,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/E/F/G (valore diff)  + EC p. 0,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SESTA 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elementi di valore piu’ alto + usc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olo sa/sb oppure sb/s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minimo 2 diff. prese con 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m. circolare vicino allo st. senza vo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elem. senza volo con  min.rot. 180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uscita  si ottiene  sempre  A/B/C/D/E/F/G (valore difficoltà uscita) +  EC p. 0,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SESTA 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elementi di valore piu’ alto + usc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olo sa/sb oppure sb/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lancio in vert. (no in entra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imo 2 diff. pre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1 elem. senza volo con o senza rot. gruppi 2,4,5 no vert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uscita  si ottiene sempre   A/B/C/D/E/F/G (valore difficoltà uscita) +  EC p. 0,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SESTA 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elementi di valore piu’ alto + usc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0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C/D/E/F/G sempre 0,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 (max 4 su 5)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olo sa/sb oppure volo con ripresa dello stesso stag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lancio in vert. (no in entrata) oppure passaggio in ver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olo  sb/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elem. senza volo con o senza rot. elemento dei gruppi 2,4,5 no ver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scita si ottiene semp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C 0,50 + A 0,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. B/C/D/E/F/G sempre 0,20 (valore max difficoltà) + EC p. 0,50</w:t>
            </w:r>
          </w:p>
        </w:tc>
      </w:tr>
      <w:tr>
        <w:trPr>
          <w:trHeight w:val="1591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3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                      SOCIETA’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8:00Z</dcterms:created>
  <dc:creator>Paola</dc:creator>
  <dc:description/>
  <cp:keywords/>
  <dc:language>en-US</dc:language>
  <cp:lastModifiedBy>ginnastica</cp:lastModifiedBy>
  <dcterms:modified xsi:type="dcterms:W3CDTF">2014-01-17T10:08:00Z</dcterms:modified>
  <cp:revision>2</cp:revision>
  <dc:subject/>
  <dc:title/>
</cp:coreProperties>
</file>