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Regolamento passaggi ginnasti in base alla classifica dei Campionati Nazionali UISP GA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Con riferimento alle classifiche dei Campionati Nazionali UISP GAM i primi 3 ginnasti classificati in Prima e Seconda Categoria devono accedere alla Categoria superior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Il primo ginnasta classificato della Terza Categoria deve accedere alla Categoria superior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lla Quarta Categoria in poi si consiglia il passaggio alla Categoria superio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Per livello superiore s'intende la Categoria successiva a quella di appartenenza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missione Settore Attività UISP Le Ginnastich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1:50:00Z</dcterms:created>
  <dc:creator>Daniele Ugolini</dc:creator>
  <dc:description/>
  <cp:keywords/>
  <dc:language>en-US</dc:language>
  <cp:lastModifiedBy>Artistica Mugello</cp:lastModifiedBy>
  <dcterms:modified xsi:type="dcterms:W3CDTF">2010-02-15T14:04:00Z</dcterms:modified>
  <cp:revision>3</cp:revision>
  <dc:subject/>
  <dc:title/>
</cp:coreProperties>
</file>