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 Black" w:hAnsi="Arial Black" w:cs="Arial Black"/>
          <w:b w:val="false"/>
          <w:b w:val="false"/>
          <w:bCs w:val="false"/>
          <w:sz w:val="28"/>
          <w:szCs w:val="24"/>
        </w:rPr>
      </w:pPr>
      <w:r>
        <w:rPr>
          <w:rFonts w:cs="Arial Black" w:ascii="Arial Black" w:hAnsi="Arial Black"/>
          <w:b w:val="false"/>
          <w:bCs w:val="false"/>
          <w:sz w:val="28"/>
          <w:szCs w:val="24"/>
        </w:rPr>
        <w:t>Società  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Via  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ittà  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elefono  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Fax  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E-mail  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Responsabile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eastAsia="Librarian" w:cs="Librarian"/>
        </w:rPr>
      </w:pPr>
      <w:r>
        <w:rPr>
          <w:rFonts w:eastAsia="Librarian" w:cs="Librarian" w:ascii="Librarian" w:hAnsi="Librarian"/>
        </w:rPr>
        <w:t xml:space="preserve">                </w:t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</w:rPr>
      </w:pPr>
      <w:r>
        <w:rPr>
          <w:rFonts w:cs="Librarian" w:ascii="Librarian" w:hAnsi="Librarian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  <w:b/>
          <w:b/>
        </w:rPr>
      </w:pPr>
      <w:r>
        <w:rPr>
          <w:rFonts w:cs="Librarian" w:ascii="Librarian" w:hAnsi="Librarian"/>
          <w:b/>
        </w:rPr>
        <w:t>ELENCO PARTECIPANTI:</w:t>
      </w:r>
    </w:p>
    <w:p>
      <w:pPr>
        <w:pStyle w:val="Heading1"/>
        <w:ind w:firstLine="720"/>
        <w:rPr>
          <w:rFonts w:ascii="Librarian" w:hAnsi="Librarian" w:cs="Librarian"/>
          <w:b w:val="false"/>
          <w:b w:val="false"/>
        </w:rPr>
      </w:pPr>
      <w:r>
        <w:rPr>
          <w:rFonts w:cs="Librarian" w:ascii="Librarian" w:hAnsi="Librarian"/>
          <w:b w:val="false"/>
        </w:rPr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>Nome e Cognome</w:t>
        <w:tab/>
        <w:tab/>
        <w:t>Data di Nascita</w:t>
        <w:tab/>
        <w:tab/>
        <w:t>Tessera UISP</w:t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  <w:u w:val="single"/>
        </w:rPr>
      </w:pPr>
      <w:r>
        <w:rPr>
          <w:rFonts w:cs="Librarian" w:ascii="Librarian" w:hAnsi="Librarian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rPr>
          <w:rFonts w:ascii="Librarian" w:hAnsi="Librarian" w:cs="Librarian"/>
        </w:rPr>
      </w:pPr>
      <w:r>
        <w:rPr>
          <w:rFonts w:cs="Librarian" w:ascii="Librarian" w:hAnsi="Librarian"/>
        </w:rPr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brarian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Lega Nazionale Le Ginnastiche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40121 Bologna (BO) - Via Riva Reno, 75/III - Tel. +39.051.228390 - Fax. +39.051225203 - e-mail: ginnastiche@uisp.it - www.uisp.it/ginnastiche -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65580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LEGA NAZIONALE LE GINNASTICHE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sz w:val="18"/>
    </w:rPr>
  </w:style>
  <w:style w:type="character" w:styleId="Titolo2Carattere">
    <w:name w:val="Titolo 2 Carattere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18:00Z</dcterms:created>
  <dc:creator>.</dc:creator>
  <dc:description/>
  <dc:language>en-US</dc:language>
  <cp:lastModifiedBy>ginnastica</cp:lastModifiedBy>
  <dcterms:modified xsi:type="dcterms:W3CDTF">2016-02-04T11:18:00Z</dcterms:modified>
  <cp:revision>2</cp:revision>
  <dc:subject/>
  <dc:title/>
</cp:coreProperties>
</file>