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  <w:b/>
          <w:bCs/>
        </w:rPr>
        <w:t>CALENDARIO ATTIVITA’ 2010/2011  ( 14/12 /1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DATA                    GARA /                                                                                    SOCIETA’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eastAsia="Arial Black" w:cs="Arial Black" w:ascii="Arial Black" w:hAnsi="Arial Black"/>
          <w:b/>
          <w:bCs/>
          <w:sz w:val="20"/>
        </w:rPr>
        <w:t xml:space="preserve">                             </w:t>
      </w:r>
      <w:r>
        <w:rPr>
          <w:rFonts w:cs="Arial Black" w:ascii="Arial Black" w:hAnsi="Arial Black"/>
          <w:b/>
          <w:bCs/>
          <w:sz w:val="20"/>
        </w:rPr>
        <w:t>SEZIONE                  SEDE                       ORA                         ORG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2"/>
        <w:gridCol w:w="2232"/>
        <w:gridCol w:w="2063"/>
        <w:gridCol w:w="1972"/>
        <w:gridCol w:w="2035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8 /11/10 domen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AF/GA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Campionato provinciale agonist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estra di Via Terp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tto il gi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G.S.San Miche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12/ 02/ 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saba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R campionato regionale PROGRAMMA  DI SQUADRA promozionale A, promozionale B e preagonist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zzetto di S. Eusebio 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omerigg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isp region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19/02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saba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AF/GA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1° prova camp regionale cat 1° e superio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estra di Via Terp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Pomerigg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G.S.San Miche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0/02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domenic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L 1° prova camp provinciale rassegna individuale + squad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AF/GA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1° prova camp regionale cat mini pri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zzetto di Casell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tto il gi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FFS Ronco Scriv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7/02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domenic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IOCAG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uxili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omerigg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isp provinci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6/03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saba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L 2° prova camp provinciale rassegna squadre + rassegna mi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zzetto di Casell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Pomerigg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FFS Ronco Scriv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6/03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domenic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R campionato regionale PROGRAMMA  INDIVIDUALE promozionale A, promozionale B e preagonist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zzetto di S. Eusebio 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Pomerigg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isp region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7/03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domenic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ACROBATICA campionato regiona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zzetto di Cogole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tto il gi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FFS Cogolet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10/04/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AF/GA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 xml:space="preserve">2° prova camp regional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Palazzetto di Pietra Ligur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tto il gi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Uisp regional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17/04/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ACROGY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Campionato regiona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zzetto di Cogole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tto il gi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FFS Cogolet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1/04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giovedi’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 xml:space="preserve">GR campionato regional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PROGRAMMA DI SQUADRA e INDIVIDUAL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Agonistica  e promozionale 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asa della Gioventu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tto il gi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Ginn. Rapall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22/04/1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venerdi’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 xml:space="preserve">GRcampionatoregional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PROGRAMMA DI SQUADRA e INDIVIDUAL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preagonistica  e promozionale 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8/05/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GL  campionato regionale rassegna squadre + rassegna mix + rassegna individua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Palazzetto di Sarissola( Busall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tto il gi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u.s. Virtu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65" w:leader="none"/>
      </w:tabs>
      <w:autoSpaceDE w:val="true"/>
      <w:jc w:val="center"/>
      <w:rPr>
        <w:b/>
        <w:b/>
        <w:bCs/>
        <w:color w:val="008080"/>
        <w:sz w:val="16"/>
        <w:szCs w:val="16"/>
      </w:rPr>
    </w:pPr>
    <w:r>
      <w:rPr>
        <w:b/>
        <w:bCs/>
        <w:color w:val="008080"/>
        <w:sz w:val="16"/>
        <w:szCs w:val="16"/>
      </w:rPr>
      <w:t>Ente di Promozione Sportiva riconoscimento CONI 24/06/1976  D.P.R. n.530 del  02/08/1974 -già denominato Unione Italiana Sport Popolare-</w:t>
    </w:r>
  </w:p>
  <w:p>
    <w:pPr>
      <w:pStyle w:val="Normal"/>
      <w:tabs>
        <w:tab w:val="clear" w:pos="708"/>
        <w:tab w:val="left" w:pos="6465" w:leader="none"/>
      </w:tabs>
      <w:jc w:val="center"/>
      <w:rPr>
        <w:b/>
        <w:b/>
        <w:bCs/>
        <w:color w:val="008080"/>
        <w:sz w:val="16"/>
        <w:szCs w:val="16"/>
      </w:rPr>
    </w:pPr>
    <w:r>
      <w:rPr>
        <w:b/>
        <w:bCs/>
        <w:color w:val="008080"/>
        <w:sz w:val="16"/>
        <w:szCs w:val="16"/>
      </w:rPr>
      <w:t xml:space="preserve">Ente con finalità Assistenziali riconoscimento Ministero degli Interni D.M. 06/05/89 </w:t>
    </w:r>
  </w:p>
  <w:p>
    <w:pPr>
      <w:pStyle w:val="Normal"/>
      <w:tabs>
        <w:tab w:val="clear" w:pos="708"/>
        <w:tab w:val="left" w:pos="6465" w:leader="none"/>
      </w:tabs>
      <w:jc w:val="center"/>
      <w:rPr>
        <w:b/>
        <w:b/>
        <w:bCs/>
        <w:color w:val="008080"/>
        <w:sz w:val="16"/>
        <w:szCs w:val="16"/>
      </w:rPr>
    </w:pPr>
    <w:r>
      <w:rPr>
        <w:b/>
        <w:bCs/>
        <w:color w:val="008080"/>
        <w:sz w:val="16"/>
        <w:szCs w:val="16"/>
      </w:rPr>
      <w:t>Associazione di Promozione Sociale riconoscimento Ministero del Lavoro e delle Politiche Sociali con provvedimento n.49 del 22/10/2002</w:t>
    </w:r>
  </w:p>
  <w:p>
    <w:pPr>
      <w:pStyle w:val="Normal"/>
      <w:tabs>
        <w:tab w:val="clear" w:pos="708"/>
        <w:tab w:val="left" w:pos="6465" w:leader="none"/>
      </w:tabs>
      <w:jc w:val="center"/>
      <w:rPr>
        <w:b/>
        <w:b/>
        <w:bCs/>
        <w:color w:val="008080"/>
        <w:sz w:val="16"/>
        <w:szCs w:val="16"/>
      </w:rPr>
    </w:pPr>
    <w:r>
      <w:rPr>
        <w:b/>
        <w:bCs/>
        <w:color w:val="008080"/>
        <w:sz w:val="16"/>
        <w:szCs w:val="16"/>
      </w:rPr>
      <w:t>Confederato A.R.C.I. - Aderisce alle Organizzazioni Sportive Internazionali: CSIT, FISpt, Espt, TAFISA, CESS, I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color w:val="00808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950</wp:posOffset>
          </wp:positionH>
          <wp:positionV relativeFrom="paragraph">
            <wp:posOffset>88900</wp:posOffset>
          </wp:positionV>
          <wp:extent cx="1543050" cy="803910"/>
          <wp:effectExtent l="0" t="0" r="0" b="0"/>
          <wp:wrapTight wrapText="bothSides">
            <wp:wrapPolygon edited="0">
              <wp:start x="-109" y="0"/>
              <wp:lineTo x="-109" y="21383"/>
              <wp:lineTo x="21600" y="21383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color w:val="008080"/>
        <w:sz w:val="30"/>
        <w:szCs w:val="30"/>
      </w:rPr>
      <w:t>U.I.S.P. Unione Italiana Sport Per tutti</w:t>
      <w:tab/>
      <w:tab/>
      <w:tab/>
      <w:tab/>
    </w:r>
  </w:p>
  <w:p>
    <w:pPr>
      <w:pStyle w:val="Header"/>
      <w:tabs>
        <w:tab w:val="clear" w:pos="4819"/>
        <w:tab w:val="clear" w:pos="9638"/>
      </w:tabs>
      <w:rPr/>
    </w:pPr>
    <w:r>
      <w:rPr>
        <w:rFonts w:cs="Albertus Extra Bold;Century Gothic" w:ascii="Albertus Extra Bold;Century Gothic" w:hAnsi="Albertus Extra Bold;Century Gothic"/>
        <w:color w:val="008080"/>
      </w:rPr>
      <w:t>Comitato Regionale Liguria</w:t>
    </w:r>
    <w:r>
      <w:rPr>
        <w:rFonts w:cs="Albertus Extra Bold;Century Gothic" w:ascii="Albertus Extra Bold;Century Gothic" w:hAnsi="Albertus Extra Bold;Century Gothic"/>
      </w:rPr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  <w:t>Via al Ponte Reale, 2/14 • 16124 Genova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  <w:t>C.F. 95014920102 • P.Iva 01629670991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  <w:t>tel.010/25.13.112  • fax 010/24.77.404  • e-mail: l</w:t>
    </w: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 xml:space="preserve">iguria@uisp.it 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  <w:u w:val="single"/>
      </w:rPr>
    </w:pP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>www.uispliguria.it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339966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2:00Z</dcterms:created>
  <dc:creator>UISP</dc:creator>
  <dc:description/>
  <cp:keywords/>
  <dc:language>en-US</dc:language>
  <cp:lastModifiedBy>ginnastica</cp:lastModifiedBy>
  <cp:lastPrinted>2010-11-15T11:13:00Z</cp:lastPrinted>
  <dcterms:modified xsi:type="dcterms:W3CDTF">2010-12-20T12:52:00Z</dcterms:modified>
  <cp:revision>2</cp:revision>
  <dc:subject/>
  <dc:title>Facsimile di conferimento incarico per la promozione di sport dilettantistico</dc:title>
</cp:coreProperties>
</file>