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  <w:iCs/>
        </w:rPr>
      </w:pPr>
      <w:r>
        <w:rPr>
          <w:i/>
          <w:iCs/>
        </w:rPr>
        <w:t>LEGA REGIONALE UISP “LE GINNASTICHE”</w:t>
      </w:r>
    </w:p>
    <w:p>
      <w:pPr>
        <w:pStyle w:val="Heading5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Firenze  Settembre 2010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Rielaborazione CALENDARIO del  CAMPIONATO REGIONALE sezione GAF. Anno sportivo  2010/201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INI 1° CATEGORIA -  Quattro  attrezzi  e Tre attrezzi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i/>
          <w:iCs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1° Prova:  </w:t>
      </w:r>
      <w:r>
        <w:rPr>
          <w:b/>
          <w:bCs/>
        </w:rPr>
        <w:t>Sabato 15 gennaio 2011.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 xml:space="preserve">Domenica 16 genna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>:  Sabato 19 marzo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Domenica 20 marz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 Prova   (finale</w:t>
      </w:r>
      <w:r>
        <w:rPr>
          <w:b/>
          <w:bCs/>
        </w:rPr>
        <w:t>)   Sabato 9  aprile ( in concomitanza Interregionale Serie BFGI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Domenica 10 apr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1° CATEGORIA  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1° Prova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>Domenica 23 gennaio  2011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   Domenica 6 marzo  ( Nazionale serie A FGI)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(finale</w:t>
      </w:r>
      <w:r>
        <w:rPr>
          <w:b/>
          <w:bCs/>
        </w:rPr>
        <w:t>) Domenica 17 Aprile ( Nazionale serie A FG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2° CATEGORIA 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>: Sabato 22 gennaio 2011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>Domenica 27 febbraio ( Coppa Italia FGI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(finale</w:t>
      </w:r>
      <w:r>
        <w:rPr>
          <w:b/>
          <w:bCs/>
        </w:rPr>
        <w:t xml:space="preserve">)  Sabato 16 aprile 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° CATEGORIA -  4° CATEGORIA – CATEGORIE SUPERIORI - ACROBATICA e OVER- SPECIALITA’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u w:val="single"/>
        </w:rPr>
        <w:t>1° Prova</w:t>
      </w:r>
      <w:r>
        <w:rPr>
          <w:b/>
          <w:bCs/>
        </w:rPr>
        <w:t xml:space="preserve">  solo 3° Categoria - Over</w:t>
      </w:r>
      <w:r>
        <w:rPr/>
        <w:t xml:space="preserve"> e </w:t>
      </w:r>
      <w:r>
        <w:rPr>
          <w:b/>
        </w:rPr>
        <w:t>Acrobati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</w:rPr>
        <w:t xml:space="preserve">                               </w:t>
      </w: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omenica 13 febbrai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2°  Prova</w:t>
      </w:r>
      <w:r>
        <w:rPr>
          <w:b/>
          <w:bCs/>
        </w:rPr>
        <w:t>:  Tutte le Categori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Sabato 2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Domenica 3 aprile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3° Prova</w:t>
      </w:r>
      <w:r>
        <w:rPr>
          <w:b/>
          <w:bCs/>
        </w:rPr>
        <w:t xml:space="preserve"> Tutte le Categori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Sabato 30 Aprile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Domenica 1° Maggio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ROGRAMMA SPERIMENTALE  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>: Sabato 8 Gennaio  2011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Domenica 9 genna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</w:t>
      </w:r>
      <w:r>
        <w:rPr/>
        <w:t xml:space="preserve">   </w:t>
      </w:r>
      <w:r>
        <w:rPr>
          <w:b/>
        </w:rPr>
        <w:t>Sabato 26 marzo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Domenica 27 marz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(finale</w:t>
      </w:r>
      <w:r>
        <w:rPr>
          <w:b/>
          <w:bCs/>
        </w:rPr>
        <w:t>)  Sabato 7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</w:t>
      </w:r>
      <w:r>
        <w:rPr>
          <w:b/>
          <w:bCs/>
        </w:rPr>
        <w:t xml:space="preserve">Domenica 8 magg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sto è il calendario che ho preparato basandomi sull’ultimo calendario FGI dove ci sono anche le gare regionali.</w:t>
      </w:r>
    </w:p>
    <w:p>
      <w:pPr>
        <w:pStyle w:val="Normal"/>
        <w:rPr/>
      </w:pPr>
      <w:r>
        <w:rPr/>
        <w:t>Valutatele anche voi ma credo che non si possa fare di più.</w:t>
      </w:r>
    </w:p>
    <w:p>
      <w:pPr>
        <w:pStyle w:val="Normal"/>
        <w:rPr/>
      </w:pPr>
      <w:r>
        <w:rPr/>
        <w:t>Ci vediamo sabato a Fir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AZI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0:00Z</dcterms:created>
  <dc:creator>Leo &amp; Pancio</dc:creator>
  <dc:description/>
  <cp:keywords/>
  <dc:language>en-US</dc:language>
  <cp:lastModifiedBy>ginnastica</cp:lastModifiedBy>
  <dcterms:modified xsi:type="dcterms:W3CDTF">2010-12-20T12:50:00Z</dcterms:modified>
  <cp:revision>2</cp:revision>
  <dc:subject/>
  <dc:title>LEGA REGIONALE UISP “LE GINNASTICHE”</dc:title>
</cp:coreProperties>
</file>