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MODULO DI ISCRIZIONE  AREE COMUNI  e CORSO OSV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UISP LOMBARD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L/LA SOTTOSCRITTO/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TO/A…       ….IL …………………………. A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IDENTE A… ....           VIA.................................................................................... CAP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L……………………….. CELL…………………………..EMAIL 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SSERATO c/o LA SOCIETA’………………………………ATTIVITA':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UMERO DI TESSERA UISP…………………………………………………………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 PRANZI DELLE AREE COMUNI SONO A CARICO DEL REGIONA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segnare se si vuole usufruire del pranzo)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Domenica 29 ottobre 2017  PRANZO         SI                                                NO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menica 12 novembre 2017  PRANZO    SI                                                 NO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enica 26 novembre 2017  PRANZO    SI                                                 NO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rso osv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giornate  delle aree comuni sono gratuite e riservate solo ai soci della regione uisp lombardia </w:t>
      </w:r>
    </w:p>
    <w:p>
      <w:pPr>
        <w:pStyle w:val="Normal"/>
        <w:widowControl w:val="false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Data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                                                                   </w:t>
        <w:tab/>
        <w:tab/>
      </w:r>
      <w:r>
        <w:rPr>
          <w:rFonts w:cs="Times New Roman" w:ascii="Times New Roman" w:hAnsi="Times New Roman"/>
          <w:b/>
        </w:rPr>
        <w:t>FIRMA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5664" w:firstLine="708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spacing w:before="0" w:after="200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27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Unione Italiana Sport Per tutti - Comitato Regionale Lombard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A8137"/>
        <w:sz w:val="16"/>
        <w:szCs w:val="16"/>
      </w:rPr>
    </w:pPr>
    <w:r>
      <w:rPr>
        <w:rFonts w:cs="Arial Narrow" w:ascii="Arial Narrow" w:hAnsi="Arial Narrow"/>
        <w:color w:val="0A8137"/>
        <w:sz w:val="16"/>
        <w:szCs w:val="16"/>
      </w:rPr>
      <w:t xml:space="preserve">20135 Milano (MI) - Via Adige, 11 - Tel. 02/55017990-55017755 - Fax 02/55181126 –leginnastiche.lombardia@uisp.it  - www.ginnastichelombardia.it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A8137"/>
        <w:sz w:val="16"/>
        <w:szCs w:val="16"/>
      </w:rPr>
    </w:pPr>
    <w:r>
      <w:rPr>
        <w:rFonts w:cs="Arial Narrow" w:ascii="Arial Narrow" w:hAnsi="Arial Narrow"/>
        <w:color w:val="0A8137"/>
        <w:sz w:val="16"/>
        <w:szCs w:val="16"/>
      </w:rPr>
      <w:t>- C.F.: 086567901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9010" cy="9006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010" cy="9006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22"/>
                            <w:gridCol w:w="6804"/>
                          </w:tblGrid>
                          <w:tr>
                            <w:trPr>
                              <w:trHeight w:val="1283" w:hRule="atLeast"/>
                            </w:trPr>
                            <w:tc>
                              <w:tcPr>
                                <w:tcW w:w="27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23390" cy="951865"/>
                                      <wp:effectExtent l="0" t="0" r="0" b="0"/>
                                      <wp:docPr id="2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9" r="-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23390" cy="951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8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color w:val="0A8137"/>
                                    <w:sz w:val="24"/>
                                    <w:szCs w:val="24"/>
                                  </w:rPr>
                                  <w:t>COMITATO REGIONALE LOMBARDIA</w:t>
                                </w:r>
                                <w:r>
                                  <w:rPr>
                                    <w:rFonts w:cs="Arial Narrow" w:ascii="Arial Narrow" w:hAnsi="Arial Narrow"/>
                                    <w:color w:val="0A8137"/>
                                    <w:sz w:val="24"/>
                                    <w:szCs w:val="24"/>
                                  </w:rPr>
                                  <w:br/>
                                  <w:t>Ginnastiche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7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 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3pt;height:709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22"/>
                      <w:gridCol w:w="6804"/>
                    </w:tblGrid>
                    <w:tr>
                      <w:trPr>
                        <w:trHeight w:val="1283" w:hRule="atLeast"/>
                      </w:trPr>
                      <w:tc>
                        <w:tcPr>
                          <w:tcW w:w="272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23390" cy="951865"/>
                                <wp:effectExtent l="0" t="0" r="0" b="0"/>
                                <wp:docPr id="3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3390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804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A8137"/>
                              <w:sz w:val="24"/>
                              <w:szCs w:val="24"/>
                            </w:rPr>
                            <w:t>COMITATO REGIONALE LOMBARDIA</w:t>
                          </w:r>
                          <w:r>
                            <w:rPr>
                              <w:rFonts w:cs="Arial Narrow" w:ascii="Arial Narrow" w:hAnsi="Arial Narrow"/>
                              <w:color w:val="0A8137"/>
                              <w:sz w:val="24"/>
                              <w:szCs w:val="24"/>
                            </w:rPr>
                            <w:br/>
                            <w:t>Ginnastiche</w:t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72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6804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 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it-IT" w:bidi="hi-IN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1:01:00Z</dcterms:created>
  <dc:creator>leginnastiche</dc:creator>
  <dc:description/>
  <cp:keywords/>
  <dc:language>en-US</dc:language>
  <cp:lastModifiedBy>Utente Windows</cp:lastModifiedBy>
  <cp:lastPrinted>2017-10-03T23:00:00Z</cp:lastPrinted>
  <dcterms:modified xsi:type="dcterms:W3CDTF">2017-10-03T21:01:00Z</dcterms:modified>
  <cp:revision>3</cp:revision>
  <dc:subject/>
  <dc:title/>
</cp:coreProperties>
</file>