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askerville Old Face" w:hAnsi="Baskerville Old Face"/>
          <w:b/>
          <w:sz w:val="24"/>
          <w:szCs w:val="24"/>
        </w:rPr>
        <w:t>TOSCANATOM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3° TROFEO MEMORIAL ODDONE GIOVANNETTI – 4 novembr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Modulo ISCRI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Società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Indirizzo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Telefono …………………………………… fax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Responsabile ……………………………….. tel/cell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Settore    </w:t>
      </w:r>
      <w:r>
        <w:rPr>
          <w:rFonts w:cs="Arial" w:ascii="Arial" w:hAnsi="Arial"/>
          <w:sz w:val="24"/>
          <w:szCs w:val="24"/>
        </w:rPr>
        <w:t xml:space="preserve"> GAF ⊡     GAM⊡    ACROBATICA⊡     GR⊡   GALA’ COREOGRAFIA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TIVITA’ CIRCENSI ⊡        TWIRLING 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. Partecipanti:  femmine …………….  maschi 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4"/>
        </w:rPr>
        <w:t xml:space="preserve">NOTA Importante :  </w:t>
      </w:r>
      <w:r>
        <w:rPr>
          <w:rFonts w:cs="Arial" w:ascii="Arial" w:hAnsi="Arial"/>
          <w:b w:val="false"/>
          <w:i w:val="false"/>
          <w:color w:val="000000"/>
          <w:sz w:val="24"/>
        </w:rPr>
        <w:t>Il presente modulo di iscrizione,compilato in ogni sua parte, deve essere timbrato e firmato dal presidente della società o suo delegato. Con la firma Il presidente dichiara che le ginnaste iscritte  sono in possesso della tessera UISP dell’anno in corso e della certificazione medica, nei termini di legge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N° Tessera presid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Timbro della società                                                     ………………………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ab/>
        <w:tab/>
        <w:t xml:space="preserve">     </w:t>
        <w:tab/>
        <w:tab/>
        <w:tab/>
        <w:t xml:space="preserve">                     Firma Del Presidente</w:t>
      </w:r>
    </w:p>
    <w:p>
      <w:pPr>
        <w:pStyle w:val="TextBodyIndent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crizione deve essere effettuata entro il 28 ottobre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innastiche@uisp.it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SDA Nazionale Ginnastiche</w:t>
    </w:r>
  </w:p>
  <w:p>
    <w:pPr>
      <w:pStyle w:val="Footer"/>
      <w:spacing w:before="0" w:after="200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before="0" w:after="20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98270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SDA NAZIONALE  GINNASTICH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12" w:hanging="0"/>
    </w:pPr>
    <w:rPr>
      <w:rFonts w:ascii="Times New Roman" w:hAnsi="Times New Roman" w:cs="Times New Roman"/>
      <w:b/>
      <w:bCs/>
      <w:i/>
      <w:i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6:00Z</dcterms:created>
  <dc:creator>ginnastica</dc:creator>
  <dc:description/>
  <cp:keywords/>
  <dc:language>en-US</dc:language>
  <cp:lastModifiedBy>Roby e Roby</cp:lastModifiedBy>
  <dcterms:modified xsi:type="dcterms:W3CDTF">2017-10-09T20:04:00Z</dcterms:modified>
  <cp:revision>8</cp:revision>
  <dc:subject/>
  <dc:title/>
</cp:coreProperties>
</file>