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0</wp:posOffset>
            </wp:positionH>
            <wp:positionV relativeFrom="paragraph">
              <wp:posOffset>-65405</wp:posOffset>
            </wp:positionV>
            <wp:extent cx="2428875" cy="980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color w:val="007934"/>
        </w:rPr>
        <w:t>SETTORE DI ATTIVITA’</w:t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b/>
          <w:bCs/>
          <w:color w:val="007934"/>
        </w:rPr>
        <w:t>LE GINNASTICHE EMILIA ROMA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: 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NATO A: / IL: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RESIDENTE A (indirizzo):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INDIRIZZO MAIL: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CELL./TEL.: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SOCIETA’: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NR TESSERA UISP/CARTELLINO TECNICO: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tbl>
      <w:tblPr>
        <w:tblW w:w="2410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HIEDE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Di partecipare al corso giudici: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jc w:val="both"/>
        <w:rPr/>
      </w:pPr>
      <w:r>
        <w:rPr/>
        <w:t>di 1° grado (fino alla seconda categoria)</w:t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jc w:val="both"/>
        <w:rPr/>
      </w:pPr>
      <w:r>
        <w:rPr/>
        <w:t>di 1° livello (dalla terza alla sesta categoria)</w:t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jc w:val="both"/>
        <w:rPr/>
      </w:pPr>
      <w:r>
        <w:rPr/>
        <w:t>di partecipare come uditore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La presente domanda, compilata in ogni sua parte dovrà pervenire al Comitato regionale Emilia (</w:t>
      </w:r>
      <w:hyperlink r:id="rId3">
        <w:r>
          <w:rPr>
            <w:rStyle w:val="InternetLink"/>
          </w:rPr>
          <w:t>ginnastiche.emiliaromagna@uisp.it</w:t>
        </w:r>
      </w:hyperlink>
      <w:r>
        <w:rPr/>
        <w:t xml:space="preserve">) </w:t>
      </w:r>
      <w:r>
        <w:rPr>
          <w:b/>
        </w:rPr>
        <w:t>entro il 20 Ottobre 2017</w:t>
      </w:r>
      <w:r>
        <w:rPr/>
        <w:t>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In fede,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  </w:t>
      </w:r>
      <w:r>
        <w:rPr/>
        <w:t>Data                  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………………</w:t>
      </w:r>
      <w:r>
        <w:rPr/>
        <w:t>..….…                                           ……………………………………………………………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nnastiche.emiliaromagna@uisp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54:00Z</dcterms:created>
  <dc:creator>Uisp Modena</dc:creator>
  <dc:description/>
  <cp:keywords/>
  <dc:language>en-US</dc:language>
  <cp:lastModifiedBy>Utente</cp:lastModifiedBy>
  <cp:lastPrinted>2010-07-28T16:56:00Z</cp:lastPrinted>
  <dcterms:modified xsi:type="dcterms:W3CDTF">2017-10-10T12:51:00Z</dcterms:modified>
  <cp:revision>6</cp:revision>
  <dc:subject/>
  <dc:title/>
</cp:coreProperties>
</file>