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COREOGRAFIA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Coreografia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- Unione Italiana Sport Per tutti – Struttura di Attività Ginnastich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00155 Roma (RM) – L.go Nino Franchellucci, 73 – Tel. 06/43984305 – Fax 06/43984320 – ginnastiche@uisp.it – www.uisp.it/ginnastiche - C.F.: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722"/>
      <w:gridCol w:w="387"/>
      <w:gridCol w:w="7606"/>
      <w:gridCol w:w="10"/>
    </w:tblGrid>
    <w:tr>
      <w:trPr/>
      <w:tc>
        <w:tcPr>
          <w:tcW w:w="3109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6088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88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6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</w:rPr>
            <w:t>UISP APS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</w:rPr>
            <w:t>Settore di Attività Ginnastiche</w:t>
          </w:r>
        </w:p>
      </w:tc>
    </w:tr>
    <w:tr>
      <w:trPr/>
      <w:tc>
        <w:tcPr>
          <w:tcW w:w="272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autoSpaceDE w:val="false"/>
            <w:snapToGrid w:val="false"/>
            <w:rPr/>
          </w:pPr>
          <w:r>
            <w:rPr/>
          </w:r>
        </w:p>
      </w:tc>
      <w:tc>
        <w:tcPr>
          <w:tcW w:w="799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03:00Z</dcterms:created>
  <dc:creator>ginnastica</dc:creator>
  <dc:description/>
  <cp:keywords/>
  <dc:language>en-US</dc:language>
  <cp:lastModifiedBy>paola vasta</cp:lastModifiedBy>
  <dcterms:modified xsi:type="dcterms:W3CDTF">2020-01-27T10:55:00Z</dcterms:modified>
  <cp:revision>3</cp:revision>
  <dc:subject/>
  <dc:title>(N°1) Scheda Iscrizione Ai Campionati e Rassegne</dc:title>
</cp:coreProperties>
</file>