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6°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6°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11-2018</w:t>
            </w:r>
          </w:p>
        </w:tc>
        <w:tc>
          <w:tcPr>
            <w:tcW w:w="2049"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color w:val="FF0000"/>
                <w:sz w:val="16"/>
                <w:szCs w:val="16"/>
              </w:rPr>
            </w:pPr>
            <w:r>
              <w:rPr>
                <w:rFonts w:cs="Arial" w:ascii="Arial" w:hAnsi="Arial"/>
                <w:color w:val="FF0000"/>
                <w:sz w:val="16"/>
                <w:szCs w:val="16"/>
              </w:rPr>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TECNOCA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2-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5-11-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sz w:val="16"/>
                <w:szCs w:val="16"/>
              </w:rPr>
            </w:pPr>
            <w:r>
              <w:rPr>
                <w:rFonts w:cs="Arial" w:ascii="Arial" w:hAnsi="Arial"/>
                <w:b/>
                <w:bCs/>
                <w:i/>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101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Goglio G</w:t>
              <w:br/>
              <w:t>Di Zuzio A</w:t>
              <w:br/>
              <w:t>Arienti G</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izzuti E</w:t>
              <w:br/>
              <w:t>Lobaccaro G</w:t>
              <w:br/>
              <w:t>Bizzo M</w:t>
              <w:br/>
              <w:t>De Simone G</w:t>
              <w:br/>
              <w:t>Cinquett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Goglio G</w:t>
              <w:br/>
              <w:t>Mazzaglio G</w:t>
              <w:br/>
              <w:t>Lombardin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A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TECNOCAS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47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Defendenti M</w:t>
              <w:br/>
              <w:t>Panizzolo E</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utelli E. ( 2 )</w:t>
              <w:br/>
              <w:t>Vinci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milletti M</w:t>
              <w:br/>
              <w:t>Pandiani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2-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0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telli S.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ceri A</w:t>
              <w:br/>
              <w:t>Biasin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2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Giordano G</w:t>
              <w:br/>
              <w:t>Pipino F</w:t>
              <w:br/>
              <w:t>Degli Esposti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iasini A</w:t>
              <w:br/>
              <w:t>Comparoni F</w:t>
              <w:br/>
              <w:t>Castaldi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DRE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ARO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5- 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ano R</w:t>
              <w:br/>
              <w:t>Vitali R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Gandin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E ROS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color w:val="FF0000"/>
          <w:u w:val="single"/>
        </w:rPr>
        <w:t>DISCIPLINA</w:t>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u w:val="single"/>
              </w:rPr>
              <w:t>AMMONITI:</w:t>
              <w:br/>
            </w: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ICO QMC</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366"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Giordano G</w:t>
              <w:br/>
              <w:t>Pipino F</w:t>
              <w:br/>
              <w:t>Degli Esposti A</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Goglio G</w:t>
              <w:br/>
              <w:t>Mazzaglio G</w:t>
              <w:br/>
              <w:t>Lombardini G</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Biasini A</w:t>
              <w:br/>
              <w:t>Comparoni F</w:t>
              <w:br/>
              <w:t>Castaldi D</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37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amilletti M</w:t>
              <w:br/>
              <w:t>Pandiani G</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751"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br/>
              <w:t>SPIRANDELLI G</w:t>
              <w:br/>
              <w:t>GIORDANO G</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 SIMONE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AMILLETTI M</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bl>
    <w:p>
      <w:pPr>
        <w:pStyle w:val="Normal"/>
        <w:rPr>
          <w:rFonts w:ascii="Arial" w:hAnsi="Arial" w:cs="Arial"/>
          <w:b/>
          <w:b/>
          <w:u w:val="single"/>
        </w:rPr>
      </w:pPr>
      <w:r>
        <w:rPr>
          <w:rFonts w:cs="Arial" w:ascii="Arial" w:hAnsi="Arial"/>
          <w:b/>
          <w:u w:val="single"/>
        </w:rPr>
        <w:br/>
        <w:t>SQUALIFICHE  S. D. A    ( 1  GIORNATA ) :</w:t>
        <w:br/>
        <w:t xml:space="preserve">SQUALIFICHE CAMPIONATO: </w:t>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ROBERTO STANZI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947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0" r="-4" b="-80"/>
                          <a:stretch>
                            <a:fillRect/>
                          </a:stretch>
                        </pic:blipFill>
                        <pic:spPr bwMode="auto">
                          <a:xfrm>
                            <a:off x="0" y="0"/>
                            <a:ext cx="3419475" cy="298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2 MESI</w:t>
            </w:r>
            <w:r>
              <w:rPr>
                <w:iCs/>
                <w:color w:val="000000"/>
              </w:rPr>
              <w:br/>
            </w:r>
            <w:r>
              <w:rPr>
                <w:b/>
                <w:iCs/>
                <w:color w:val="000000"/>
                <w:sz w:val="18"/>
                <w:szCs w:val="18"/>
              </w:rPr>
              <w:t>dal 5 Nov.  2018</w:t>
              <w:br/>
              <w:t>al 04 Gen.  2019</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DADO STEF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CARPIANES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230441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8" r="-8" b="-118"/>
                          <a:stretch>
                            <a:fillRect/>
                          </a:stretch>
                        </pic:blipFill>
                        <pic:spPr bwMode="auto">
                          <a:xfrm>
                            <a:off x="0" y="0"/>
                            <a:ext cx="2304415"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 MESE</w:t>
            </w:r>
            <w:r>
              <w:rPr>
                <w:iCs/>
                <w:color w:val="000000"/>
              </w:rPr>
              <w:br/>
            </w:r>
            <w:r>
              <w:rPr>
                <w:b/>
                <w:iCs/>
                <w:color w:val="000000"/>
                <w:sz w:val="18"/>
                <w:szCs w:val="18"/>
              </w:rPr>
              <w:t>dal 5 Nov. 2018</w:t>
              <w:br/>
              <w:t>al 04 Dic.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br/>
      </w:r>
      <w:r>
        <w:rPr>
          <w:rFonts w:cs="Arial" w:ascii="Arial" w:hAnsi="Arial"/>
          <w:b/>
          <w:color w:val="FF0000"/>
          <w:sz w:val="28"/>
          <w:szCs w:val="28"/>
          <w:u w:val="single"/>
        </w:rPr>
        <w:drawing>
          <wp:inline distT="0" distB="0" distL="0" distR="0">
            <wp:extent cx="494411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944110" cy="2103755"/>
                    </a:xfrm>
                    <a:prstGeom prst="rect">
                      <a:avLst/>
                    </a:prstGeom>
                  </pic:spPr>
                </pic:pic>
              </a:graphicData>
            </a:graphic>
          </wp:inline>
        </w:drawing>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b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color w:val="FF0000"/>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Rizz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io A - Gandin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Madde’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Pesc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umagalli D - 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 - Bizzo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iordano G – Specch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utelli  R – Scarpino G – 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313"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 Capsoni P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Mascolo L – Ceccarelli S – Pizzuti E  - De Simone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Lavello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Piccione E –Bianchi M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sz w:val="16"/>
                <w:szCs w:val="16"/>
              </w:rPr>
              <w:t xml:space="preserve">Stanzione R – Livraghi L. – 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Chiesa O – 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357"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Goglio G - Di Zuzio A - Arient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7/11/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10"/>
      <w:footerReference w:type="default" r:id="rId11"/>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6">
              <wp:simplePos x="0" y="0"/>
              <wp:positionH relativeFrom="page">
                <wp:posOffset>505460</wp:posOffset>
              </wp:positionH>
              <wp:positionV relativeFrom="paragraph">
                <wp:posOffset>4445</wp:posOffset>
              </wp:positionV>
              <wp:extent cx="243205" cy="139700"/>
              <wp:effectExtent l="0" t="0" r="0" b="0"/>
              <wp:wrapSquare wrapText="largest"/>
              <wp:docPr id="10"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43090</wp:posOffset>
              </wp:positionH>
              <wp:positionV relativeFrom="paragraph">
                <wp:posOffset>635</wp:posOffset>
              </wp:positionV>
              <wp:extent cx="352425" cy="165100"/>
              <wp:effectExtent l="0" t="0" r="0" b="0"/>
              <wp:wrapSquare wrapText="largest"/>
              <wp:docPr id="12"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47625</wp:posOffset>
              </wp:positionV>
              <wp:extent cx="6565900" cy="0"/>
              <wp:effectExtent l="0" t="5080" r="0" b="5080"/>
              <wp:wrapNone/>
              <wp:docPr id="13"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9 del 17-11-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7:00Z</dcterms:created>
  <dc:creator>dellabest</dc:creator>
  <dc:description/>
  <cp:keywords/>
  <dc:language>en-US</dc:language>
  <cp:lastModifiedBy>Giuseppe Torriani</cp:lastModifiedBy>
  <cp:lastPrinted>2017-07-17T17:16:00Z</cp:lastPrinted>
  <dcterms:modified xsi:type="dcterms:W3CDTF">2018-11-18T11:23:00Z</dcterms:modified>
  <cp:revision>28</cp:revision>
  <dc:subject/>
  <dc:title>Stagione Sportiva 2010-11</dc:title>
</cp:coreProperties>
</file>