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3°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u w:val="single"/>
        </w:rPr>
        <w:t>RISULTATI CAMPIONATO 2018 – 19</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3°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CAVALLI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10-2018</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u w:val="single"/>
        </w:rPr>
      </w:pPr>
      <w:r>
        <w:rPr>
          <w:rFonts w:cs="Arial" w:ascii="Arial" w:hAnsi="Arial"/>
          <w:b/>
          <w:color w:val="FF0000"/>
          <w:u w:val="single"/>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2-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65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Maio A. ( 3 )</w:t>
              <w:br/>
              <w:t>Gandini M</w:t>
              <w:br/>
              <w:t>Madde’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Fumagalli D.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0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2-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3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icer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rocetti D</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7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Scarpino G</w:t>
              <w:br/>
              <w:t>Curtarelli S</w:t>
              <w:b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DRE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RO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2-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5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Stanzione R</w:t>
              <w:br/>
              <w:t>Cisarri D</w:t>
              <w:br/>
              <w:t>Livraghi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IUSEPP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S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2-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35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inquetti P</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atelli S.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6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Radeglia S.</w:t>
              <w:br/>
            </w:r>
            <w:r>
              <w:rPr>
                <w:rFonts w:cs="Arial" w:ascii="Arial" w:hAnsi="Arial"/>
                <w:sz w:val="16"/>
                <w:szCs w:val="16"/>
              </w:rPr>
              <w:t>Cinquetti P</w:t>
              <w:br/>
              <w:t>De Simone G</w:t>
              <w:br/>
              <w:t>Mascolo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pirandelli G</w:t>
              <w:br/>
              <w:t>Maccagni G</w:t>
              <w:br/>
              <w:t>La Grotta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color w:val="FF0000"/>
          <w:u w:val="single"/>
        </w:rPr>
        <w:t>DISCIPLINA</w:t>
      </w:r>
    </w:p>
    <w:p>
      <w:pPr>
        <w:pStyle w:val="Normal"/>
        <w:rPr>
          <w:rFonts w:ascii="Arial" w:hAnsi="Arial" w:cs="Arial"/>
          <w:b/>
          <w:b/>
          <w:color w:val="FF0000"/>
          <w:sz w:val="16"/>
          <w:szCs w:val="16"/>
          <w:u w:val="single"/>
        </w:rPr>
      </w:pPr>
      <w:r>
        <w:rPr>
          <w:rFonts w:cs="Arial" w:ascii="Arial" w:hAnsi="Arial"/>
          <w:b/>
          <w:color w:val="FF0000"/>
          <w:sz w:val="16"/>
          <w:szCs w:val="16"/>
          <w:u w:val="single"/>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FC CAVALLIN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 CASELLEVILLA</w:t>
            </w:r>
          </w:p>
        </w:tc>
      </w:tr>
      <w:tr>
        <w:trPr>
          <w:trHeight w:val="103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Spirandelli G</w:t>
              <w:br/>
              <w:t>Maccagni G</w:t>
              <w:br/>
              <w:t>La Grotta G</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Crocetti D</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color w:val="FF0000"/>
                <w:sz w:val="16"/>
                <w:szCs w:val="16"/>
              </w:rPr>
            </w:pPr>
            <w:r>
              <w:rPr>
                <w:rFonts w:cs="Arial" w:ascii="Arial" w:hAnsi="Arial"/>
                <w:b/>
                <w:bCs/>
                <w:color w:val="000000"/>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FF0000"/>
                <w:sz w:val="16"/>
                <w:szCs w:val="16"/>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933"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Radeglia S.</w:t>
              <w:br/>
              <w:t>Cinquetti P</w:t>
              <w:br/>
              <w:t>De Simone G</w:t>
              <w:br/>
              <w:t>Mascolo L</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before="0" w:after="200"/>
              <w:jc w:val="center"/>
              <w:rPr>
                <w:sz w:val="18"/>
                <w:szCs w:val="18"/>
              </w:rPr>
            </w:pPr>
            <w:r>
              <w:rPr>
                <w:rFonts w:cs="Arial" w:ascii="Arial" w:hAnsi="Arial"/>
                <w:b/>
                <w:sz w:val="18"/>
                <w:szCs w:val="18"/>
              </w:rPr>
              <w:t>SQUADRA</w:t>
            </w:r>
          </w:p>
        </w:tc>
      </w:tr>
      <w:tr>
        <w:trPr>
          <w:trHeight w:val="526" w:hRule="exact"/>
        </w:trPr>
        <w:tc>
          <w:tcPr>
            <w:tcW w:w="2694" w:type="dxa"/>
            <w:tcBorders>
              <w:top w:val="double" w:sz="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ERVINARO G</w:t>
              <w:br/>
              <w:t>SPIRANDELLI G</w:t>
            </w:r>
          </w:p>
        </w:tc>
        <w:tc>
          <w:tcPr>
            <w:tcW w:w="3735"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bl>
    <w:p>
      <w:pPr>
        <w:pStyle w:val="Normal"/>
        <w:rPr>
          <w:rFonts w:ascii="Arial" w:hAnsi="Arial" w:cs="Arial"/>
          <w:b/>
          <w:b/>
          <w:u w:val="single"/>
        </w:rPr>
      </w:pPr>
      <w:r>
        <w:rPr>
          <w:rFonts w:cs="Arial" w:ascii="Arial" w:hAnsi="Arial"/>
          <w:b/>
          <w:u w:val="single"/>
        </w:rPr>
        <w:br/>
        <w:t>SQUALIFICHE  S. D. A    ( 1  GIORNATA ) :</w:t>
        <w:br/>
      </w:r>
      <w:r>
        <w:rPr>
          <w:rFonts w:cs="Arial" w:ascii="Arial" w:hAnsi="Arial"/>
          <w:b/>
          <w:color w:val="FF0000"/>
          <w:sz w:val="16"/>
          <w:szCs w:val="16"/>
        </w:rPr>
        <w:br/>
      </w:r>
      <w:r>
        <w:rPr>
          <w:rFonts w:cs="Arial" w:ascii="Arial" w:hAnsi="Arial"/>
          <w:b/>
          <w:u w:val="single"/>
        </w:rPr>
        <w:t xml:space="preserve">SQUALIFICHE CAMPIONATO: </w:t>
        <w:br/>
      </w:r>
      <w:r>
        <w:rPr>
          <w:rFonts w:cs="Arial" w:ascii="Arial" w:hAnsi="Arial"/>
          <w:b/>
          <w:color w:val="FF0000"/>
          <w:sz w:val="16"/>
          <w:szCs w:val="16"/>
        </w:rPr>
        <w:t xml:space="preserve">Scarpino G  ( FC CAVALLINO B. ) – 1 Giornata di squalifica -  130. ( art. 14 RD) </w:t>
        <w:br/>
        <w:t xml:space="preserve">Curtarelli S  ( FC CAVALLINO B. ) </w:t>
        <w:softHyphen/>
        <w:t>-- 1 Giornata di squalifica -  129. ( art. 13 RD)</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18"/>
          <w:szCs w:val="18"/>
          <w:u w:val="single"/>
        </w:rPr>
      </w:pPr>
      <w:r>
        <w:rPr>
          <w:rFonts w:cs="Arial" w:ascii="Arial" w:hAnsi="Arial"/>
          <w:b/>
          <w:color w:val="FF0000"/>
          <w:sz w:val="18"/>
          <w:szCs w:val="18"/>
          <w:u w:val="single"/>
        </w:rPr>
        <w:t xml:space="preserve">CLASSIFICA </w:t>
        <w:br/>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465"/>
        <w:gridCol w:w="815"/>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6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81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1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b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Rizz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grotta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umagall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ervinaro G - Giordan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utelli  R – Scarpin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Ferri A – Capsoni P – Gandini M.-  Madd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Mascolo L – 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avello A – 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Pesce – Stanzione R – Livraghi L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ra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7/10/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5 del 20-10-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7:00Z</dcterms:created>
  <dc:creator>dellabest</dc:creator>
  <dc:description/>
  <cp:keywords/>
  <dc:language>en-US</dc:language>
  <cp:lastModifiedBy>Giuseppe Torriani</cp:lastModifiedBy>
  <cp:lastPrinted>2017-07-17T17:16:00Z</cp:lastPrinted>
  <dcterms:modified xsi:type="dcterms:W3CDTF">2018-10-26T11:27:00Z</dcterms:modified>
  <cp:revision>31</cp:revision>
  <dc:subject/>
  <dc:title>Stagione Sportiva 2010-11</dc:title>
</cp:coreProperties>
</file>