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14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Stagione Sportiva 2016 -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>n° 13 del  05-02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8000"/>
          <w:sz w:val="35"/>
          <w:szCs w:val="35"/>
          <w:lang w:eastAsia="it-IT"/>
        </w:rPr>
      </w:pPr>
      <w:r>
        <w:rPr>
          <w:rFonts w:cs="Arial" w:ascii="Arial" w:hAnsi="Arial"/>
          <w:b/>
          <w:color w:val="008000"/>
          <w:sz w:val="35"/>
          <w:szCs w:val="35"/>
          <w:lang w:eastAsia="it-IT"/>
        </w:rPr>
        <w:t>COMUNICAZIONI alle SOCIETA’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8000"/>
          <w:sz w:val="20"/>
          <w:szCs w:val="20"/>
          <w:lang w:eastAsia="it-IT"/>
        </w:rPr>
      </w:pPr>
      <w:r>
        <w:rPr>
          <w:rFonts w:cs="Arial" w:ascii="Arial" w:hAnsi="Arial"/>
          <w:b/>
          <w:color w:val="008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Operatore BLSD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 w:val="12"/>
          <w:szCs w:val="12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Come certamente saprete, la pubblicazione del Decreto Balduzzi ha introdotto l'obbligatorietà anche  per le Associazioni Sportive dilettantistiche della dotazione, a partire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dal 01 Luglio 2017</w:t>
      </w:r>
      <w:r>
        <w:rPr>
          <w:rFonts w:cs="Arial" w:ascii="Arial" w:hAnsi="Arial"/>
          <w:sz w:val="28"/>
          <w:szCs w:val="28"/>
        </w:rPr>
        <w:t>, dei defibrillatori semiautomatici esterni (DAE) nei luoghi dove si svolge l'attività (palestre, centri sportivi, ecc..) e in ogni situazione nella quale vengono svolte attività in grado di interessare il sistema cardiovascolare, oltre all'onere della formazione dei propri collaboratori che dovranno essere abilitati al loro utilizz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  <w:t>Tutela Sanitari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eastAsia="it-IT"/>
        </w:rPr>
        <w:t>La Normativa Vigente in materia di TUTELA SANITARIA prevede che tutti gli Atleti partecipanti alle gare siano in possesso dell’idoneità fisica, quindi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l’obbligo del certificato medico rilasciato dai Centri di Fisiologia Sportiva che ne attestino la specifica idoneità per svolgere attività agonistica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Il rispetto della Normativa è a cura del legale rappresentante della Società/Associazione (Presidente), il quale con l’iscrizione al campionato attesta di esserne a conoscenza e conseguentemente di essere in regola con quanto prescritt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eastAsia="it-IT"/>
        </w:rPr>
      </w:pPr>
      <w:r>
        <w:rPr>
          <w:rFonts w:cs="Arial" w:ascii="Arial" w:hAnsi="Arial"/>
          <w:b/>
          <w:color w:val="FF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ECUPERI  CAMPIONATO e COPPA LODI 2017</w:t>
        <w:br/>
      </w:r>
    </w:p>
    <w:tbl>
      <w:tblPr>
        <w:tblW w:w="60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049"/>
        <w:gridCol w:w="1986"/>
        <w:gridCol w:w="426"/>
        <w:gridCol w:w="425"/>
      </w:tblGrid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°giornata Campiona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-02-20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 TAVAZZA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CAVALLINO B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° Turno Coppa Lodi 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-02-20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CASELLEVIL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TABELLINO RECUPERO CAMPIONATO</w:t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-Feb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 TAVAZZAN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CAVALLINO B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otti C</w:t>
              <w:br/>
              <w:t>Putelli E. ( 2 )</w:t>
              <w:br/>
              <w:t>Putelli R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ci R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ONI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N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  <w:t>TABELLINO RECUPERO COPPA LODI 2017</w:t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-Feb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C TECNOCAS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CASELLEVILL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lamo G</w:t>
              <w:br/>
              <w:t>Cisarri D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soni P</w:t>
              <w:br/>
              <w:t>Ferri A</w:t>
              <w:br/>
              <w:t>Guerreschi G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vellato A</w:t>
              <w:br/>
              <w:t>Alvaro D</w:t>
              <w:br/>
              <w:t>Leonardi  L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ndini M</w:t>
              <w:br/>
              <w:t>Maio A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ONI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DREA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 Campionat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6"/>
          <w:szCs w:val="16"/>
        </w:rPr>
        <w:br/>
        <w:t>POL. TAVAZZANO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color w:val="FF0000"/>
          <w:sz w:val="16"/>
          <w:szCs w:val="16"/>
        </w:rPr>
        <w:t>Graci R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MMONITI Coppa Lodi 2017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C TECNOCAS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Trivellato A</w:t>
        <w:br/>
        <w:t>Alvaro D</w:t>
        <w:br/>
        <w:t>Leonardi  L</w:t>
      </w:r>
      <w:r>
        <w:rPr>
          <w:rFonts w:cs="Arial" w:ascii="Arial" w:hAnsi="Arial"/>
          <w:b/>
          <w:sz w:val="16"/>
          <w:szCs w:val="16"/>
        </w:rPr>
        <w:br/>
        <w:br/>
        <w:t xml:space="preserve">A. CASELLEVILLA </w:t>
        <w:br/>
      </w:r>
      <w:r>
        <w:rPr>
          <w:rFonts w:cs="Arial" w:ascii="Arial" w:hAnsi="Arial"/>
          <w:color w:val="FF0000"/>
          <w:sz w:val="16"/>
          <w:szCs w:val="16"/>
        </w:rPr>
        <w:t>Gandini M</w:t>
        <w:br/>
        <w:t>Maio 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u w:val="single"/>
        </w:rPr>
        <w:t>DIFFIDE Campionat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4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35"/>
      </w:tblGrid>
      <w:tr>
        <w:trPr/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CATORE</w:t>
            </w:r>
          </w:p>
        </w:tc>
        <w:tc>
          <w:tcPr>
            <w:tcW w:w="37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QUADR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iano 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e Gradi A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eretta 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andini C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rrer S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L. LODI VECCH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laimo M</w:t>
              <w:br/>
              <w:t>Popolizio M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rivellato 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errazzi P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forza A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toia V</w:t>
              <w:br/>
              <w:t>Ciceri A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Chiummarulo G. </w:t>
              <w:br/>
              <w:t>Degli Esposti A</w:t>
              <w:br/>
              <w:t>Maderna L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ace A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 TAVAZZANO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708" w:hanging="708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CAMPIONATO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 CAMPIONATO</w:t>
      </w:r>
    </w:p>
    <w:tbl>
      <w:tblPr>
        <w:tblW w:w="81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700"/>
        <w:gridCol w:w="1655"/>
        <w:gridCol w:w="320"/>
        <w:gridCol w:w="345"/>
        <w:gridCol w:w="320"/>
        <w:gridCol w:w="640"/>
        <w:gridCol w:w="640"/>
        <w:gridCol w:w="1120"/>
      </w:tblGrid>
      <w:tr>
        <w:trPr>
          <w:trHeight w:val="25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it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eti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Differenza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cat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eti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.R Mo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FC Tecnocas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eal academ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FC Cavallino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. Casellevi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tlet. Lodi Vecch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16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ol. Tavazza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2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.C Lodivecchi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16</w:t>
            </w:r>
          </w:p>
        </w:tc>
      </w:tr>
    </w:tbl>
    <w:p>
      <w:pPr>
        <w:pStyle w:val="Normal"/>
        <w:ind w:hanging="14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hanging="14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C Lodi Vecchio *- Penalizzazione 2 punt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134"/>
        <w:gridCol w:w="1418"/>
        <w:gridCol w:w="1276"/>
        <w:gridCol w:w="992"/>
      </w:tblGrid>
      <w:tr>
        <w:trPr>
          <w:trHeight w:val="455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 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e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zioni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  <w:br/>
              <w:t>Espulsioni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mmonizioni 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  <w:br/>
              <w:t xml:space="preserve"> Espulsioni 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. Tavazzan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vill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. Lodi Ve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 acade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Tabella da completare secondo NG. ( Nel computo della classifica dovranno essere comprese anche sanzioni subite nelle gare di Coppa Lodi / Supercoppa 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984"/>
      </w:tblGrid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N° </w:t>
              <w:br/>
              <w:t>Reti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IOCATORE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QUADRA</w:t>
            </w:r>
          </w:p>
        </w:tc>
      </w:tr>
      <w:tr>
        <w:trPr/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psoni A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A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aghi L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nelli D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i E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tell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radi 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o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ti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i A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no R. – Ravera A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nvernizzi F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poli S - Specchi A – Sepe M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tta G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berti S – Fornasari P - Lobaccaro G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rtora D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arri D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ce A - </w:t>
            </w:r>
            <w:r>
              <w:rPr>
                <w:rFonts w:cs="Arial" w:ascii="Arial" w:hAnsi="Arial"/>
                <w:sz w:val="16"/>
                <w:szCs w:val="16"/>
              </w:rPr>
              <w:t>Napolitano N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Tavazzan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zzo. S - Stoia V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li Esposti A  - Luongo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cione E – Boselli L – Bianchi M. - Olginati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dini M – Gandini C-  Bosio R – Buscaglia G – Cantalupi A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uto F – Caputo S – Lippolis V-  Nicoli A - Di Zuzio - Arienti - Goglio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olognini M  - Gallo M - – </w:t>
            </w:r>
            <w:r>
              <w:rPr>
                <w:rFonts w:cs="Arial" w:ascii="Arial" w:hAnsi="Arial"/>
                <w:sz w:val="16"/>
                <w:szCs w:val="16"/>
              </w:rPr>
              <w:t>D’Ambrosio S - Alaimo M – Canedoli D- Mazza R- Popolizio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lo E. – Mallamo G.- Corti D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gnoli C – Pandiani G. – Angotti C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 E – Verdin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oni S - Chiummarolo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05/02/17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008000"/>
        <w:sz w:val="20"/>
        <w:szCs w:val="20"/>
      </w:rPr>
      <w:t>Comunicato Ufficiale N° 13 Stagione 2016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1:07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7-02-05T16:20:00Z</dcterms:modified>
  <cp:revision>15</cp:revision>
  <dc:subject/>
  <dc:title> </dc:title>
</cp:coreProperties>
</file>