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16 del  25-02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ISULTATI   CAMPIONATO 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zacu D</w:t>
              <w:br/>
              <w:t>Copaloni F</w:t>
              <w:br/>
              <w:t>Salvon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E</w:t>
              <w:br/>
              <w:t>Ast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pino G</w:t>
              <w:br/>
              <w:t>Crocetti D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ANCESC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STELLAN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ete</w:t>
              <w:br/>
              <w:t>Mondado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. ( 2 )</w:t>
              <w:br/>
              <w:t>Cervinaro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a D</w:t>
              <w:br/>
              <w:t>Mondado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  <w:br/>
              <w:t>Spirandelli G</w:t>
              <w:br/>
              <w:t>Spadafero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retta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enzoni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LAND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Gara in attesa di omologazion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lli S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h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</w:t>
              <w:br/>
              <w:t>Imberti S</w:t>
              <w:br/>
              <w:t>Fornasari 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ete</w:t>
              <w:br/>
              <w:t>Cicer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</w:t>
              <w:br/>
              <w:t>Zanoni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CAS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amo G</w:t>
              <w:br/>
              <w:t>Cisarri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li 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NUEL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RCIO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.C LODI VECCHI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errari E</w:t>
        <w:br/>
        <w:t>Asti 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C CAVALLINO B.</w:t>
        <w:br/>
      </w:r>
      <w:r>
        <w:rPr>
          <w:rFonts w:cs="Arial" w:ascii="Arial" w:hAnsi="Arial"/>
          <w:color w:val="FF0000"/>
          <w:sz w:val="16"/>
          <w:szCs w:val="16"/>
        </w:rPr>
        <w:t>Scarpino G</w:t>
        <w:br/>
        <w:t>Crocetti 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MICI DEL CALCIO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Bianchi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RPIANES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azza R</w:t>
        <w:br/>
        <w:t>Imberti S</w:t>
        <w:br/>
        <w:t>Fornasari P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R MODA</w:t>
        <w:br/>
      </w:r>
      <w:r>
        <w:rPr>
          <w:rFonts w:cs="Arial" w:ascii="Arial" w:hAnsi="Arial"/>
          <w:color w:val="FF0000"/>
          <w:sz w:val="16"/>
          <w:szCs w:val="16"/>
        </w:rPr>
        <w:t>Ciceri 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FC </w:t>
      </w:r>
      <w:r>
        <w:rPr>
          <w:rFonts w:cs="Arial" w:ascii="Arial" w:hAnsi="Arial"/>
          <w:b/>
          <w:bCs/>
          <w:sz w:val="16"/>
          <w:szCs w:val="16"/>
        </w:rPr>
        <w:t>TECNOCAS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antoni M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ATLET. LODI VECCHIO</w:t>
      </w:r>
      <w:r>
        <w:rPr>
          <w:rFonts w:cs="Arial" w:ascii="Arial" w:hAnsi="Arial"/>
          <w:color w:val="FF0000"/>
          <w:sz w:val="16"/>
          <w:szCs w:val="16"/>
        </w:rPr>
        <w:br/>
        <w:t>Petroli P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ano 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Gradi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retta 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ndini C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rrer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. LODI VECCH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aimo M</w:t>
              <w:br/>
              <w:t>Popolizio M</w:t>
              <w:br/>
              <w:t>Mazza R</w:t>
              <w:br/>
              <w:t>Imberti S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  <w:br/>
              <w:t>Cantoni M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forza A </w:t>
              <w:br/>
              <w:t>Scarpino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oia V</w:t>
              <w:br/>
              <w:t>Ciceri A</w:t>
              <w:br/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iceri M ( 4° ammonizione )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hiummarulo G. </w:t>
              <w:br/>
              <w:t>Degli Esposti A</w:t>
              <w:br/>
              <w:t>Maderna L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ce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655"/>
        <w:gridCol w:w="320"/>
        <w:gridCol w:w="345"/>
        <w:gridCol w:w="320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2</w:t>
            </w:r>
          </w:p>
        </w:tc>
      </w:tr>
    </w:tbl>
    <w:p>
      <w:pPr>
        <w:pStyle w:val="Normal"/>
        <w:rPr/>
      </w:pPr>
      <w:r>
        <w:rPr/>
        <w:t>AC Lodi Vecchio *- Penalizzazione 2 punti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</w:tblGrid>
      <w:tr>
        <w:trPr>
          <w:trHeight w:val="270" w:hRule="atLeast"/>
        </w:trPr>
        <w:tc>
          <w:tcPr>
            <w:tcW w:w="2127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 CASELLEVILLA           -</w:t>
            </w:r>
          </w:p>
        </w:tc>
        <w:tc>
          <w:tcPr>
            <w:tcW w:w="4536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EAL ACADEMY ; Gara in attesa di omologazion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nelli D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elli 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  - Cisarr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no R. – Ravera A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li S - Specchi A – Sepe M - Degli Esposti A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 – Fornasari P - Lobaccar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tor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zzolo E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ce A - </w:t>
            </w:r>
            <w:r>
              <w:rPr>
                <w:rFonts w:cs="Arial" w:ascii="Arial" w:hAnsi="Arial"/>
                <w:sz w:val="16"/>
                <w:szCs w:val="16"/>
              </w:rPr>
              <w:t>Napolitano N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- Stoia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zacu- Copaloni F- Salvoni S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 – Boselli L – Bianchi M. - Olginati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 – Gandini C-  Bosio R – Buscaglia G – Cantalup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-  Nicoli A - Di Zuzio - Arienti - Gogl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lognini M  - Gallo M - </w:t>
            </w:r>
            <w:r>
              <w:rPr>
                <w:rFonts w:cs="Arial" w:ascii="Arial" w:hAnsi="Arial"/>
                <w:sz w:val="16"/>
                <w:szCs w:val="16"/>
              </w:rPr>
              <w:t>D’Ambrosio S - Alaimo M – Canedoli D- Mazza R- Popolizi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 – Pandiani G. – Angott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–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i S - Chiummarolo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5/02/17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16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2-25T17:54:00Z</dcterms:modified>
  <cp:revision>42</cp:revision>
  <dc:subject/>
  <dc:title> </dc:title>
</cp:coreProperties>
</file>