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17 del  04-03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ISULTATI   CAMPIONATO 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eri V. ( 2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</w:t>
              <w:br/>
              <w:t>Quadri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 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LAND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soni P ( 2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 ( 2 )</w:t>
              <w:br/>
              <w:t>Stoia V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8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N° 6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N°11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alv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ino C</w:t>
              <w:br/>
              <w:t>Degli Esposti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INTAN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e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e A</w:t>
              <w:br/>
              <w:t>Denigr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non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auri L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CAS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elli T</w:t>
              <w:br/>
              <w:t>Ferrazzi P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zione R</w:t>
              <w:br/>
              <w:t>Ciluffo F</w:t>
              <w:br/>
              <w:t>Mallamo G</w:t>
              <w:br/>
              <w:t>Panizzolo E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C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SSAV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. TAVAZZ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ace 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enigri 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C CAVALLINO B.</w:t>
        <w:br/>
      </w:r>
      <w:r>
        <w:rPr>
          <w:rFonts w:cs="Arial" w:ascii="Arial" w:hAnsi="Arial"/>
          <w:color w:val="FF0000"/>
          <w:sz w:val="16"/>
          <w:szCs w:val="16"/>
        </w:rPr>
        <w:t>Gemelli T</w:t>
        <w:br/>
        <w:t>Ferrazzi P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FC </w:t>
      </w:r>
      <w:r>
        <w:rPr>
          <w:rFonts w:cs="Arial" w:ascii="Arial" w:hAnsi="Arial"/>
          <w:b/>
          <w:bCs/>
          <w:sz w:val="16"/>
          <w:szCs w:val="16"/>
        </w:rPr>
        <w:t>TECNOCASA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Stanzione R</w:t>
        <w:br/>
        <w:t>Ciluffo F</w:t>
        <w:br/>
        <w:t>Mallamo G</w:t>
        <w:br/>
        <w:t>Panizzolo 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MICI DEL CALCIO</w:t>
        <w:br/>
      </w:r>
      <w:r>
        <w:rPr>
          <w:rFonts w:cs="Arial" w:ascii="Arial" w:hAnsi="Arial"/>
          <w:color w:val="FF0000"/>
          <w:sz w:val="16"/>
          <w:szCs w:val="16"/>
        </w:rPr>
        <w:t>Vitali 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CARPIANESE</w:t>
        <w:br/>
      </w:r>
      <w:r>
        <w:rPr>
          <w:rFonts w:cs="Arial" w:ascii="Arial" w:hAnsi="Arial"/>
          <w:iCs/>
          <w:color w:val="FF0000"/>
          <w:sz w:val="16"/>
          <w:szCs w:val="16"/>
          <w:lang w:val="en-GB"/>
        </w:rPr>
        <w:t>Calvi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REAL ACADEM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Quirino C</w:t>
        <w:br/>
        <w:t>Degli Esposti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Ammonizioni relative alla gara A.Casellevilla- Real academy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A. CASELLEVILL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Sepa D</w:t>
        <w:br/>
        <w:t>Mondadori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AL ACADEMY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Luongo S</w:t>
        <w:br/>
        <w:t>Spirandelli G</w:t>
        <w:br/>
        <w:t>Spadafero 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ano 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 Grad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ndini C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rrer S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aimo M</w:t>
              <w:br/>
              <w:t>Popolizio M</w:t>
              <w:br/>
              <w:t>Mazza R</w:t>
              <w:br/>
              <w:t>Imberti S</w:t>
              <w:br/>
              <w:t>Calv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  <w:br/>
              <w:t>Cantoni 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Stanzione 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forza A </w:t>
              <w:br/>
              <w:t>Scarpino G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oia V</w:t>
              <w:br/>
              <w:t>Ciceri A</w:t>
              <w:br/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iceri M      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hiummarulo G. </w:t>
              <w:br/>
              <w:t>Maderna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567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Ferrazzi P         ( FC Cavallino B 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Gemelli T          ( FC Cavallino B )</w:t>
        <w:br/>
        <w:t>Degli Esposti A ( Real academy)</w:t>
        <w:br/>
        <w:t>Pace A              ( Pol. Tavazzano )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noni M . ( Pol. Tavazzano ). 1 Giornata di squalifica . Espulso per offesa ad avversario. RD130 (</w:t>
      </w:r>
      <w:r>
        <w:rPr>
          <w:rFonts w:cs="Arial" w:ascii="Arial" w:hAnsi="Arial"/>
          <w:i/>
          <w:color w:val="FF0000"/>
          <w:sz w:val="16"/>
          <w:szCs w:val="16"/>
        </w:rPr>
        <w:t>art.14RD</w:t>
      </w:r>
      <w:r>
        <w:rPr>
          <w:rFonts w:cs="Arial" w:ascii="Arial" w:hAnsi="Arial"/>
          <w:color w:val="FF0000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auri L.     ( AC Lodivecchio ). 1 Giornata di squalifica . Espulso per offesa ad avversario. RD130 (</w:t>
      </w:r>
      <w:r>
        <w:rPr>
          <w:rFonts w:cs="Arial" w:ascii="Arial" w:hAnsi="Arial"/>
          <w:i/>
          <w:color w:val="FF0000"/>
          <w:sz w:val="16"/>
          <w:szCs w:val="16"/>
        </w:rPr>
        <w:t>art.14RD</w:t>
      </w:r>
      <w:r>
        <w:rPr>
          <w:rFonts w:cs="Arial" w:ascii="Arial" w:hAnsi="Arial"/>
          <w:color w:val="FF0000"/>
          <w:sz w:val="16"/>
          <w:szCs w:val="16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b/>
          <w:bCs/>
          <w:i/>
          <w:color w:val="3366FF"/>
          <w:sz w:val="16"/>
          <w:szCs w:val="16"/>
          <w:u w:val="single"/>
        </w:rPr>
        <w:t>Squalifiche  relative alla gara A.Casellevilla- Real academy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color w:val="EE1D24"/>
          <w:sz w:val="22"/>
          <w:szCs w:val="22"/>
          <w:lang w:eastAsia="it-IT"/>
        </w:rPr>
      </w:pPr>
      <w:r>
        <w:rPr>
          <w:rFonts w:cs="Arial" w:ascii="Arial" w:hAnsi="Arial"/>
          <w:color w:val="FF0000"/>
          <w:sz w:val="16"/>
          <w:szCs w:val="16"/>
        </w:rPr>
        <w:t>Beretta G   (A.Casellevilla).      2 Giornate di squalifica . Espulso per a</w:t>
      </w:r>
      <w:r>
        <w:rPr>
          <w:rFonts w:cs="Arial-BoldMT" w:ascii="Arial-BoldMT" w:hAnsi="Arial-BoldMT"/>
          <w:bCs/>
          <w:color w:val="EE1D24"/>
          <w:sz w:val="16"/>
          <w:szCs w:val="16"/>
          <w:lang w:eastAsia="it-IT"/>
        </w:rPr>
        <w:t>tteggiamenti minacciosi semplici RD133</w:t>
      </w:r>
      <w:r>
        <w:rPr>
          <w:rFonts w:cs="Arial-ItalicMT" w:ascii="Arial-ItalicMT" w:hAnsi="Arial-ItalicMT"/>
          <w:i/>
          <w:iCs/>
          <w:color w:val="EE1D24"/>
          <w:sz w:val="16"/>
          <w:szCs w:val="16"/>
          <w:lang w:eastAsia="it-IT"/>
        </w:rPr>
        <w:t xml:space="preserve"> (art. 16 RD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Benzoni S  (Real academy).     2 Giornate di squalifica . Espulso per a</w:t>
      </w:r>
      <w:r>
        <w:rPr>
          <w:rFonts w:cs="Arial-BoldMT" w:ascii="Arial-BoldMT" w:hAnsi="Arial-BoldMT"/>
          <w:bCs/>
          <w:color w:val="EE1D24"/>
          <w:sz w:val="16"/>
          <w:szCs w:val="16"/>
          <w:lang w:eastAsia="it-IT"/>
        </w:rPr>
        <w:t>tteggiamenti minacciosi semplici RD133</w:t>
      </w:r>
      <w:r>
        <w:rPr>
          <w:rFonts w:cs="Arial-ItalicMT" w:ascii="Arial-ItalicMT" w:hAnsi="Arial-ItalicMT"/>
          <w:i/>
          <w:iCs/>
          <w:color w:val="EE1D24"/>
          <w:sz w:val="16"/>
          <w:szCs w:val="16"/>
          <w:lang w:eastAsia="it-IT"/>
        </w:rPr>
        <w:t xml:space="preserve"> (art. 16 RD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  <w:br/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655"/>
        <w:gridCol w:w="320"/>
        <w:gridCol w:w="345"/>
        <w:gridCol w:w="320"/>
        <w:gridCol w:w="640"/>
        <w:gridCol w:w="640"/>
        <w:gridCol w:w="112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2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 Lodi Vecchio *- Penalizzazione 2 pun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418"/>
        <w:gridCol w:w="1276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ella classifica dovranno essere comprese anche sanzioni subite nelle gare di Coppa Lodi / Supercoppa 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elli R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nelli D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tell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Gradi A - Ciano R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o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ti A.  - Cisarri D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vera A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Stoia V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lamo G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ce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poli S. - Specchi A. – Sepe M. - Degli Esposti A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etta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mberti S – Fornasari P - Lobaccar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ortora D – Arcieri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zzolo E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itano N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lazzo S.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ngo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zacu - Copaloni F.- Salvoni S.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cione E. – Boselli L. – Bianchi M. – Olginati – Quad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dini M. – Gandini C.-  Bosio R. – Buscaglia G. – Cantalup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uto F – Caputo S. – Lippolis V.-  Nicoli A. - Di Zuzio. - Arienti - Gogli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olognini M.  - Gallo M.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’Ambrosio S. - Alaimo M. – Canedoli D.- Mazza R.- Popolizi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gnoli C. – Pandiani G. – Angotti C. – Vinci G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ra E – Verd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ni S - Chiummarol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Così deciso in Lodi, il 05/03/17 ; </w:t>
        <w:br/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Commissione arbitrale di  1° Istanza _Settore disciplina 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La commissione arbitrale , ha deciso di accogliere il reclamo dell’A. Casellevilla,  in merito alla gara A. Casellevilla - Real academy del 20/02/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La commissione arbitrale, ha chiesto all’arbitro un ulteriore supplemento di rapporto, nel quale si affermasse inequivocabilmente ed indipendentemente dalle cause, l’ora esatta in cui gli sono stati consegnati i documenti, da parte della squadra ospit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Nel supplemento arbitrale richiesto, ricevuto sabato 4 marzo, l’arbitro afferma che i documenti sopra citati, sono pervenuti nelle sue mani 2 minuti dopo l’orario consentito. 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La gara era in attesa di omologazione per accertamenti. 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0"/>
          <w:szCs w:val="20"/>
        </w:rPr>
        <w:t>La commissione arbitrale ha preso i seguenti provvedimenti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Gara vinta a tavolino per 3 a 0 all’A. Casellevill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66FF"/>
          <w:sz w:val="20"/>
          <w:szCs w:val="20"/>
        </w:rPr>
        <w:t>Sono state tenute valide le sanzione a carico dei giocatori ammoniti ed espulsi. ( vedi tabella ammonizioni/espulsioni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A carico del Real Academy verranno applicate le sanzioni previste dal regolamento di disciplina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 </w:t>
      </w:r>
      <w:r>
        <w:rPr>
          <w:rFonts w:cs="Arial" w:ascii="Arial" w:hAnsi="Arial"/>
          <w:b/>
          <w:color w:val="3366FF"/>
          <w:sz w:val="20"/>
          <w:szCs w:val="20"/>
        </w:rPr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17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4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7-03-05T15:05:00Z</dcterms:modified>
  <cp:revision>54</cp:revision>
  <dc:subject/>
  <dc:title> </dc:title>
</cp:coreProperties>
</file>