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18 del  11-03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SULTATI   CAMPIONA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nti G</w:t>
              <w:br/>
              <w:t>Garace S. ( 2 )</w:t>
              <w:br/>
              <w:t>Goglio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lli S</w:t>
              <w:br/>
              <w:t>Imberti S. ( 2 )</w:t>
              <w:br/>
              <w:t>D’Ambrosio D</w:t>
              <w:br/>
              <w:t>Martinelli 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ni G</w:t>
              <w:br/>
              <w:t>Ferrari T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 S</w:t>
              <w:br/>
              <w:t>Mazza R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 F</w:t>
              <w:br/>
              <w:t>Ferrari E</w:t>
              <w:br/>
              <w:t>Copaloni F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caglia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 L</w:t>
              <w:br/>
              <w:t>Granata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ara non disputat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r indisponibilità campo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C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raghi L</w:t>
              <w:br/>
              <w:t>Cisarri D</w:t>
              <w:br/>
              <w:t>Lam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da 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LAND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-M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no R.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rasio 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lini S</w:t>
              <w:br/>
              <w:t>Bianch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 I</w:t>
              <w:br/>
              <w:t>Scarpetta 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SSAV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L. TAVAZZ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adda 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ICI DEL CALCI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  <w:sz w:val="16"/>
          <w:szCs w:val="16"/>
        </w:rPr>
        <w:t>Merlini S</w:t>
        <w:br/>
        <w:t>Bianchi M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C CAVALLINO B.</w:t>
        <w:br/>
      </w:r>
      <w:r>
        <w:rPr>
          <w:rFonts w:cs="Arial" w:ascii="Arial" w:hAnsi="Arial"/>
          <w:color w:val="FF0000"/>
          <w:sz w:val="16"/>
          <w:szCs w:val="16"/>
        </w:rPr>
        <w:t>Colombi I</w:t>
        <w:br/>
        <w:t>Scarpetta G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TLET. LODI VECCHI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Lombardini G</w:t>
        <w:br/>
        <w:t>Ferrari 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RPIANESE</w:t>
        <w:br/>
      </w:r>
      <w:r>
        <w:rPr>
          <w:rFonts w:cs="Arial" w:ascii="Arial" w:hAnsi="Arial"/>
          <w:color w:val="FF0000"/>
          <w:sz w:val="16"/>
          <w:szCs w:val="16"/>
        </w:rPr>
        <w:t>Martinelli S</w:t>
        <w:br/>
        <w:t>Mazza R</w:t>
      </w:r>
      <w:r>
        <w:rPr>
          <w:rFonts w:cs="Arial" w:ascii="Arial" w:hAnsi="Arial"/>
          <w:b/>
          <w:color w:val="FF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. CASELLEVILL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Buscaglia G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.C LODI VECCHI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Guerra L</w:t>
        <w:br/>
        <w:t>Granata 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ano 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Grad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ndini C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rer S</w:t>
              <w:br/>
              <w:t>Ferrari T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aimo M</w:t>
              <w:br/>
              <w:t>Popolizio M</w:t>
              <w:br/>
              <w:t>Imberti S</w:t>
              <w:br/>
              <w:t>Calv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  <w:br/>
              <w:t>Cantoni 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Stanzione 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forza A </w:t>
              <w:br/>
              <w:t>Scarpino G</w:t>
              <w:br/>
              <w:t>Colombi I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oia V</w:t>
              <w:br/>
              <w:t>Ciceri A</w:t>
              <w:br/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iceri M      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hiummarulo G. </w:t>
              <w:br/>
              <w:t>Maderna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FF0000"/>
          <w:sz w:val="16"/>
          <w:szCs w:val="16"/>
        </w:rPr>
        <w:t xml:space="preserve">Mazza R   ( </w:t>
      </w:r>
      <w:r>
        <w:rPr>
          <w:rFonts w:cs="Arial" w:ascii="Arial" w:hAnsi="Arial"/>
          <w:bCs/>
          <w:color w:val="FF0000"/>
          <w:sz w:val="16"/>
          <w:szCs w:val="16"/>
        </w:rPr>
        <w:t>CARPIANESE )</w:t>
        <w:br/>
      </w:r>
      <w:r>
        <w:rPr>
          <w:rFonts w:cs="Arial" w:ascii="Arial" w:hAnsi="Arial"/>
          <w:color w:val="FF0000"/>
          <w:sz w:val="16"/>
          <w:szCs w:val="16"/>
        </w:rPr>
        <w:t>Bianchi M  (AMICI DEL CALCIO )</w:t>
        <w:br/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  <w:br/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655"/>
        <w:gridCol w:w="320"/>
        <w:gridCol w:w="345"/>
        <w:gridCol w:w="320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elli S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nelli D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Gradi A 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ti A. 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vera A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- Stoia V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mo G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oli S. - Specchi A. – Sepe M. - Degli Esposti A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nasari P - Lobaccaro G -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ortora D – Arcieri V – Gerace S - </w:t>
            </w:r>
            <w:r>
              <w:rPr>
                <w:rFonts w:cs="Arial" w:ascii="Arial" w:hAnsi="Arial"/>
                <w:sz w:val="16"/>
                <w:szCs w:val="16"/>
              </w:rPr>
              <w:t>Goglio D - D’Ambrosio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zzolo E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tano N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lazzo S.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zacu - Salvoni S. – Moro F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. – Boselli L. – Bianchi M. – Olginati – Quad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. – Gandini C.-  Bosio R. – Buscaglia G. – Cantalup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uto F – Caputo S. – Lippolis V.-  Nicoli A. - Di Zuzio.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.  - Gallo M.</w:t>
            </w:r>
            <w:r>
              <w:rPr>
                <w:rFonts w:cs="Arial" w:ascii="Arial" w:hAnsi="Arial"/>
                <w:sz w:val="16"/>
                <w:szCs w:val="16"/>
              </w:rPr>
              <w:t>- Alaimo M. – Canedoli D.- Mazza R.- Popolizio – Martinelli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D. - Lamas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. – Pandiani G. – Angotti C. – Vinci G. – Gambirasio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– Verd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ni S - Chiummarol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1/03/17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18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03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3-12T20:20:00Z</dcterms:modified>
  <cp:revision>51</cp:revision>
  <dc:subject/>
  <dc:title> </dc:title>
</cp:coreProperties>
</file>