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14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Stagione Sportiva 2016 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n° 22 del  08-04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8000"/>
          <w:sz w:val="35"/>
          <w:szCs w:val="35"/>
          <w:lang w:eastAsia="it-IT"/>
        </w:rPr>
      </w:pPr>
      <w:r>
        <w:rPr>
          <w:rFonts w:cs="Arial" w:ascii="Arial" w:hAnsi="Arial"/>
          <w:b/>
          <w:color w:val="008000"/>
          <w:sz w:val="35"/>
          <w:szCs w:val="35"/>
          <w:lang w:eastAsia="it-IT"/>
        </w:rPr>
        <w:t>COMUNICAZIONI alle SOCIETA’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8000"/>
          <w:sz w:val="20"/>
          <w:szCs w:val="20"/>
          <w:lang w:eastAsia="it-IT"/>
        </w:rPr>
      </w:pPr>
      <w:r>
        <w:rPr>
          <w:rFonts w:cs="Arial" w:ascii="Arial" w:hAnsi="Arial"/>
          <w:b/>
          <w:color w:val="008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Operatore BLS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Come certamente saprete, la pubblicazione del Decreto Balduzzi ha introdotto l'obbligatorietà anche  per le Associazioni Sportive dilettantistiche della dotazione, a partire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dal 01 Luglio 2017</w:t>
      </w:r>
      <w:r>
        <w:rPr>
          <w:rFonts w:cs="Arial" w:ascii="Arial" w:hAnsi="Arial"/>
          <w:sz w:val="28"/>
          <w:szCs w:val="28"/>
        </w:rPr>
        <w:t>, dei defibrillatori semiautomatici esterni (DAE) nei luoghi dove si svolge l'attività (palestre, centri sportivi, ecc..) e in ogni situazione nella quale vengono svolte attività in grado di interessare il sistema cardiovascolare, oltre all'onere della formazione dei propri collaboratori che dovranno essere abilitati al loro utilizz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  <w:t>Tutela Sanitar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La Normativa Vigente in materia di TUTELA SANITARIA prevede che tutti gli Atleti partecipanti alle gare siano in possesso dell’idoneità fisica, quindi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l’obbligo del certificato medico rilasciato dai Centri di Fisiologia Sportiva che ne attestino la specifica idoneità per svolgere attività agonistica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Il rispetto della Normativa è a cura del legale rappresentante della Società/Associazione (Presidente), il quale con l’iscrizione al campionato attesta di esserne a conoscenza e conseguentemente di essere in regola con quanto prescrit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cs="Arial" w:ascii="Arial" w:hAnsi="Arial"/>
          <w:b/>
          <w:color w:val="FF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ISULTATI   CAMPIONAT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TABELLINI</w:t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Ap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 CASELLEVILL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 Zuzio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adori M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SSIM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TT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2035"/>
        <w:gridCol w:w="1976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Apr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R MOD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elli S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sini A</w:t>
              <w:br/>
              <w:t>Cabri R</w:t>
              <w:br/>
              <w:t>Ciceri A</w:t>
              <w:br/>
              <w:t>Palazzo S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olizio M</w:t>
              <w:br/>
              <w:t>D’Ambrosio S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a C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Calvi A</w:t>
              <w:br/>
              <w:t>Mazza R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URO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LANDO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Ap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C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CAS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ellaro S</w:t>
              <w:br/>
              <w:t>La Masa G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pino F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rivellato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fero M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ERVA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Ap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nelli D ( 2 )</w:t>
              <w:br/>
              <w:t>Putelli R</w:t>
              <w:br/>
              <w:t>Brugnoli C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arelli 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a A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EFAN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USMI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-Ap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ICI DEL CALC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C LODI VECCHI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Gradi A ( 2 )</w:t>
              <w:br/>
              <w:t>Ravera A  ( 2 )</w:t>
              <w:br/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 L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ITANA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</w:t>
      </w:r>
      <w:r>
        <w:rPr>
          <w:rFonts w:cs="Arial" w:ascii="Arial" w:hAnsi="Arial"/>
          <w:b/>
          <w:color w:val="FF0000"/>
        </w:rPr>
        <w:t xml:space="preserve">PROSSIMO TURNO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3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228"/>
        <w:gridCol w:w="1586"/>
        <w:gridCol w:w="1816"/>
        <w:gridCol w:w="425"/>
        <w:gridCol w:w="425"/>
      </w:tblGrid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7° Giorn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RIS.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nedì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0/04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Cavallino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nedì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0/04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.Lodivecchio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nedì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0/04/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ol. Tavazzano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nedì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0/04/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nedì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0/04/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.Moda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. Lodi Vecchi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RECUPER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a  DISPUTARE inderogabilmente entro IL 5 MAGGIO 17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Comunicateci le date prima possibile. </w:t>
      </w:r>
      <w:r>
        <w:rPr>
          <w:rFonts w:cs="Arial" w:ascii="Arial" w:hAnsi="Arial"/>
          <w:b/>
          <w:color w:val="FF0000"/>
          <w:u w:val="single"/>
        </w:rPr>
        <w:t>No a recuperi a fine campionato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63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228"/>
        <w:gridCol w:w="1586"/>
        <w:gridCol w:w="1816"/>
        <w:gridCol w:w="425"/>
        <w:gridCol w:w="425"/>
      </w:tblGrid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GA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RIS.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nedì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0/04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.Lodivecchio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. Lodi Vecch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.D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.Mod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.D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GARA DA RIPETE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RIS.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.D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COPPA LODI 201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64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1228"/>
        <w:gridCol w:w="1586"/>
        <w:gridCol w:w="1816"/>
        <w:gridCol w:w="425"/>
        <w:gridCol w:w="425"/>
      </w:tblGrid>
      <w:tr>
        <w:trPr>
          <w:trHeight w:val="30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GA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RIS.</w:t>
            </w:r>
          </w:p>
        </w:tc>
      </w:tr>
      <w:tr>
        <w:trPr>
          <w:trHeight w:val="300" w:hRule="atLeast"/>
        </w:trPr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SEMIFINALI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.D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xx/05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.Moda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Cavallino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.D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xx/05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.D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xx/05/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.Lodivecchio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GA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RIS.</w:t>
            </w:r>
          </w:p>
        </w:tc>
      </w:tr>
      <w:tr>
        <w:trPr>
          <w:trHeight w:val="300" w:hRule="atLeast"/>
        </w:trPr>
        <w:tc>
          <w:tcPr>
            <w:tcW w:w="6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Gare per il 7° - 10° posto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Giovedi’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8/05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ol. Tavazz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.D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xx/05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. Lodi Vecchi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e le gare devono essere disputate nella settimana dal 15 - 05-17 al 19 - 05-17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Comunicateci le date ed il luogo di svolgim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 Finale di  COPPA LODI  si disputerà il 25 -05-2017 con la formula dei  triangolari a, ( Luogo da definire ), se possibile a Carpiano o Cervignano). Nella stessa serata si effettueranno le premiazioni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 Campionato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RPIANESE</w:t>
        <w:br/>
      </w:r>
      <w:r>
        <w:rPr>
          <w:rFonts w:cs="Arial" w:ascii="Arial" w:hAnsi="Arial"/>
          <w:color w:val="FF0000"/>
          <w:sz w:val="16"/>
          <w:szCs w:val="16"/>
        </w:rPr>
        <w:t>Popolizio M</w:t>
        <w:br/>
        <w:t>D’Ambrosio 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6"/>
          <w:szCs w:val="16"/>
        </w:rPr>
        <w:t>P.R MODA</w:t>
        <w:br/>
      </w:r>
      <w:r>
        <w:rPr>
          <w:rFonts w:cs="Arial" w:ascii="Arial" w:hAnsi="Arial"/>
          <w:color w:val="FF0000"/>
          <w:sz w:val="16"/>
          <w:szCs w:val="16"/>
        </w:rPr>
        <w:t>Mazza C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.C LODI VECCHIO</w:t>
        <w:br/>
      </w:r>
      <w:r>
        <w:rPr>
          <w:rFonts w:cs="Arial" w:ascii="Arial" w:hAnsi="Arial"/>
          <w:color w:val="FF0000"/>
          <w:sz w:val="16"/>
          <w:szCs w:val="16"/>
        </w:rPr>
        <w:t>Mauri L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C </w:t>
      </w:r>
      <w:r>
        <w:rPr>
          <w:rFonts w:cs="Arial" w:ascii="Arial" w:hAnsi="Arial"/>
          <w:b/>
          <w:bCs/>
          <w:sz w:val="16"/>
          <w:szCs w:val="16"/>
        </w:rPr>
        <w:t>TECNOCA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iCs/>
          <w:color w:val="FF0000"/>
          <w:sz w:val="16"/>
          <w:szCs w:val="16"/>
          <w:lang w:val="en-GB"/>
        </w:rPr>
        <w:t>Trivellato 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REAL ACADEMY</w:t>
        <w:br/>
      </w:r>
      <w:r>
        <w:rPr>
          <w:rFonts w:cs="Arial" w:ascii="Arial" w:hAnsi="Arial"/>
          <w:color w:val="FF0000"/>
          <w:sz w:val="16"/>
          <w:szCs w:val="16"/>
          <w:lang w:val="en-GB"/>
        </w:rPr>
        <w:t>Spadafero 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FC CAVALLINO B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Curtarelli S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sz w:val="16"/>
          <w:szCs w:val="16"/>
        </w:rPr>
        <w:t>POL. TAVAZZAN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Viola 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u w:val="single"/>
        </w:rPr>
        <w:t>DIFFIDE Campionat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4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35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CATORE</w:t>
            </w:r>
          </w:p>
        </w:tc>
        <w:tc>
          <w:tcPr>
            <w:tcW w:w="37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AD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uerra L</w:t>
              <w:br/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Moro F          ( 4° ammonizione )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iano 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e Gradi A</w:t>
              <w:br/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Bianchi M    ( 4° ammonizione )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eretta 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andini C</w:t>
              <w:br/>
              <w:t>Guerreschi G</w:t>
              <w:br/>
              <w:t>Soldi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errari T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L. LODI VECCH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lvi A</w:t>
              <w:br/>
              <w:t>D’Ambrosio S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ntoni 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Stanzione R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( 4° ammonizione )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Sforza A </w:t>
              <w:br/>
              <w:t>Colombi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utelli R</w:t>
              <w:br/>
              <w:t>Curtarelli S</w:t>
              <w:br/>
            </w:r>
            <w:r>
              <w:rPr>
                <w:rFonts w:cs="Arial" w:ascii="Arial" w:hAnsi="Arial"/>
                <w:iCs/>
                <w:color w:val="3366FF"/>
                <w:sz w:val="16"/>
                <w:szCs w:val="16"/>
              </w:rPr>
              <w:t xml:space="preserve">Ferrazzi P 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( 4° ammonizione )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iceri A</w:t>
              <w:br/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iceri M      ( 4° ammonizione )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derna 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padafero M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br/>
              <w:t>Luongo S    ( 4° ammonizione )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</w:rPr>
              <w:t>Viola A</w:t>
            </w:r>
            <w:r>
              <w:rPr>
                <w:rFonts w:cs="Arial" w:ascii="Arial" w:hAnsi="Arial"/>
                <w:iCs/>
                <w:color w:val="3366FF"/>
                <w:sz w:val="16"/>
                <w:szCs w:val="16"/>
              </w:rPr>
              <w:br/>
              <w:t>Pace A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( 4° ammonizione )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</w:rPr>
        <w:t>Popolizio M</w:t>
      </w:r>
      <w:r>
        <w:rPr>
          <w:rFonts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b/>
          <w:iCs/>
          <w:color w:val="FF0000"/>
          <w:sz w:val="16"/>
          <w:szCs w:val="16"/>
        </w:rPr>
        <w:t xml:space="preserve">( 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CARPIANESE )  </w:t>
      </w:r>
      <w:r>
        <w:rPr>
          <w:rFonts w:cs="Arial" w:ascii="Arial" w:hAnsi="Arial"/>
          <w:color w:val="FF0000"/>
          <w:sz w:val="16"/>
          <w:szCs w:val="16"/>
        </w:rPr>
        <w:br/>
      </w:r>
      <w:r>
        <w:rPr>
          <w:rFonts w:cs="Arial" w:ascii="Arial" w:hAnsi="Arial"/>
          <w:b/>
          <w:color w:val="FF0000"/>
          <w:sz w:val="16"/>
          <w:szCs w:val="16"/>
        </w:rPr>
        <w:t>Trivellato A</w:t>
      </w:r>
      <w:r>
        <w:rPr>
          <w:rFonts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b/>
          <w:color w:val="FF0000"/>
          <w:sz w:val="16"/>
          <w:szCs w:val="16"/>
        </w:rPr>
        <w:t>(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</w:rPr>
        <w:t>FC TECNOCAS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</w:rPr>
        <w:t>)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CAMPIONATO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color w:val="FF0000"/>
          <w:sz w:val="16"/>
          <w:szCs w:val="16"/>
        </w:rPr>
        <w:t xml:space="preserve">Calvi A           ( </w:t>
      </w:r>
      <w:r>
        <w:rPr>
          <w:rFonts w:cs="Arial" w:ascii="Arial" w:hAnsi="Arial"/>
          <w:b/>
          <w:bCs/>
          <w:color w:val="FF0000"/>
          <w:sz w:val="16"/>
          <w:szCs w:val="16"/>
        </w:rPr>
        <w:t>CARPIANESE )  2  Giornate di squalifica.                        128. (art.13RD)</w:t>
      </w:r>
      <w:r>
        <w:rPr>
          <w:rFonts w:cs="Arial" w:ascii="Arial" w:hAnsi="Arial"/>
          <w:b/>
          <w:iCs/>
          <w:color w:val="FF0000"/>
          <w:sz w:val="16"/>
          <w:szCs w:val="16"/>
        </w:rPr>
        <w:br/>
        <w:t xml:space="preserve">Mazza R         ( </w:t>
      </w:r>
      <w:r>
        <w:rPr>
          <w:rFonts w:cs="Arial" w:ascii="Arial" w:hAnsi="Arial"/>
          <w:b/>
          <w:bCs/>
          <w:color w:val="FF0000"/>
          <w:sz w:val="16"/>
          <w:szCs w:val="16"/>
        </w:rPr>
        <w:t>CARPIANESE )</w:t>
      </w:r>
      <w:r>
        <w:rPr>
          <w:rFonts w:cs="Arial" w:ascii="Arial" w:hAnsi="Arial"/>
          <w:b/>
          <w:iCs/>
          <w:color w:val="FF0000"/>
          <w:sz w:val="16"/>
          <w:szCs w:val="16"/>
        </w:rPr>
        <w:t xml:space="preserve">  5  Giornate 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di squalifica – RECIDIVO -  129. ( art.14RD )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 CAMPIONA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1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700"/>
        <w:gridCol w:w="1439"/>
        <w:gridCol w:w="451"/>
        <w:gridCol w:w="300"/>
        <w:gridCol w:w="451"/>
        <w:gridCol w:w="640"/>
        <w:gridCol w:w="640"/>
        <w:gridCol w:w="1120"/>
      </w:tblGrid>
      <w:tr>
        <w:trPr>
          <w:trHeight w:val="25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it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cate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e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C Cavallino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tlet. Lodi Vecch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C Lodivecch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l. Tavazza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34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C Lodi Vecchio *- Penalizzazione 2 punt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417"/>
        <w:gridCol w:w="1134"/>
        <w:gridCol w:w="1418"/>
        <w:gridCol w:w="1134"/>
        <w:gridCol w:w="992"/>
      </w:tblGrid>
      <w:tr>
        <w:trPr>
          <w:trHeight w:val="455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 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zion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  <w:br/>
              <w:t>Espulsioni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monizioni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  <w:br/>
              <w:t xml:space="preserve"> Espulsioni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l.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. Tavazz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 Casellev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C Tecnoc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ici del Cal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C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C Cavallino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pia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Tabella da completare secondo NG. ( Nel computo della classifica dovranno essere comprese anche sanzioni subite nelle gare di Coppa Lodi / Supercoppa 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84"/>
      </w:tblGrid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N° </w:t>
              <w:br/>
              <w:t>Reti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</w:tr>
      <w:tr>
        <w:trPr/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psoni A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icer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telli S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aghi L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elli D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 E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Zuzio.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no R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 - Ravera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enti G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io A.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berti S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ti A. 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covelli A - Specch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zzo S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zacu D  - Copaloni F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nvernizzi F.</w:t>
            </w:r>
            <w:r>
              <w:rPr>
                <w:rFonts w:cs="Arial" w:ascii="Arial" w:hAnsi="Arial"/>
                <w:sz w:val="16"/>
                <w:szCs w:val="16"/>
              </w:rPr>
              <w:t xml:space="preserve"> - Stoia V.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amo G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ce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poli S. – Sepe M. - Degli Esposti A.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tta G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ornasari P - Lobaccaro G - </w:t>
            </w:r>
            <w:r>
              <w:rPr>
                <w:rFonts w:cs="Arial" w:ascii="Arial" w:hAnsi="Arial"/>
                <w:sz w:val="16"/>
                <w:szCs w:val="16"/>
              </w:rPr>
              <w:t>Alaimo M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ortora D – Arcieri V – Gerace S - </w:t>
            </w:r>
            <w:r>
              <w:rPr>
                <w:rFonts w:cs="Arial" w:ascii="Arial" w:hAnsi="Arial"/>
                <w:sz w:val="16"/>
                <w:szCs w:val="16"/>
              </w:rPr>
              <w:t>Goglio D - D’Ambrosio S.- Minuto F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ambirasio S - Brognoli C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lo E. -  Lamasa G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tano N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 - Biasini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. - Benzon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voni S. – Moro F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ione E. – Boselli L. – Bianchi M. – Olginati – Quadri A. – Altieri N – Merlin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dini M. – Gandini C.-  Bosio R. – Buscaglia G. – Cantalupi A. – Guerreschi G- Mondadori M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to S. – Lippolis V.-  Nicoli A. – Panella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olognini M.  - Gallo M.</w:t>
            </w:r>
            <w:r>
              <w:rPr>
                <w:rFonts w:cs="Arial" w:ascii="Arial" w:hAnsi="Arial"/>
                <w:sz w:val="16"/>
                <w:szCs w:val="16"/>
              </w:rPr>
              <w:t>- Canedoli D.- Mazza R.- Popolizio – Martinelli S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quetti P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i D. -  Vitellaro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gnoli C. – Pandiani G. – Angotti C. – Vinci G. –- Crocetti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ini S – Sesto M – Cabri R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ummarolo G. – Cervignaro G- Abbattista G – Pipino F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Così deciso in Lodi, il 08/04/17 ; </w:t>
        <w:br/>
        <w:t>Commissione disciplinare - 1° Istanza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008000"/>
        <w:sz w:val="20"/>
        <w:szCs w:val="20"/>
      </w:rPr>
      <w:t>Comunicato Ufficiale N° 22 Stagione 2016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26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7-04-09T11:26:00Z</dcterms:modified>
  <cp:revision>84</cp:revision>
  <dc:subject/>
  <dc:title> </dc:title>
</cp:coreProperties>
</file>