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23 del  19-04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01 Luglio 2017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ISULTATI   CAMPIONAT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ABELLINI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Ap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na L</w:t>
              <w:br/>
              <w:t>Madde’ M</w:t>
              <w:br/>
              <w:t>Capsoni P</w:t>
              <w:br/>
              <w:t>Mondadori M.  ( 2 )</w:t>
              <w:br/>
              <w:t>Maio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berto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2035"/>
        <w:gridCol w:w="1976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Ap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C LODI VECCHIO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 E</w:t>
              <w:br/>
              <w:t>Marnini 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zacu D</w:t>
              <w:br/>
              <w:t>Marnini 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berti 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FANO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Ap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dda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dano G</w:t>
              <w:br/>
              <w:t>Benzoni S</w:t>
              <w:br/>
              <w:t>Luongo 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li Esposti A</w:t>
              <w:br/>
              <w:t>Pipino F</w:t>
              <w:br/>
              <w:t>Napoli 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ciotti N</w:t>
              <w:br/>
              <w:t>Denigr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epe 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C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SSAV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Ap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CAS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luffo F</w:t>
              <w:br/>
              <w:t>La Masa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</w:t>
              <w:br/>
              <w:t>Boselli R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zione R</w:t>
              <w:br/>
              <w:t>Panico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R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MANUEL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RCI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Ap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zzo S</w:t>
              <w:br/>
              <w:t>Cabri R</w:t>
              <w:br/>
              <w:t>Verdini S</w:t>
              <w:br/>
              <w:t>Cicer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elli R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SSIMO TURN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4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28"/>
        <w:gridCol w:w="1843"/>
        <w:gridCol w:w="1586"/>
        <w:gridCol w:w="425"/>
        <w:gridCol w:w="425"/>
      </w:tblGrid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8° Giorn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8/05/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.C.Lodivecch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8/05/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8/05/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8/05/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rted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9/05/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ECUPER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  DISPUTARE inderogabilmente entro IL 5 MAGGIO 1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Comunicateci le date prima possibile. </w:t>
      </w:r>
      <w:r>
        <w:rPr>
          <w:rFonts w:cs="Arial" w:ascii="Arial" w:hAnsi="Arial"/>
          <w:b/>
          <w:color w:val="FF0000"/>
          <w:u w:val="single"/>
        </w:rPr>
        <w:t>No a recuperi a fine campionat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68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41"/>
        <w:gridCol w:w="1586"/>
        <w:gridCol w:w="1816"/>
        <w:gridCol w:w="425"/>
        <w:gridCol w:w="425"/>
      </w:tblGrid>
      <w:tr>
        <w:trPr>
          <w:trHeight w:val="30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iovedì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/04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.Lodivecchio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Da confermar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6/04/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 DA RIPETE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OPPA LODI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68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41"/>
        <w:gridCol w:w="1586"/>
        <w:gridCol w:w="1843"/>
        <w:gridCol w:w="425"/>
        <w:gridCol w:w="426"/>
      </w:tblGrid>
      <w:tr>
        <w:trPr>
          <w:trHeight w:val="30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SEMIFINAL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xx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xx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xx/05/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.Lodivecchi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6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Gare per il 7° - 10° post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iovedi’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xx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e le gare devono essere disputate nella settimana dal 15 - 05-17 al 19 - 05-17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Comunicateci le date ed il luogo di svolgi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Finale di  COPPA LODI  si disputerà il 25 -05-2017 con la formula dei  triangolari a, ( Luogo da definire ), se possibile a Carpiano o Cervignano). Nella stessa serata si effettueranno le premiazion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.C LODI VECCHI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azacu D</w:t>
        <w:br/>
        <w:t>Marnini 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RPIANESE</w:t>
        <w:br/>
      </w:r>
      <w:r>
        <w:rPr>
          <w:rFonts w:cs="Arial" w:ascii="Arial" w:hAnsi="Arial"/>
          <w:color w:val="FF0000"/>
          <w:sz w:val="16"/>
          <w:szCs w:val="16"/>
        </w:rPr>
        <w:t>Imberti S</w:t>
      </w:r>
      <w:r>
        <w:rPr>
          <w:rFonts w:cs="Arial" w:ascii="Arial" w:hAnsi="Arial"/>
          <w:b/>
          <w:bCs/>
          <w:color w:val="FF0000"/>
          <w:sz w:val="16"/>
          <w:szCs w:val="16"/>
        </w:rPr>
        <w:b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TLET. LODI VECCHIO</w:t>
        <w:br/>
      </w:r>
      <w:r>
        <w:rPr>
          <w:rFonts w:cs="Arial" w:ascii="Arial" w:hAnsi="Arial"/>
          <w:color w:val="FF0000"/>
          <w:sz w:val="16"/>
          <w:szCs w:val="16"/>
        </w:rPr>
        <w:t>Borrelli R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C </w:t>
      </w:r>
      <w:r>
        <w:rPr>
          <w:rFonts w:cs="Arial" w:ascii="Arial" w:hAnsi="Arial"/>
          <w:b/>
          <w:bCs/>
          <w:sz w:val="16"/>
          <w:szCs w:val="16"/>
        </w:rPr>
        <w:t>TECNOCASA</w:t>
        <w:br/>
      </w:r>
      <w:r>
        <w:rPr>
          <w:rFonts w:cs="Arial" w:ascii="Arial" w:hAnsi="Arial"/>
          <w:color w:val="FF0000"/>
          <w:sz w:val="16"/>
          <w:szCs w:val="16"/>
        </w:rPr>
        <w:t>Stanzione R</w:t>
        <w:br/>
        <w:t>Panico 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MICI DEL CALCIO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Boselli 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EAL ACADEMY</w:t>
        <w:br/>
      </w:r>
      <w:r>
        <w:rPr>
          <w:rFonts w:cs="Arial" w:ascii="Arial" w:hAnsi="Arial"/>
          <w:color w:val="FF0000"/>
          <w:sz w:val="16"/>
          <w:szCs w:val="16"/>
        </w:rPr>
        <w:t>Degli Esposti A</w:t>
        <w:br/>
        <w:t>Pipino F</w:t>
        <w:br/>
        <w:t>Napoli 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C CAVALLINO B.</w:t>
        <w:br/>
      </w:r>
      <w:r>
        <w:rPr>
          <w:rFonts w:cs="Arial" w:ascii="Arial" w:hAnsi="Arial"/>
          <w:color w:val="FF0000"/>
          <w:sz w:val="16"/>
          <w:szCs w:val="16"/>
        </w:rPr>
        <w:t>Aliberto 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82415" cy="3602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73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QUA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Guerra L</w:t>
                                    <w:br/>
                                    <w:t>Cazacu D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Moro F     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iano 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Gradi 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Bianchi M     ( 4° ammonizione )</w:t>
                                    <w:br/>
                                    <w:t>Boselli L  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Beretta 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Gandini C</w:t>
                                    <w:br/>
                                    <w:t>Guerreschi G</w:t>
                                    <w:br/>
                                    <w:t>Soldi A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. CASELLEVI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Ferrari T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alvi A</w:t>
                                    <w:br/>
                                    <w:t>D’Ambrosio S</w:t>
                                    <w:br/>
                                    <w:t xml:space="preserve">Imberti S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RP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antoni 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Stanzione 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5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C TECNOC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forza A </w:t>
                                    <w:br/>
                                    <w:t>Colombi 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Putelli R</w:t>
                                    <w:br/>
                                    <w:t>Curtarelli 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3366FF"/>
                                      <w:sz w:val="16"/>
                                      <w:szCs w:val="16"/>
                                    </w:rPr>
                                    <w:t xml:space="preserve">Ferrazzi P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C CAVALLINO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iceri 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Ciceri M  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Maderna 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Spadafero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br/>
                                    <w:t>Luongo S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AL ACADE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Viola A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3366FF"/>
                                      <w:sz w:val="16"/>
                                      <w:szCs w:val="16"/>
                                    </w:rPr>
                                    <w:br/>
                                    <w:t>Pace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L. TAVAZZ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283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735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IOCATORE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QUA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uerra L</w:t>
                              <w:br/>
                              <w:t>Cazacu D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Moro F     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iano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Gradi 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Bianchi M     ( 4° ammonizione )</w:t>
                              <w:br/>
                              <w:t>Boselli L  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eretta 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andini C</w:t>
                              <w:br/>
                              <w:t>Guerreschi G</w:t>
                              <w:br/>
                              <w:t>Soldi A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. CASELLEVI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errari T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lvi A</w:t>
                              <w:br/>
                              <w:t>D’Ambrosio S</w:t>
                              <w:br/>
                              <w:t xml:space="preserve">Imberti S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RP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ntoni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Stanzione 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5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C TECNOC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Sforza A </w:t>
                              <w:br/>
                              <w:t>Colombi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utelli R</w:t>
                              <w:br/>
                              <w:t>Curtarelli S</w:t>
                              <w:br/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66FF"/>
                                <w:sz w:val="16"/>
                                <w:szCs w:val="16"/>
                              </w:rPr>
                              <w:t xml:space="preserve">Ferrazzi P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C CAVALLINO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iceri 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Ciceri M  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derna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padafero M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br/>
                              <w:t>Luongo S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AL ACADE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Viola 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66FF"/>
                                <w:sz w:val="16"/>
                                <w:szCs w:val="16"/>
                              </w:rPr>
                              <w:br/>
                              <w:t>Pace 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L. TAVAZZ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b/>
          <w:u w:val="single"/>
        </w:rPr>
        <w:t>SQUALIFICHE  S. D. A    ( 1  GIORNATA ) :</w:t>
        <w:br/>
      </w:r>
      <w:r>
        <w:rPr>
          <w:rFonts w:cs="Arial" w:ascii="Arial" w:hAnsi="Arial"/>
          <w:b/>
          <w:color w:val="FF0000"/>
          <w:sz w:val="16"/>
          <w:szCs w:val="16"/>
        </w:rPr>
        <w:t>Stanzione R</w:t>
      </w:r>
      <w:r>
        <w:rPr>
          <w:rFonts w:cs="Arial" w:ascii="Arial" w:hAnsi="Arial"/>
          <w:color w:val="3366FF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b/>
          <w:bCs/>
          <w:sz w:val="16"/>
          <w:szCs w:val="16"/>
        </w:rPr>
        <w:t>FC TECNOCASA 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Saciotti N  ( </w:t>
      </w:r>
      <w:r>
        <w:rPr>
          <w:rFonts w:cs="Arial" w:ascii="Arial" w:hAnsi="Arial"/>
          <w:b/>
          <w:sz w:val="16"/>
          <w:szCs w:val="16"/>
        </w:rPr>
        <w:t>POL. TAVAZZANO )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   1  -  Giornata di squalifica – 133 ( art.16 RD)</w:t>
        <w:br/>
        <w:t xml:space="preserve">Denigri M  ( </w:t>
      </w:r>
      <w:r>
        <w:rPr>
          <w:rFonts w:cs="Arial" w:ascii="Arial" w:hAnsi="Arial"/>
          <w:b/>
          <w:sz w:val="16"/>
          <w:szCs w:val="16"/>
        </w:rPr>
        <w:t xml:space="preserve">POL. TAVAZZANO )    </w:t>
      </w:r>
      <w:r>
        <w:rPr>
          <w:rFonts w:cs="Arial" w:ascii="Arial" w:hAnsi="Arial"/>
          <w:b/>
          <w:bCs/>
          <w:color w:val="FF0000"/>
          <w:sz w:val="16"/>
          <w:szCs w:val="16"/>
        </w:rPr>
        <w:t>1  -  Giornata di squalifica  - 133 ( art.16 RD)</w:t>
        <w:br/>
        <w:t xml:space="preserve">Sepe M      (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AL ACADEMY   )    </w:t>
      </w:r>
      <w:r>
        <w:rPr>
          <w:rFonts w:cs="Arial" w:ascii="Arial" w:hAnsi="Arial"/>
          <w:b/>
          <w:bCs/>
          <w:color w:val="FF0000"/>
          <w:sz w:val="16"/>
          <w:szCs w:val="16"/>
        </w:rPr>
        <w:t>1  -   Giornata di squalifica  - 133 ( art.16 RD)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</w:r>
    </w:p>
    <w:tbl>
      <w:tblPr>
        <w:tblW w:w="81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00"/>
        <w:gridCol w:w="1439"/>
        <w:gridCol w:w="451"/>
        <w:gridCol w:w="300"/>
        <w:gridCol w:w="451"/>
        <w:gridCol w:w="640"/>
        <w:gridCol w:w="640"/>
        <w:gridCol w:w="1120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cat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3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 Lodi Vecchio *- Penalizzazione 2 pun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417"/>
        <w:gridCol w:w="1134"/>
        <w:gridCol w:w="1418"/>
        <w:gridCol w:w="1134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ella classifica dovranno essere comprese anche sanzioni subite nelle gare di Coppa Lodi / Supercoppa 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pson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telli S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.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lli D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 - Ravera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ri A. - Maio A.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berti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ti A. 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ovelli A - Specch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adori M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zacu D  - Copaloni F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  <w:r>
              <w:rPr>
                <w:rFonts w:cs="Arial" w:ascii="Arial" w:hAnsi="Arial"/>
                <w:sz w:val="16"/>
                <w:szCs w:val="16"/>
              </w:rPr>
              <w:t xml:space="preserve"> - Stoia V.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mo G.  - La Masa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. – Sepe M. - Degli Esposti A.-   Luongo S. - Benzo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rnasari P - Lobaccaro G - </w:t>
            </w:r>
            <w:r>
              <w:rPr>
                <w:rFonts w:cs="Arial" w:ascii="Arial" w:hAnsi="Arial"/>
                <w:sz w:val="16"/>
                <w:szCs w:val="16"/>
              </w:rPr>
              <w:t>Alaimo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ortora D – Arcieri V – Gerace S - </w:t>
            </w:r>
            <w:r>
              <w:rPr>
                <w:rFonts w:cs="Arial" w:ascii="Arial" w:hAnsi="Arial"/>
                <w:sz w:val="16"/>
                <w:szCs w:val="16"/>
              </w:rPr>
              <w:t>Goglio D - D’Ambrosio S.- Minuto F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irasio S - Brognoli C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zzolo E. -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tano N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Biasini A - Cabri R - Verd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oni S. – Moro F – Marnini 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. – Bianchi M. – Olginati – Quadri A. – Altieri N – Merl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. – Gandini C.-  Bosio R. – Buscaglia G. – Cantalupi A. – Guerreschi G-  Andena M – Madde’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to S. – Lippolis V.-  Nicoli A. – Panella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olognini M.  - Gallo M.</w:t>
            </w:r>
            <w:r>
              <w:rPr>
                <w:rFonts w:cs="Arial" w:ascii="Arial" w:hAnsi="Arial"/>
                <w:sz w:val="16"/>
                <w:szCs w:val="16"/>
              </w:rPr>
              <w:t>- Canedoli D.- Mazza R.- Popolizio – Martinelli 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quetti P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 D. -  Vitellaro S – Cilluffo F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. – Pandiani G. – Angotti C. – Vinci G. – Crocett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sto M –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ummarolo G. – Cervignaro G- Abbattista G – Pipino F- Giordan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da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Così deciso in Lodi, il 08/04/17 ; </w:t>
        <w:br/>
        <w:t>Commissione disciplinare - 1° Istanza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23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7-04-19T19:02:00Z</dcterms:modified>
  <cp:revision>71</cp:revision>
  <dc:subject/>
  <dc:title> </dc:title>
</cp:coreProperties>
</file>