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26 del  14-0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01 Luglio 2017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ISULTATI   CAMPIONA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FF0000"/>
        </w:rPr>
        <w:t xml:space="preserve">TABELLIN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2035"/>
        <w:gridCol w:w="1976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-Ma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.Lodi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ce S</w:t>
              <w:br/>
              <w:t>Arcieri V</w:t>
              <w:br/>
              <w:t>Esposito F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loni F</w:t>
              <w:br/>
              <w:t>Bertin S</w:t>
              <w:br/>
              <w:t>Granata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enti G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zacu D</w:t>
              <w:br/>
              <w:t>Visigalli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RANCESCO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STELLAN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2035"/>
        <w:gridCol w:w="1976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-Ma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i Esposti 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 Gradi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i Esposti A</w:t>
              <w:br/>
              <w:t>Sepe M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iano M</w:t>
              <w:br/>
              <w:t>Lusuardi L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NTONIO 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2035"/>
        <w:gridCol w:w="1976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-Ma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soni P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esi D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alupi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2035"/>
        <w:gridCol w:w="1976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-Ma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orza 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sini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otti C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to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FANO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2035"/>
        <w:gridCol w:w="1976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-Ma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lli S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esco L</w:t>
              <w:br/>
              <w:t>Cilluffo F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S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CONDO TURNO COPPA LODI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2035"/>
        <w:gridCol w:w="1976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-Ma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i R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 ( 2 )</w:t>
              <w:br/>
              <w:t>Spinelli D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azzi M</w:t>
              <w:br/>
              <w:t>Mazza C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ECUPER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68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41"/>
        <w:gridCol w:w="1586"/>
        <w:gridCol w:w="1816"/>
        <w:gridCol w:w="425"/>
        <w:gridCol w:w="425"/>
      </w:tblGrid>
      <w:tr>
        <w:trPr>
          <w:trHeight w:val="22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 DA RIPETE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OPPA LODI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68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41"/>
        <w:gridCol w:w="1586"/>
        <w:gridCol w:w="1843"/>
        <w:gridCol w:w="425"/>
        <w:gridCol w:w="426"/>
      </w:tblGrid>
      <w:tr>
        <w:trPr>
          <w:trHeight w:val="30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SEMIFINAL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vedi’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i’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5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vil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.Lodivecch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rtedì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6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Gare per il 7° - 10° post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5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vedi’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Finale di  COPPA LODI  si disputerà il 25 -05-2017 con la formula dei  triangolari,   a Cervignano d‘Adda. Nella stessa serata si effettueranno le premiazion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en-GB" w:eastAsia="it-IT"/>
        </w:rPr>
      </w:pPr>
      <w:r>
        <w:rPr>
          <w:rFonts w:cs="Arial" w:ascii="Arial" w:hAnsi="Arial"/>
          <w:b/>
          <w:sz w:val="20"/>
          <w:szCs w:val="20"/>
          <w:lang w:val="en-GB" w:eastAsia="it-IT"/>
        </w:rPr>
        <w:t>Real academ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  <w:t>Deli Esposti A</w:t>
        <w:br/>
        <w:t>Sepe 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>Amici del calci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16"/>
          <w:szCs w:val="16"/>
          <w:lang w:eastAsia="it-IT"/>
        </w:rPr>
        <w:t>Ciano M</w:t>
        <w:br/>
        <w:t>Lusuardi 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tlet. Lodi Vecchio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rienti 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>A.C.Lodivecchi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16"/>
          <w:szCs w:val="16"/>
        </w:rPr>
        <w:t>Cazacu D</w:t>
        <w:br/>
        <w:t>Visigalli 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. Casellevilla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bCs/>
          <w:color w:val="FF0000"/>
          <w:sz w:val="16"/>
          <w:szCs w:val="16"/>
        </w:rPr>
        <w:t>Cantalupi 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Pol. Tavazzan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lang w:eastAsia="it-IT"/>
        </w:rPr>
        <w:t>Milanesi 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 COPPA LODI 2017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lang w:eastAsia="it-IT"/>
        </w:rPr>
        <w:t>P.R.Mod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Sesto 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FC Cavallino B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lang w:eastAsia="it-IT"/>
        </w:rPr>
        <w:t>Angotti C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172585" cy="406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3735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QUA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Guerra L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Mauri 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Moro F          ( 4° ammonizione )</w:t>
                                    <w:br/>
                                    <w:t>Visigalli A 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Gradi 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Bianchi M     ( 4° ammonizione )</w:t>
                                    <w:br/>
                                    <w:t>Boselli L  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Beretta 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Gandini C</w:t>
                                    <w:br/>
                                    <w:t>Guerreschi G</w:t>
                                    <w:br/>
                                    <w:t>Soldi A</w:t>
                                    <w:br/>
                                    <w:t>Buscaglia G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. CASELLEVI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Ferrari T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alvi A</w:t>
                                    <w:br/>
                                    <w:t>D’Ambrosio S</w:t>
                                    <w:br/>
                                    <w:t xml:space="preserve">Imberti S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RP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antoni M</w:t>
                                    <w:br/>
                                    <w:t>Sordano 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Stanzione 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5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C TECNOC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forza A </w:t>
                                    <w:br/>
                                    <w:t>Colombi 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Putelli R</w:t>
                                    <w:br/>
                                    <w:t>Curtarelli 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Angotti C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3366FF"/>
                                      <w:sz w:val="16"/>
                                      <w:szCs w:val="16"/>
                                    </w:rPr>
                                    <w:t xml:space="preserve">Ferrazzi P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C CAVALLINO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iceri 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Ciceri M  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Maderna 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Spadafero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br/>
                                    <w:t>Luongo S     ( 4° ammonizione )</w:t>
                                    <w:br/>
                                    <w:t>Degli Esposti L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AL ACADE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Viola A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3366FF"/>
                                      <w:sz w:val="16"/>
                                      <w:szCs w:val="16"/>
                                    </w:rPr>
                                    <w:br/>
                                    <w:t>Pace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L. TAVAZZ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320.4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5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3735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IOCATORE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QUA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uerra L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Mauri 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Moro F          ( 4° ammonizione )</w:t>
                              <w:br/>
                              <w:t>Visigalli A 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Gradi 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Bianchi M     ( 4° ammonizione )</w:t>
                              <w:br/>
                              <w:t>Boselli L  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eretta 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andini C</w:t>
                              <w:br/>
                              <w:t>Guerreschi G</w:t>
                              <w:br/>
                              <w:t>Soldi A</w:t>
                              <w:br/>
                              <w:t>Buscaglia G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. CASELLEVI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errari T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lvi A</w:t>
                              <w:br/>
                              <w:t>D’Ambrosio S</w:t>
                              <w:br/>
                              <w:t xml:space="preserve">Imberti S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RP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ntoni M</w:t>
                              <w:br/>
                              <w:t>Sordano 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Stanzione 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5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C TECNOC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Sforza A </w:t>
                              <w:br/>
                              <w:t>Colombi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utelli R</w:t>
                              <w:br/>
                              <w:t>Curtarelli 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otti C</w:t>
                              <w:br/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66FF"/>
                                <w:sz w:val="16"/>
                                <w:szCs w:val="16"/>
                              </w:rPr>
                              <w:t xml:space="preserve">Ferrazzi P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C CAVALLINO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iceri 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Ciceri M  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derna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padafero M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br/>
                              <w:t>Luongo S     ( 4° ammonizione )</w:t>
                              <w:br/>
                              <w:t>Degli Esposti L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AL ACADE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Viola 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66FF"/>
                                <w:sz w:val="16"/>
                                <w:szCs w:val="16"/>
                              </w:rPr>
                              <w:br/>
                              <w:t>Pace 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L. TAVAZZ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Arial" w:ascii="Arial" w:hAnsi="Arial"/>
          <w:b/>
          <w:u w:val="single"/>
        </w:rPr>
        <w:t>SQUALIFICHE  S. D. A    ( 1  GIORNATA ) :</w:t>
        <w:br/>
      </w:r>
      <w:r>
        <w:rPr>
          <w:rFonts w:cs="Arial" w:ascii="Arial" w:hAnsi="Arial"/>
          <w:color w:val="FF0000"/>
          <w:sz w:val="16"/>
          <w:szCs w:val="16"/>
        </w:rPr>
        <w:t>Ciano M    ( Amici del Calcio 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16"/>
          <w:szCs w:val="16"/>
        </w:rPr>
        <w:t>Cazacu D  (AC lodi vecchio )</w:t>
      </w:r>
    </w:p>
    <w:p>
      <w:pPr>
        <w:pStyle w:val="Normal"/>
        <w:ind w:left="708" w:hanging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 xml:space="preserve">Putelli R.      ( FC Cavallino ) </w:t>
      </w:r>
      <w:r>
        <w:rPr>
          <w:rFonts w:cs="Arial" w:ascii="Arial" w:hAnsi="Arial"/>
          <w:b/>
          <w:iCs/>
          <w:color w:val="FF0000"/>
          <w:sz w:val="16"/>
          <w:szCs w:val="16"/>
        </w:rPr>
        <w:t xml:space="preserve">             </w:t>
      </w:r>
      <w:r>
        <w:rPr>
          <w:rFonts w:cs="Arial" w:ascii="Arial" w:hAnsi="Arial"/>
          <w:iCs/>
          <w:color w:val="FF0000"/>
          <w:sz w:val="16"/>
          <w:szCs w:val="16"/>
        </w:rPr>
        <w:t>3 Giornate di squalifica. 134. (art.16RD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  <w:t>CLASSIFICA GENERALE CAMPIONATO</w:t>
      </w:r>
    </w:p>
    <w:tbl>
      <w:tblPr>
        <w:tblW w:w="81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1439"/>
        <w:gridCol w:w="451"/>
        <w:gridCol w:w="300"/>
        <w:gridCol w:w="451"/>
        <w:gridCol w:w="640"/>
        <w:gridCol w:w="640"/>
        <w:gridCol w:w="1120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cat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3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 Lodi Vecchio *- Penalizzazione 2 pun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417"/>
        <w:gridCol w:w="1134"/>
        <w:gridCol w:w="1418"/>
        <w:gridCol w:w="1134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ella classifica dovranno essere comprese anche sanzioni subite nelle gare di Coppa Lodi / Supercoppa 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telli S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.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lli D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ra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loni F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o A.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i A. -  La Masa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ovelli A - Specchi A.- Degli Espost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ia V. - Biasin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adori M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race S -  Arcieri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zacu D -  Bertin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mo G.  - Vitellaro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. – Sepe M. -   Luongo S. - Benzo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nasari P - Lobaccaro G - </w:t>
            </w:r>
            <w:r>
              <w:rPr>
                <w:rFonts w:cs="Arial" w:ascii="Arial" w:hAnsi="Arial"/>
                <w:sz w:val="16"/>
                <w:szCs w:val="16"/>
              </w:rPr>
              <w:t>Alaimo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ortora D – </w:t>
            </w:r>
            <w:r>
              <w:rPr>
                <w:rFonts w:cs="Arial" w:ascii="Arial" w:hAnsi="Arial"/>
                <w:sz w:val="16"/>
                <w:szCs w:val="16"/>
              </w:rPr>
              <w:t>Goglio D - D’Ambrosio S.- Minuto F – Esposito F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irasio S - Brognoli C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lo E. -  Cilluffo F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tano N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 - Verd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oni S. – Moro F – Marnini E – Visigalli A – Granata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. – Bianchi M. – Olginati – Quadri A. – Altieri N – Merl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. – Gandini C.-  Bosio R. – Buscaglia G. – Cantalupi A. – Guerreschi G-  Andena M – Madde’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to S. – Lippolis V.-  Nicoli A. – Panella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olognini M.  - Gallo M.</w:t>
            </w:r>
            <w:r>
              <w:rPr>
                <w:rFonts w:cs="Arial" w:ascii="Arial" w:hAnsi="Arial"/>
                <w:sz w:val="16"/>
                <w:szCs w:val="16"/>
              </w:rPr>
              <w:t>- Canedoli D.- Mazza R.- Popolizio – Martinelli 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quetti P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 D. - Cantoni M – Tedesco L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. – Pandiani G. – Angotti C. – Vinci G. – Crocetti D – Sforza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sto M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ummarolo G. – Cervignaro G- Abbattista G – Pipino F- Giordan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da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Così deciso in Lodi, il 14/05/17 ; </w:t>
        <w:br/>
        <w:t>Commissione disciplinare - 1° Istanza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26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7-05-15T08:02:00Z</dcterms:modified>
  <cp:revision>46</cp:revision>
  <dc:subject/>
  <dc:title> </dc:title>
</cp:coreProperties>
</file>