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638134671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0 del  13-12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 ° giornata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79"/>
        <w:gridCol w:w="1854"/>
        <w:gridCol w:w="1980"/>
        <w:gridCol w:w="540"/>
        <w:gridCol w:w="540"/>
      </w:tblGrid>
      <w:tr>
        <w:trPr>
          <w:trHeight w:val="25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.C LODIVECCHIO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1926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uzio A</w:t>
              <w:br/>
              <w:t>Moreira M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ppaldi F</w:t>
              <w:br/>
              <w:t>Luongo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M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NZ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9-dic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 NON  DISPUTATA,   PER   PROBL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AMILIARI, IMPROLOGABILI, DELL’ ARBI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SIGN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 ( 2 )</w:t>
              <w:br/>
              <w:t>Putelli E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battista G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</w:t>
              <w:br/>
              <w:t>Ferrazzi P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 NON  DISPUTATA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 NEBBI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dic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 ( 3 )</w:t>
              <w:br/>
              <w:t>Cisarri D ( 2 )</w:t>
              <w:br/>
              <w:t>El Houat M</w:t>
              <w:br/>
              <w:t>Ravera A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</w:t>
              <w:br/>
              <w:t>Copaloni F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79"/>
        <w:gridCol w:w="1872"/>
        <w:gridCol w:w="1980"/>
        <w:gridCol w:w="540"/>
        <w:gridCol w:w="540"/>
      </w:tblGrid>
      <w:tr>
        <w:trPr>
          <w:trHeight w:val="2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12/1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12/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89375" cy="167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900"/>
                              <w:gridCol w:w="180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7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TLET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32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"/>
                        <w:gridCol w:w="900"/>
                        <w:gridCol w:w="180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7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TLET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izzolo</w:t>
        <w:br/>
      </w:r>
      <w:r>
        <w:rPr>
          <w:rFonts w:cs="Arial" w:ascii="Arial" w:hAnsi="Arial"/>
          <w:color w:val="FF0000"/>
          <w:sz w:val="16"/>
          <w:szCs w:val="16"/>
        </w:rPr>
        <w:t>Abbattista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allino B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Vinci G</w:t>
        <w:br/>
        <w:t>Ferrazzi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Sala M</w:t>
      </w:r>
      <w:r>
        <w:rPr>
          <w:rFonts w:cs="Arial" w:ascii="Arial" w:hAnsi="Arial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>Sala M.</w:t>
      </w:r>
      <w:r>
        <w:rPr>
          <w:rFonts w:cs="Arial" w:ascii="Arial" w:hAnsi="Arial"/>
          <w:sz w:val="16"/>
          <w:szCs w:val="16"/>
        </w:rPr>
        <w:t xml:space="preserve">    ( A.Locate)  1 Giornata di squalifica. (Somma ammonizioni, 3 ) 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- Marinoni R – Bertin S – Danieli C – Copaloni F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- Moreira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Torricelli G – El Houat M – Raver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farano S - Boselli T- Neraccio M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- Moro F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 – Lusuardi L - Altieri N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.- Spadafero L- Cascino E- De Paola – Porcu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0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3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2-14T23:26:00Z</dcterms:modified>
  <cp:revision>35</cp:revision>
  <dc:subject/>
  <dc:title> </dc:title>
</cp:coreProperties>
</file>