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819"/>
      </w:tblGrid>
      <w:tr>
        <w:trPr>
          <w:trHeight w:val="2516" w:hRule="atLeast"/>
        </w:trPr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softHyphen/>
              <w:softHyphen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4600" cy="1261745"/>
                  <wp:effectExtent l="0" t="0" r="0" b="0"/>
                  <wp:docPr id="1" name="logo_uisp_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uisp_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7150</wp:posOffset>
                      </wp:positionV>
                      <wp:extent cx="20574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5pt" to="156.55pt,4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4588" w:dyaOrig="173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-5.4pt;margin-top:-67.5pt;width:180pt;height:67.5pt;mso-position-horizontal-relative:text;mso-position-vertical-relative:text" filled="t" fillcolor="#FFFFFF" o:ole="">
                  <v:imagedata r:id="rId4" o:title=""/>
                  <w10:wrap type="topAndBottom"/>
                </v:shape>
                <o:OLEObject Type="Embed" ProgID="Excel.Sheet.12" ShapeID="ole_rId3" DrawAspect="Content" ObjectID="_737019466" r:id="rId3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3300"/>
          <w:sz w:val="48"/>
          <w:szCs w:val="48"/>
        </w:rPr>
      </w:pPr>
      <w:r>
        <w:rPr>
          <w:rFonts w:cs="Arial" w:ascii="Arial" w:hAnsi="Arial"/>
          <w:b/>
          <w:color w:val="003300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48"/>
          <w:szCs w:val="48"/>
        </w:rPr>
      </w:pPr>
      <w:r>
        <w:rPr>
          <w:rFonts w:cs="Arial" w:ascii="Arial" w:hAnsi="Arial"/>
          <w:b/>
          <w:color w:val="003300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48"/>
          <w:szCs w:val="48"/>
        </w:rPr>
      </w:pPr>
      <w:r>
        <w:rPr>
          <w:rFonts w:cs="Arial" w:ascii="Arial" w:hAnsi="Arial"/>
          <w:b/>
          <w:color w:val="003300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48"/>
          <w:szCs w:val="48"/>
        </w:rPr>
      </w:pPr>
      <w:r>
        <w:rPr>
          <w:rFonts w:cs="Arial" w:ascii="Arial" w:hAnsi="Arial"/>
          <w:b/>
          <w:color w:val="003300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48"/>
          <w:szCs w:val="48"/>
        </w:rPr>
      </w:pPr>
      <w:r>
        <w:rPr>
          <w:rFonts w:cs="Arial" w:ascii="Arial" w:hAnsi="Arial"/>
          <w:b/>
          <w:color w:val="003300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48"/>
          <w:szCs w:val="48"/>
        </w:rPr>
      </w:pPr>
      <w:r>
        <w:rPr>
          <w:rFonts w:cs="Arial" w:ascii="Arial" w:hAnsi="Arial"/>
          <w:b/>
          <w:color w:val="003300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3300"/>
          <w:sz w:val="48"/>
          <w:szCs w:val="48"/>
        </w:rPr>
        <w:t>11° Campionato di CALCIO Serale over 35</w:t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48"/>
          <w:szCs w:val="48"/>
        </w:rPr>
      </w:pPr>
      <w:r>
        <w:rPr>
          <w:rFonts w:cs="Arial" w:ascii="Arial" w:hAnsi="Arial"/>
          <w:b/>
          <w:color w:val="003300"/>
          <w:sz w:val="48"/>
          <w:szCs w:val="48"/>
        </w:rPr>
        <w:t>Stagione Sportiva 2013 - 2014</w:t>
      </w:r>
    </w:p>
    <w:p>
      <w:pPr>
        <w:pStyle w:val="Normal"/>
        <w:rPr>
          <w:rFonts w:ascii="Arial" w:hAnsi="Arial" w:cs="Arial"/>
          <w:b/>
          <w:b/>
          <w:color w:val="003300"/>
          <w:sz w:val="48"/>
          <w:szCs w:val="48"/>
        </w:rPr>
      </w:pPr>
      <w:r>
        <w:rPr>
          <w:rFonts w:cs="Arial" w:ascii="Arial" w:hAnsi="Arial"/>
          <w:b/>
          <w:color w:val="0033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809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</w:tblGrid>
      <w:tr>
        <w:trPr>
          <w:trHeight w:val="60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 xml:space="preserve">Comunicato Ufficiale   </w:t>
            </w:r>
          </w:p>
        </w:tc>
      </w:tr>
      <w:tr>
        <w:trPr>
          <w:trHeight w:val="60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n° 12 Bis del  04-02-14</w:t>
            </w:r>
          </w:p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</w:tblGrid>
      <w:tr>
        <w:trPr/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Il Comunicato Ufficiale è consultabile in rete e puo’ essere scaricato dal We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collegandosi al sito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  <w:u w:val="single"/>
              </w:rPr>
              <w:t>www.uisp.it/lod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RECUPERI  CAMPIONAT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1° GIORNATA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6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960"/>
        <w:gridCol w:w="2180"/>
        <w:gridCol w:w="2180"/>
        <w:gridCol w:w="600"/>
        <w:gridCol w:w="600"/>
      </w:tblGrid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u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/02/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ILLANTE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MICI DEL CALCI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6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960"/>
        <w:gridCol w:w="2180"/>
        <w:gridCol w:w="2180"/>
        <w:gridCol w:w="600"/>
        <w:gridCol w:w="600"/>
      </w:tblGrid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u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/02/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. LOCATE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.R MOD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2° GIORNATA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6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960"/>
        <w:gridCol w:w="2180"/>
        <w:gridCol w:w="2180"/>
        <w:gridCol w:w="600"/>
        <w:gridCol w:w="600"/>
      </w:tblGrid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u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7/02/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ILLANTE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TL. LODI VECCHI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6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960"/>
        <w:gridCol w:w="2180"/>
        <w:gridCol w:w="2180"/>
        <w:gridCol w:w="600"/>
        <w:gridCol w:w="600"/>
      </w:tblGrid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u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7/02/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.C LODI VECCH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. LOCA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3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960"/>
        <w:gridCol w:w="2180"/>
        <w:gridCol w:w="2180"/>
        <w:gridCol w:w="600"/>
        <w:gridCol w:w="600"/>
      </w:tblGrid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/02/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MICI DEL CALCIO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.R MOD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3° GIORNATA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96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960"/>
        <w:gridCol w:w="2180"/>
        <w:gridCol w:w="2180"/>
        <w:gridCol w:w="600"/>
        <w:gridCol w:w="600"/>
      </w:tblGrid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u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4/02/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. LOCATE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. MAIRA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3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960"/>
        <w:gridCol w:w="2180"/>
        <w:gridCol w:w="2180"/>
        <w:gridCol w:w="600"/>
        <w:gridCol w:w="600"/>
      </w:tblGrid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7/02/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.R MOD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ILLANTERI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COPPA LODI 2013 / 14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ita di Ritorno  1° Turn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96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960"/>
        <w:gridCol w:w="2180"/>
        <w:gridCol w:w="2180"/>
        <w:gridCol w:w="1200"/>
      </w:tblGrid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u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3/03/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.C VIZZOL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.R MODA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19050</wp:posOffset>
                      </wp:positionV>
                      <wp:extent cx="120650" cy="481965"/>
                      <wp:effectExtent l="0" t="5715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482040"/>
                              </a:xfrm>
                              <a:custGeom>
                                <a:avLst/>
                                <a:gdLst>
                                  <a:gd name="textAreaLeft" fmla="*/ 0 w 68400"/>
                                  <a:gd name="textAreaRight" fmla="*/ 24480 w 68400"/>
                                  <a:gd name="textAreaTop" fmla="*/ 6840 h 273240"/>
                                  <a:gd name="textAreaBottom" fmla="*/ 266400 h 273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70.05pt;margin-top:1.5pt;width:9.45pt;height:37.9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  <w:t>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Girone A-B</w:t>
      </w:r>
    </w:p>
    <w:tbl>
      <w:tblPr>
        <w:tblW w:w="696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960"/>
        <w:gridCol w:w="2180"/>
        <w:gridCol w:w="2180"/>
        <w:gridCol w:w="1200"/>
      </w:tblGrid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u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3/03/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ILLANTE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. LOCATE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  <w:t>B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6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960"/>
        <w:gridCol w:w="2180"/>
        <w:gridCol w:w="2180"/>
        <w:gridCol w:w="1200"/>
      </w:tblGrid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u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3/03/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AVALLINO B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MICI DEL CALCIO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5080</wp:posOffset>
                      </wp:positionV>
                      <wp:extent cx="152400" cy="914400"/>
                      <wp:effectExtent l="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1440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13320 h 518400"/>
                                  <a:gd name="textAreaBottom" fmla="*/ 50508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05pt;margin-top:0.4pt;width:11.95pt;height:71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  <w:t>A’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6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960"/>
        <w:gridCol w:w="2180"/>
        <w:gridCol w:w="2180"/>
        <w:gridCol w:w="1200"/>
      </w:tblGrid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u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3/03/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. CASEL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TL. LODI VECCHIO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  <w:t>B’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Girone A’-B’-C’</w:t>
      </w:r>
    </w:p>
    <w:tbl>
      <w:tblPr>
        <w:tblW w:w="693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960"/>
        <w:gridCol w:w="2180"/>
        <w:gridCol w:w="2180"/>
        <w:gridCol w:w="1200"/>
      </w:tblGrid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6/03/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.C LODI VECCH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. MAIRANO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  <w:t>C’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CAMPIONATO GIRONE DI RITORN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394200" cy="824928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0" cy="824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"/>
                              <w:gridCol w:w="960"/>
                              <w:gridCol w:w="2180"/>
                              <w:gridCol w:w="2180"/>
                              <w:gridCol w:w="600"/>
                              <w:gridCol w:w="600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1° GIORNAT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RI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0/03/14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ATL. LODI VECCHIO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A. MAIRANO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0/03/14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CASELLE  L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A.C LODI VECCHIO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0/03/14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CAVALLINO B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LOCATE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3/03/14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AMICI DEL CALCIO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VILLANTERIO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3/03/14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P.R MODA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FC VIZZOLO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2° GIORNAT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RI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7/03/14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FC VIZZOLO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AMICI DEL CALCIO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7/03/14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LOCATE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ATL. LODI VECCHIO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7/03/14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VILLANTERIO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CASELLE  L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0/03/14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A.C LODI VECCHIO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CAVALLINO B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0/03/14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P.R MODA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A. MAIRANO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° GIORNAT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RI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4/03/14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ATL. LODI VECCHIO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A.C LODI VECCHIO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4/03/14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CASELLE  L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CAVALLINO B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4/03/14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VILLANTERIO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FC VIZZOLO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7/03/14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AMICI DEL CALCIO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A. MAIRANO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7/03/14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P.R MODA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LOCATE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4° GIORNAT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RI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31/03/14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CAVALLINO B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ATL. LODI VECCHIO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31/03/14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FC VIZZOLO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CASELLE  L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31/03/14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LOCATE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AMICI DEL CALCIO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3/04/14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A.C LODI VECCHIO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P.R MODA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4/04/14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A. MAIRANO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VILLANTERIO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5° GIORNAT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RI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7/04/14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CASELLE  L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ATL. LODI VECCHIO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7/04/14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FC VIZZOLO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A. MAIRANO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7/04/14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VILLANTERIO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LOCATE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0/04/14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AMICI DEL CALCIO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A.C LODI VECCHIO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0/04/14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P.R MODA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CAVALLINO B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6° GIORNAT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RI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4/04/14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ATL. LODI VECCHIO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P.R MODA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4/04/14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CAVALLINO B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AMICI DEL CALCIO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4/04/14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LOCATE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FC VIZZOLO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7/04/14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A.C LODI VECCHIO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VILLANTERIO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8/04/14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A. MAIRANO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CASELLE  L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920" w:type="dxa"/>
                                  <w:gridSpan w:val="6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SOSPENSIONE CAMPIONATO – DISPUTA TURNO AD ELIMINAZIONE DIRETTA  DELLA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FF0000"/>
                                      <w:u w:val="single"/>
                                    </w:rPr>
                                    <w:t xml:space="preserve">COPPA LOD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Eventuali rinvii - (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VEDERE   IL CALENDARIO IN PAGINA SUCCESSIVA 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7° GIORNAT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RI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5/05/14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FC VIZZOLO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A.C LODI VECCHIO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5/05/14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VILLANTERIO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CAVALLINO B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8/05/14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P.R MODA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CASELLE  L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8/05/14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AMICI DEL CALCIO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ATL. LODI VECCHIO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9/05/14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A. MAIRANO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LOCATE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8° GIORNAT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RI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2/05/14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ATL. LODI VECCHIO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VILLANTERIO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2/05/14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CASELLE  L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LOCATE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2/05/14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CAVALLINO B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FC VIZZOLO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5/05/14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A.C LODI VECCHIO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A. MAIRANO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5/05/14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P.R MODA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AMICI DEL CALCIO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9° GIORNAT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RI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9/05/14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FC VIZZOLO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ATL. LODI VECCHIO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9/05/14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LOCATE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A.C LODI VECCHIO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9/05/14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VILLANTERIO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P.R MODA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2/05/14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AMICI DEL CALCIO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CASELLE  L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3/05/14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A. MAIRANO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CAVALLINO B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pt;height:649.5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0"/>
                        <w:gridCol w:w="960"/>
                        <w:gridCol w:w="2180"/>
                        <w:gridCol w:w="2180"/>
                        <w:gridCol w:w="600"/>
                        <w:gridCol w:w="600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136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436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° GIORNATA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RIS.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Lu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0/03/14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ATL. LODI VECCHIO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A. MAIRANO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Lu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0/03/14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CASELLE  L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A.C LODI VECCHIO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Lu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0/03/14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CAVALLINO B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LOCATE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Gio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3/03/14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AMICI DEL CALCIO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VILLANTERIO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Gio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3/03/14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P.R MODA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FC VIZZOLO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400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36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436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2° GIORNATA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RIS.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Lu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7/03/14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FC VIZZOLO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AMICI DEL CALCIO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Lu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7/03/14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LOCATE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ATL. LODI VECCHIO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Lu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7/03/14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VILLANTERIO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CASELLE  L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Gio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0/03/14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A.C LODI VECCHIO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CAVALLINO B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Gio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0/03/14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  <w:t>P.R MODA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  <w:t>A. MAIRANO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400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36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436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° GIORNATA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RIS.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Lu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4/03/14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ATL. LODI VECCHIO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A.C LODI VECCHIO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Lu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4/03/14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CASELLE  L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CAVALLINO B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Lu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4/03/14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VILLANTERIO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FC VIZZOLO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Gio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7/03/14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AMICI DEL CALCIO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A. MAIRANO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Gio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7/03/14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P.R MODA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LOCATE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400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36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436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4° GIORNATA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RIS.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Lu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31/03/14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CAVALLINO B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ATL. LODI VECCHIO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Lu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31/03/14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FC VIZZOLO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CASELLE  L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Lu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31/03/14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LOCATE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AMICI DEL CALCIO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Gio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3/04/14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A.C LODI VECCHIO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P.R MODA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Ve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4/04/14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A. MAIRANO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VILLANTERIO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00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36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436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5° GIORNATA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RIS.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Lu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7/04/14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CASELLE  L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ATL. LODI VECCHIO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Lu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7/04/14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FC VIZZOLO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A. MAIRANO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Lu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7/04/14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VILLANTERIO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LOCATE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Gio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0/04/14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AMICI DEL CALCIO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A.C LODI VECCHIO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Gio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0/04/14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P.R MODA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CAVALLINO B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400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36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436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6° GIORNATA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RIS.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Lu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4/04/14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ATL. LODI VECCHIO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P.R MODA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Lu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4/04/14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CAVALLINO B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AMICI DEL CALCIO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Lu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4/04/14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LOCATE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FC VIZZOLO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Gio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7/04/14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A.C LODI VECCHIO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VILLANTERIO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Ve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8/04/14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A. MAIRANO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CASELLE  L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920" w:type="dxa"/>
                            <w:gridSpan w:val="6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SOSPENSIONE CAMPIONATO – DISPUTA TURNO AD ELIMINAZIONE DIRETTA  DELLA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u w:val="single"/>
                              </w:rPr>
                              <w:t xml:space="preserve">COPPA LOD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8"/>
                                <w:szCs w:val="18"/>
                              </w:rPr>
                              <w:t>Eventuali rinvii - (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  <w:t>VEDERE   IL CALENDARIO IN PAGINA SUCCESSIVA 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36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436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7° GIORNATA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RIS.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Lu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5/05/14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FC VIZZOLO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A.C LODI VECCHIO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Lu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5/05/14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VILLANTERIO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CAVALLINO B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Gio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8/05/14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  <w:t>P.R MODA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  <w:t>CASELLE  L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Gio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8/05/14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AMICI DEL CALCIO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ATL. LODI VECCHIO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Ve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9/05/14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A. MAIRANO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LOCATE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00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136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436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8° GIORNATA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RIS.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Lu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2/05/14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ATL. LODI VECCHIO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VILLANTERIO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Lu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2/05/14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CASELLE  L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LOCATE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Lu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2/05/14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CAVALLINO B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FC VIZZOLO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Gio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5/05/14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A.C LODI VECCHIO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A. MAIRANO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Gio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5/05/14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P.R MODA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AMICI DEL CALCIO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00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136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436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9° GIORNATA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RIS.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Lu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9/05/14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FC VIZZOLO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ATL. LODI VECCHIO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Lu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9/05/14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LOCATE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A.C LODI VECCHIO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Lu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9/05/14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VILLANTERIO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P.R MODA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Gio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2/05/14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AMICI DEL CALCIO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CASELLE  L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Ve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3/05/14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A. MAIRANO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CAVALLINO B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>2° TURNO  DELLA COPPA LODI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color w:val="FF0000"/>
        </w:rPr>
        <w:t>( turno ad eliminazione diretta ed eventuali recuperi 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 19-04-14 al 05-05-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Vincent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Gir. A  vs  Gir. A’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en-GB"/>
        </w:rPr>
      </w:pPr>
      <w:r>
        <w:rPr>
          <w:rFonts w:cs="Arial" w:ascii="Arial" w:hAnsi="Arial"/>
          <w:b/>
          <w:color w:val="FF0000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b/>
          <w:color w:val="FF0000"/>
          <w:sz w:val="28"/>
          <w:szCs w:val="28"/>
        </w:rPr>
        <w:t>Vincen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Gir. B  vs  Gir. B’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Vincent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Gir. C’  vs  miglior perdente Gir. A - 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>FINALE COPPA LODI A  MAIRAN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al 26 – 05 -14   al   04 – 06 - 14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>FINALI REGIONALI A CESENATIC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- 8  Giugno  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>Comunicato Ufficiale N° 12 Bis - Stagione 2013-14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20:01:00Z</dcterms:created>
  <dc:creator>Giuseppe Torriani</dc:creator>
  <dc:description/>
  <cp:keywords/>
  <dc:language>en-US</dc:language>
  <cp:lastModifiedBy>Giuseppe Torriani</cp:lastModifiedBy>
  <dcterms:modified xsi:type="dcterms:W3CDTF">2014-02-04T20:01:00Z</dcterms:modified>
  <cp:revision>2</cp:revision>
  <dc:subject/>
  <dc:title>¬¬</dc:title>
</cp:coreProperties>
</file>