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19"/>
      </w:tblGrid>
      <w:tr>
        <w:trPr>
          <w:trHeight w:val="2516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softHyphen/>
              <w:softHyphen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0" cy="1261745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0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5pt" to="156.55pt,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588" w:dyaOrig="17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5.4pt;margin-top:-67.5pt;width:180pt;height:67.5pt;mso-position-horizontal-relative:text;mso-position-vertical-relative:text" filled="t" fillcolor="#FFFFFF" o:ole="">
                  <v:imagedata r:id="rId4" o:title=""/>
                  <w10:wrap type="topAndBottom"/>
                </v:shape>
                <o:OLEObject Type="Embed" ProgID="Excel.Sheet.12" ShapeID="ole_rId3" DrawAspect="Content" ObjectID="_1984017737" r:id="rId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11° Campionato di CALCIO Serale over 35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Stagione Sportiva 2013 - 2014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° 13 del  15-02-14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Il Comunicato Ufficiale è consultabile in rete e puo’ essere scaricato dal W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collegandosi al sito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www.uisp.it/lod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1 ° giornata recuperi girone anda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61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779"/>
        <w:gridCol w:w="1872"/>
        <w:gridCol w:w="1980"/>
        <w:gridCol w:w="540"/>
        <w:gridCol w:w="540"/>
      </w:tblGrid>
      <w:tr>
        <w:trPr>
          <w:trHeight w:val="25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1°giorna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/02/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LLANTERI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MICI DEL CALC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n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/02/1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. LOCAT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.R MOD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ELLIN</w:t>
      </w:r>
      <w:r>
        <w:rPr/>
        <w:t xml:space="preserve">I </w:t>
      </w:r>
    </w:p>
    <w:tbl>
      <w:tblPr>
        <w:tblW w:w="61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693"/>
        <w:gridCol w:w="1993"/>
        <w:gridCol w:w="68"/>
        <w:gridCol w:w="1926"/>
        <w:gridCol w:w="495"/>
        <w:gridCol w:w="585"/>
      </w:tblGrid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-feb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accio M. ( 2 )</w:t>
            </w:r>
          </w:p>
        </w:tc>
        <w:tc>
          <w:tcPr>
            <w:tcW w:w="192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espi A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elli L.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GIUSEPPE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ROCCA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130" w:type="dxa"/>
            <w:gridSpan w:val="7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-dic 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Locate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 R Mod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ARTITA    NON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GIOCATA</w:t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bitro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artite da recuperar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4029075" cy="1835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5"/>
                              <w:gridCol w:w="900"/>
                              <w:gridCol w:w="1800"/>
                              <w:gridCol w:w="1980"/>
                              <w:gridCol w:w="540"/>
                              <w:gridCol w:w="54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3°giorna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D.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LOCA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P.R MOD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8°giorna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7-02-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ILLANTERI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ATLET. LODI VECCHI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9°giorna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7-02-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.C LODIVECCHI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OCAT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8°giorna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0-02-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MICI DEL CALCI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P.R MOD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7°giorna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4-02-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OCA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A. MAIRAN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9°giorna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7-02-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P.R MOD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VILLANTERI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44.5pt;mso-wrap-distance-left:0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5"/>
                        <w:gridCol w:w="900"/>
                        <w:gridCol w:w="1800"/>
                        <w:gridCol w:w="1980"/>
                        <w:gridCol w:w="540"/>
                        <w:gridCol w:w="54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3°giornat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  <w:t>D.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  <w:t>LOCA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  <w:t>P.R MOD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8°giornat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7-02-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ILLANTERI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ATLET. LODI VECCHI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9°giornat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7-02-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.C LODIVECCHI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OCAT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8°giornat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i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0-02-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MICI DEL CALCI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P.R MOD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7°giornat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4-02-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OCA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A. MAIRAN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9°giornat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i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7-02-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P.R MOD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VILLANTERI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925060" cy="1933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1933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78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620"/>
        <w:gridCol w:w="1260"/>
        <w:gridCol w:w="1260"/>
        <w:gridCol w:w="1260"/>
        <w:gridCol w:w="1080"/>
        <w:gridCol w:w="780"/>
      </w:tblGrid>
      <w:tr>
        <w:trPr>
          <w:trHeight w:val="455" w:hRule="atLeast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zioni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  <w:br/>
              <w:t xml:space="preserve"> Espulsioni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mmonizioni 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  <w:br/>
              <w:t xml:space="preserve"> Espulsioni </w:t>
            </w:r>
          </w:p>
        </w:tc>
        <w:tc>
          <w:tcPr>
            <w:tcW w:w="7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129" w:hRule="atLeast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.R Moda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let.Lodi Vecch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</w:tr>
      <w:tr>
        <w:trPr>
          <w:trHeight w:val="103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C Cavallino B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</w:tr>
      <w:tr>
        <w:trPr>
          <w:trHeight w:val="88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Locat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</w:tr>
      <w:tr>
        <w:trPr>
          <w:trHeight w:val="72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.C Vizzol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</w:tr>
      <w:tr>
        <w:trPr>
          <w:trHeight w:val="56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nter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</w:tr>
      <w:tr>
        <w:trPr>
          <w:trHeight w:val="54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C Lodi Vecch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</w:tr>
      <w:tr>
        <w:trPr>
          <w:trHeight w:val="204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mici del Calc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</w:tr>
      <w:tr>
        <w:trPr>
          <w:trHeight w:val="173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Casell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</w:tr>
      <w:tr>
        <w:trPr>
          <w:trHeight w:val="172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Mairano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ici del calcio</w:t>
        <w:br/>
      </w:r>
      <w:r>
        <w:rPr>
          <w:rFonts w:cs="Arial" w:ascii="Arial" w:hAnsi="Arial"/>
          <w:color w:val="FF0000"/>
          <w:sz w:val="20"/>
          <w:szCs w:val="20"/>
        </w:rPr>
        <w:t>Boselli 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b/>
        </w:rPr>
        <w:t>Villanterio</w:t>
        <w:br/>
      </w:r>
      <w:r>
        <w:rPr>
          <w:rFonts w:cs="Arial" w:ascii="Arial" w:hAnsi="Arial"/>
          <w:color w:val="FF0000"/>
          <w:sz w:val="20"/>
          <w:szCs w:val="20"/>
        </w:rPr>
        <w:t>Crespi 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rtora D      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Atletico Lodi Vecchio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sano D       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A.Mairano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boni R         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Villanterio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lini S.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agnoli A       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ngo S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Caselle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cchi C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battista G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co M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azzi P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Cavallino B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708" w:hanging="708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708" w:hanging="708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ind w:left="540" w:hanging="54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color w:val="FF000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FF0000"/>
          <w:sz w:val="16"/>
          <w:szCs w:val="16"/>
        </w:rPr>
        <w:t>Ammenda di 30€  alla società Villanterio</w:t>
      </w:r>
      <w:r>
        <w:rPr>
          <w:rFonts w:cs="Arial" w:ascii="Arial" w:hAnsi="Arial"/>
          <w:sz w:val="16"/>
          <w:szCs w:val="16"/>
        </w:rPr>
        <w:t xml:space="preserve"> per non aver consentito la disputa della gara Villanterio- Amici del calcio, a causa della impraticabilità del campo, dovuta alle righe del campo non tracciate come da regola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Ammenda di 15€  alla società Locate </w:t>
      </w:r>
      <w:r>
        <w:rPr>
          <w:rFonts w:cs="Arial" w:ascii="Arial" w:hAnsi="Arial"/>
          <w:color w:val="000000"/>
          <w:sz w:val="16"/>
          <w:szCs w:val="16"/>
        </w:rPr>
        <w:t>per spostamento gara  A. Locate – P.R Moda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color w:val="0000FF"/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Ammenda di 15€  alla società Locate </w:t>
      </w:r>
      <w:r>
        <w:rPr>
          <w:rFonts w:cs="Arial" w:ascii="Arial" w:hAnsi="Arial"/>
          <w:color w:val="000000"/>
          <w:sz w:val="16"/>
          <w:szCs w:val="16"/>
        </w:rPr>
        <w:t>per spostamento gara  A. Locate – A.Mairano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216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° Reti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CATORE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8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abri P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R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arri D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vellato A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eri A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battista G.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to F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ngo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accio M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Gradi A - Altieri N - Merlini S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sso A.- Di Zuzio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 L - Bertin F- Bertin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a E - Cabri R. - Anghileri L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iu F- Spadafero L- Spadafero M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tora D - Arcieri V- Moro F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cetti D.- Scarpino G.- Grimaldi R.- Bonoldi S- Brognoli C- Vinci G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vagnini A – Benzoni E – Ferrario 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tile A - Marinoni R – Danieli C – Copaloni F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C Lodi Vecchio 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io E – Bizzoni W – Groppaldi F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za R- Riccardi M- Moreira M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rto B.- Torricelli G – El Houat M – Ravera A 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farano S - Guerreschi G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enti G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suardi L -  Vitali R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cino E- De Paola F – Porcu M – Zolfanelli A – Scacchi C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et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omunicato Ufficiale N° 13 - Stagione 2013-1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1:27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4-02-14T21:28:00Z</dcterms:modified>
  <cp:revision>3</cp:revision>
  <dc:subject/>
  <dc:title> </dc:title>
</cp:coreProperties>
</file>