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604796554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5 del  01-03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 ° giornata recuperi girone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79"/>
        <w:gridCol w:w="1872"/>
        <w:gridCol w:w="1980"/>
        <w:gridCol w:w="540"/>
        <w:gridCol w:w="540"/>
      </w:tblGrid>
      <w:tr>
        <w:trPr>
          <w:trHeight w:val="2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02/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LOCATE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 MAIR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2/14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feb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</w:t>
              <w:br/>
              <w:t>Di Zuzio A</w:t>
              <w:br/>
              <w:t>Reali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 ( 2 )</w:t>
              <w:br/>
              <w:t>Quadri A</w:t>
              <w:br/>
              <w:t>Torricelli G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-feb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 NON Impraticabilita’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ISPUT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l campo.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 squadre dovranno corrispondere all’arbitro 10€ a test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PROSSIMO TURNO</w:t>
      </w:r>
      <w:r>
        <w:rPr>
          <w:rFonts w:cs="Arial" w:ascii="Arial" w:hAnsi="Arial"/>
          <w:b/>
          <w:color w:val="FF0000"/>
        </w:rPr>
        <w:t xml:space="preserve"> </w:t>
        <w:br/>
        <w:t>Gare di ritorno Coppa Lodi e recupero gara di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79"/>
        <w:gridCol w:w="2034"/>
        <w:gridCol w:w="1800"/>
        <w:gridCol w:w="540"/>
        <w:gridCol w:w="540"/>
      </w:tblGrid>
      <w:tr>
        <w:trPr>
          <w:trHeight w:val="25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° Giornata Ritorno Coppa Lod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03/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03/1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LOCAT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03/1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03/1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/03/14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. MAIRANO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889375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900"/>
                              <w:gridCol w:w="2020"/>
                              <w:gridCol w:w="1760"/>
                              <w:gridCol w:w="54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Recupero Campionat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6-m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4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"/>
                        <w:gridCol w:w="900"/>
                        <w:gridCol w:w="2020"/>
                        <w:gridCol w:w="1760"/>
                        <w:gridCol w:w="54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Recupero Campionato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6-m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633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Cavallino B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cci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 - Merlini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 - Bertin F- Bertin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- Spadafero L- 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Arcieri V- 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Grimaldi R.- Bonoldi S- Brognoli C- Vinci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.- Caserini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- Moreira M.- Reali A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.- – El Houat M – Ravera A - Quad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farano 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-  Vita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5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2-28T21:11:00Z</dcterms:modified>
  <cp:revision>60</cp:revision>
  <dc:subject/>
  <dc:title> </dc:title>
</cp:coreProperties>
</file>