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19"/>
      </w:tblGrid>
      <w:tr>
        <w:trPr>
          <w:trHeight w:val="2516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softHyphen/>
              <w:softHyphen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261745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156.5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88" w:dyaOrig="1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-67.5pt;width:180pt;height:67.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Excel.Sheet.12" ShapeID="ole_rId3" DrawAspect="Content" ObjectID="_2062181007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1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3 - 2014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17 del  15-03-14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l Comunicato Ufficiale è consultabile in rete e puo’ essere scaricato dal W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collegandosi al sito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www.uisp.it/lod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1 ° giornata girone di ritor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86200" cy="946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860"/>
                              <w:gridCol w:w="1800"/>
                              <w:gridCol w:w="1980"/>
                              <w:gridCol w:w="540"/>
                              <w:gridCol w:w="54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1° GIORN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/03/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TL. LODI VECCH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 MAIRA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/03/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SELLE  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C LODI VECCH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/03/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VALLINO 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3/03/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3/03/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C VIZZOL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4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860"/>
                        <w:gridCol w:w="1800"/>
                        <w:gridCol w:w="1980"/>
                        <w:gridCol w:w="540"/>
                        <w:gridCol w:w="54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1° GIORNAT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/03/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TL. LODI VECCH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 MAIRAN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/03/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SELLE  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C LODI VECCHI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/03/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VALLINO 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3/03/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3/03/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C VIZZOL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6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1993"/>
        <w:gridCol w:w="1994"/>
        <w:gridCol w:w="495"/>
        <w:gridCol w:w="585"/>
      </w:tblGrid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-mar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rri D</w:t>
              <w:br/>
              <w:t>Scaglione S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tto G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rivellato P.</w:t>
              <w:br/>
              <w:t>Fasano D.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USEPPE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ROCCA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130" w:type="dxa"/>
            <w:gridSpan w:val="6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-mar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aselle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i M</w:t>
              <w:br/>
              <w:t>Caserini C.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ELLI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-mar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vallino B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petta G</w:t>
              <w:br/>
              <w:t>Pandiani G</w:t>
              <w:br/>
              <w:t>Putelli R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arra C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ci G</w:t>
              <w:br/>
              <w:t>Crocetti D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ala M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LO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ICELLA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130" w:type="dxa"/>
            <w:gridSpan w:val="6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-mar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nteri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dina A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elli L.</w:t>
              <w:br/>
              <w:t>Merlini S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schi G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NI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1993"/>
        <w:gridCol w:w="1994"/>
        <w:gridCol w:w="495"/>
        <w:gridCol w:w="585"/>
      </w:tblGrid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-mar 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zzol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ARTITA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N   DISPUTATA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CUPERO 3° GIORNATA Girone di Andat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1993"/>
        <w:gridCol w:w="1994"/>
        <w:gridCol w:w="495"/>
        <w:gridCol w:w="585"/>
      </w:tblGrid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-mar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i C</w:t>
              <w:br/>
              <w:t>Cabri P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edoli D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VAN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ERVA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SSIMO TUR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57955" cy="1130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"/>
                              <w:gridCol w:w="779"/>
                              <w:gridCol w:w="1980"/>
                              <w:gridCol w:w="1980"/>
                              <w:gridCol w:w="540"/>
                              <w:gridCol w:w="540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2° GIORN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7/03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FC VIZZOL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7/03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TL. LODI VECCH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7/03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SELLE  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  <w:t>17/03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  <w:t>A.C LODI VECCH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  <w:t>CAVALLINO 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/03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 MAIRA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2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RECUPERO  COPPA LO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  <w:t>20/03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  <w:t>CASELLE L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  <w:t>ATLET. LODI VECCH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8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"/>
                        <w:gridCol w:w="779"/>
                        <w:gridCol w:w="1980"/>
                        <w:gridCol w:w="1980"/>
                        <w:gridCol w:w="540"/>
                        <w:gridCol w:w="540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2° GIORNAT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7/03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FC VIZZOL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7/03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TL. LODI VECCHI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7/03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SELLE  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6"/>
                                <w:szCs w:val="16"/>
                              </w:rPr>
                              <w:t>17/03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6"/>
                                <w:szCs w:val="16"/>
                              </w:rPr>
                              <w:t>A.C LODI VECCH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6"/>
                                <w:szCs w:val="16"/>
                              </w:rPr>
                              <w:t>CAVALLINO 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0/03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 MAIRAN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2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RECUPERO  COPPA LODI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6"/>
                                <w:szCs w:val="16"/>
                              </w:rPr>
                              <w:t>20/03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6"/>
                                <w:szCs w:val="16"/>
                              </w:rPr>
                              <w:t>CASELLE L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6"/>
                                <w:szCs w:val="16"/>
                              </w:rPr>
                              <w:t>ATLET. LODI VECCHI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Note:   A.C lodi Vecchio - Cavallino è anticipata a lunedì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Caselle L- Atletico Lodi Vecchio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i gioca a Maira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RTITE DA RECUPERA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57955" cy="8839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"/>
                              <w:gridCol w:w="779"/>
                              <w:gridCol w:w="1980"/>
                              <w:gridCol w:w="1980"/>
                              <w:gridCol w:w="540"/>
                              <w:gridCol w:w="540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RECUPERI CAMPIONAT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FC VIZZOL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2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RECUPERO  COPPA LO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69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"/>
                        <w:gridCol w:w="779"/>
                        <w:gridCol w:w="1980"/>
                        <w:gridCol w:w="1980"/>
                        <w:gridCol w:w="540"/>
                        <w:gridCol w:w="540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RECUPERI CAMPIONATO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FC VIZZOL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2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RECUPERO  COPPA LODI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939665" cy="19335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1933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8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620"/>
        <w:gridCol w:w="1260"/>
        <w:gridCol w:w="1260"/>
        <w:gridCol w:w="1260"/>
        <w:gridCol w:w="1080"/>
        <w:gridCol w:w="780"/>
      </w:tblGrid>
      <w:tr>
        <w:trPr>
          <w:trHeight w:val="455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29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</w:tr>
      <w:tr>
        <w:trPr>
          <w:trHeight w:val="10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.C Vizz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</w:tr>
      <w:tr>
        <w:trPr>
          <w:trHeight w:val="88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Loc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</w:tr>
      <w:tr>
        <w:trPr>
          <w:trHeight w:val="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Cavallino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</w:tr>
      <w:tr>
        <w:trPr>
          <w:trHeight w:val="56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asel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 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ici del Calc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</w:tr>
      <w:tr>
        <w:trPr>
          <w:trHeight w:val="17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nte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</w:tr>
      <w:tr>
        <w:trPr>
          <w:trHeight w:val="1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Mairano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t>CAVALLINO B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color w:val="FF0000"/>
          <w:sz w:val="16"/>
          <w:szCs w:val="16"/>
        </w:rPr>
        <w:t xml:space="preserve">Vinci G        </w:t>
        <w:br/>
        <w:t>Crocetti D</w:t>
      </w:r>
      <w:r>
        <w:rPr>
          <w:rFonts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AMICI DEL CALCIO</w:t>
        <w:br/>
      </w:r>
      <w:r>
        <w:rPr>
          <w:rFonts w:cs="Arial" w:ascii="Arial" w:hAnsi="Arial"/>
          <w:color w:val="FF0000"/>
          <w:sz w:val="16"/>
          <w:szCs w:val="16"/>
        </w:rPr>
        <w:t>Boselli L</w:t>
        <w:br/>
        <w:t>Merlini 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VILLANTERIO</w:t>
        <w:br/>
      </w:r>
      <w:r>
        <w:rPr>
          <w:rFonts w:cs="Arial" w:ascii="Arial" w:hAnsi="Arial"/>
          <w:color w:val="FF0000"/>
          <w:sz w:val="16"/>
          <w:szCs w:val="16"/>
        </w:rPr>
        <w:t>Guerreschi G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LET. LODI VECCHIO</w:t>
        <w:br/>
      </w:r>
      <w:r>
        <w:rPr>
          <w:rFonts w:cs="Arial" w:ascii="Arial" w:hAnsi="Arial"/>
          <w:color w:val="FF0000"/>
          <w:sz w:val="16"/>
          <w:szCs w:val="16"/>
        </w:rPr>
        <w:t>Manitto 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rtora D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ico Lodi Vecchio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boni R  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Villanterio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respi A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Villanterio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agnoli A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Caselle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cchi 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attista 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co M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zzi P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vallino B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i 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vallino B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i M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C Lodi Vecch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voni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C Lodi Vecchio 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b/>
          <w:color w:val="FF0000"/>
          <w:sz w:val="16"/>
          <w:szCs w:val="16"/>
        </w:rPr>
        <w:t>Fasano D.</w:t>
      </w:r>
      <w:r>
        <w:rPr>
          <w:rFonts w:cs="Arial" w:ascii="Arial" w:hAnsi="Arial"/>
          <w:sz w:val="16"/>
          <w:szCs w:val="16"/>
        </w:rPr>
        <w:t xml:space="preserve">  (A.Mairano)</w:t>
        <w:br/>
      </w:r>
      <w:r>
        <w:rPr>
          <w:rFonts w:cs="Arial" w:ascii="Arial" w:hAnsi="Arial"/>
          <w:b/>
          <w:color w:val="FF0000"/>
          <w:sz w:val="16"/>
          <w:szCs w:val="16"/>
        </w:rPr>
        <w:t>Merlini S</w:t>
      </w:r>
      <w:r>
        <w:rPr>
          <w:rFonts w:cs="Arial" w:ascii="Arial" w:hAnsi="Arial"/>
          <w:sz w:val="16"/>
          <w:szCs w:val="16"/>
        </w:rPr>
        <w:t xml:space="preserve">     (Amici del Calcio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708" w:hanging="708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540" w:hanging="5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</w:rPr>
        <w:t>-</w:t>
        <w:tab/>
      </w:r>
      <w:r>
        <w:rPr>
          <w:rFonts w:cs="Arial" w:ascii="Arial" w:hAnsi="Arial"/>
          <w:b/>
          <w:color w:val="FF0000"/>
          <w:sz w:val="16"/>
          <w:szCs w:val="16"/>
        </w:rPr>
        <w:t xml:space="preserve">Trivellato P.  </w:t>
      </w:r>
      <w:r>
        <w:rPr>
          <w:rFonts w:cs="Arial" w:ascii="Arial" w:hAnsi="Arial"/>
          <w:sz w:val="16"/>
          <w:szCs w:val="16"/>
        </w:rPr>
        <w:t>(A.Mairano )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1 Giornata di squalifica. </w:t>
      </w:r>
      <w:r>
        <w:rPr>
          <w:rFonts w:cs="Arial" w:ascii="Arial" w:hAnsi="Arial"/>
          <w:color w:val="FF0000"/>
          <w:sz w:val="16"/>
          <w:szCs w:val="16"/>
        </w:rPr>
        <w:t>Espulso per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eccesso di proteste</w:t>
      </w:r>
      <w:r>
        <w:rPr>
          <w:rFonts w:cs="Arial" w:ascii="Arial" w:hAnsi="Arial"/>
          <w:b/>
          <w:color w:val="FF0000"/>
          <w:sz w:val="16"/>
          <w:szCs w:val="16"/>
        </w:rPr>
        <w:t>.</w:t>
        <w:br/>
        <w:t xml:space="preserve">Sala M .         </w:t>
      </w:r>
      <w:r>
        <w:rPr>
          <w:rFonts w:cs="Arial" w:ascii="Arial" w:hAnsi="Arial"/>
          <w:sz w:val="16"/>
          <w:szCs w:val="16"/>
        </w:rPr>
        <w:t>(A.Locate)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   1 Giornata di squalifica. </w:t>
      </w:r>
      <w:r>
        <w:rPr>
          <w:rFonts w:cs="Arial" w:ascii="Arial" w:hAnsi="Arial"/>
          <w:color w:val="FF0000"/>
          <w:sz w:val="16"/>
          <w:szCs w:val="16"/>
        </w:rPr>
        <w:t>Espulso per doppia ammonizione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>Ammenda di 30€  alla società Villanterio</w:t>
      </w:r>
      <w:r>
        <w:rPr>
          <w:rFonts w:cs="Arial" w:ascii="Arial" w:hAnsi="Arial"/>
          <w:sz w:val="16"/>
          <w:szCs w:val="16"/>
        </w:rPr>
        <w:t xml:space="preserve"> per non aver consentito la disputa della gara Villanterio- Amici del calcio, a causa della impraticabilità del campo, dovuta alle righe del campo non tracciate come da regol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Locate </w:t>
      </w:r>
      <w:r>
        <w:rPr>
          <w:rFonts w:cs="Arial" w:ascii="Arial" w:hAnsi="Arial"/>
          <w:color w:val="000000"/>
          <w:sz w:val="16"/>
          <w:szCs w:val="16"/>
        </w:rPr>
        <w:t>per spostamento gara  A. Locate – P.R Moda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color w:val="0000FF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Locate </w:t>
      </w:r>
      <w:r>
        <w:rPr>
          <w:rFonts w:cs="Arial" w:ascii="Arial" w:hAnsi="Arial"/>
          <w:color w:val="000000"/>
          <w:sz w:val="16"/>
          <w:szCs w:val="16"/>
        </w:rPr>
        <w:t>per spostamento gara  A. Locate – A.Mairano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bri P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rri 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ivellato A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battista G.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to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radi A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accio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o A.- Di Zuzio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ieri N - Merlini S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io A. - Torricell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sch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uri L - Bertin F- Bertin S- Caserini 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 E - Cabri R. - Anghileri L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u F- Spadafero L- Spadafero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ora D - Arcieri V- Moro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cetti D.- Scarpino G.- Grimaldi R.- Bonoldi S- Brognoli C- Vinci G- Pandiani G- Scarpetta G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agnini A – Benzoni E – Ferrario E – Pini 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ile A - Marinoni R – Danieli C – Copaloni F.- Asti M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C Lodi Vecchio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io E – Bizzoni W – Groppaldi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a R- Riccardi M- Moreira M.- Reali A – Canedoli D – Lavarra C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to B.- – El Houat M – Ravera A - Quadri A. – Scaglione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farano S – Paladina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ent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suardi L -  Vitali R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ino E- De Paola F – Porcu M – Zolfanelli A – Scacchi 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17 - Stagione 2013-1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6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4-03-15T14:37:00Z</dcterms:modified>
  <cp:revision>40</cp:revision>
  <dc:subject/>
  <dc:title> </dc:title>
</cp:coreProperties>
</file>