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555738683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8 del  22-03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 ° giornata girone di ritorn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86200" cy="1276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"/>
                              <w:gridCol w:w="666"/>
                              <w:gridCol w:w="198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2° 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/03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/03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/03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/03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/03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RECUPERO  COPPA L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/03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L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ET. LODI VECCH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"/>
                        <w:gridCol w:w="666"/>
                        <w:gridCol w:w="198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2° 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/03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/03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/03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/03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/03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ECUPERO  COPPA LODI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/03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L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ET. LODI VECCH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C Vizzolo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L</w:t>
              <w:br/>
              <w:t>Cavallo M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. ( 2 )</w:t>
              <w:br/>
              <w:t>Altieri N</w:t>
              <w:br/>
              <w:t>Savarese M</w:t>
              <w:br/>
              <w:t>Vitali R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Paola F</w:t>
              <w:br/>
              <w:t>Cavallo M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ARLO 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ICELL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. Locate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let. Lodi Vecchio 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o A</w:t>
              <w:br/>
              <w:t>Di Zuzio A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cardi M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mo A 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ccio M</w:t>
              <w:br/>
              <w:t>Paladina A ( 2 )</w:t>
              <w:br/>
              <w:t>Boselli T ( 2 )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delli S</w:t>
              <w:br/>
              <w:t>Fanetti V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adda S.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Z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ONFIETT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ino B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  <w:br/>
              <w:t>Bonoldi S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 M</w:t>
              <w:br/>
              <w:t>Salvoni S</w:t>
              <w:br/>
              <w:t>Danieli C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i G</w:t>
              <w:br/>
              <w:t>Ferrazzi P</w:t>
              <w:br/>
              <w:t>Pandiani G</w:t>
              <w:br/>
              <w:t>Vinci G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eggiorin M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V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-mar 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i P. ( 2 )</w:t>
              <w:br/>
              <w:t>Ciceri A</w:t>
              <w:br/>
              <w:t>Ferrario E</w:t>
              <w:br/>
              <w:t>Autorete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o R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ini S</w:t>
              <w:br/>
              <w:t>Lionetti S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CUPERO  COPPA LOD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  <w:gridCol w:w="58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co Lodi Vecch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’Orco M.  ( 2 )</w:t>
              <w:br/>
              <w:t>Arienti G</w:t>
              <w:br/>
              <w:t>Arcieri V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N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820"/>
        <w:gridCol w:w="1820"/>
        <w:gridCol w:w="2140"/>
        <w:gridCol w:w="540"/>
        <w:gridCol w:w="540"/>
      </w:tblGrid>
      <w:tr>
        <w:trPr>
          <w:trHeight w:val="25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° 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3/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VECCHI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VECCH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3/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LLE  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INO B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3/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MAIRA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1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T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7955" cy="883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"/>
                              <w:gridCol w:w="779"/>
                              <w:gridCol w:w="198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ECUPERI CAMPIONA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2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RECUPERO  COPPA L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07/04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69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"/>
                        <w:gridCol w:w="779"/>
                        <w:gridCol w:w="198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ECUPERI CAMPIONAT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2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ECUPERO  COPPA LODI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7/04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B.  La partita di recupero della Coppa Lodi non si effettuerà per mancanza di date disponibili. Si è ritenuto, dopo accordi tra le 2 squadre, di far valere il risultato conseguito nella gara di  campionato , prevista il 07-04-14 , anche per la Coppa Lodi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926330" cy="1933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FC CAVALLINO B</w:t>
        <w:br/>
      </w:r>
      <w:r>
        <w:rPr>
          <w:rFonts w:cs="Arial" w:ascii="Arial" w:hAnsi="Arial"/>
          <w:color w:val="FF0000"/>
          <w:sz w:val="16"/>
          <w:szCs w:val="16"/>
        </w:rPr>
        <w:t>Patti G</w:t>
        <w:br/>
        <w:t>Ferrazzi P</w:t>
        <w:br/>
        <w:t>Pandiani G</w:t>
        <w:br/>
        <w:t>Vinci 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AC LODI VECCHIO</w:t>
        <w:br/>
      </w:r>
      <w:r>
        <w:rPr>
          <w:rFonts w:cs="Arial" w:ascii="Arial" w:hAnsi="Arial"/>
          <w:color w:val="FF0000"/>
          <w:sz w:val="16"/>
          <w:szCs w:val="16"/>
        </w:rPr>
        <w:t>Asti M</w:t>
        <w:br/>
        <w:t>Salvoni S</w:t>
        <w:br/>
        <w:t>Danieli C</w:t>
      </w:r>
      <w:r>
        <w:rPr>
          <w:rFonts w:cs="Arial" w:ascii="Arial" w:hAnsi="Arial"/>
          <w:b/>
          <w:color w:val="FF0000"/>
          <w:sz w:val="16"/>
          <w:szCs w:val="16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FC VIZZOLO</w:t>
        <w:br/>
      </w:r>
      <w:r>
        <w:rPr>
          <w:rFonts w:cs="Arial" w:ascii="Arial" w:hAnsi="Arial"/>
          <w:color w:val="FF0000"/>
          <w:sz w:val="16"/>
          <w:szCs w:val="16"/>
        </w:rPr>
        <w:t>De Paola F</w:t>
        <w:br/>
        <w:t>Cavallo M</w:t>
      </w:r>
      <w:r>
        <w:rPr>
          <w:rFonts w:cs="Arial" w:ascii="Arial" w:hAnsi="Arial"/>
          <w:sz w:val="16"/>
          <w:szCs w:val="16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ATLET. LODI VECCHIO</w:t>
        <w:br/>
      </w:r>
      <w:r>
        <w:rPr>
          <w:rFonts w:cs="Arial" w:ascii="Arial" w:hAnsi="Arial"/>
          <w:color w:val="FF0000"/>
          <w:sz w:val="16"/>
          <w:szCs w:val="16"/>
        </w:rPr>
        <w:t>Marmo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>LOCATE</w:t>
        <w:br/>
      </w:r>
      <w:r>
        <w:rPr>
          <w:rFonts w:cs="Arial" w:ascii="Arial" w:hAnsi="Arial"/>
          <w:color w:val="FF0000"/>
          <w:sz w:val="16"/>
          <w:szCs w:val="16"/>
        </w:rPr>
        <w:t>Riccardi M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P.R MODA</w:t>
        <w:br/>
      </w:r>
      <w:r>
        <w:rPr>
          <w:rFonts w:cs="Arial" w:ascii="Arial" w:hAnsi="Arial"/>
          <w:color w:val="FF0000"/>
          <w:sz w:val="16"/>
          <w:szCs w:val="16"/>
        </w:rPr>
        <w:t>Rho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>A.MAIRANO</w:t>
        <w:br/>
      </w:r>
      <w:r>
        <w:rPr>
          <w:rFonts w:cs="Arial" w:ascii="Arial" w:hAnsi="Arial"/>
          <w:color w:val="FF0000"/>
          <w:sz w:val="16"/>
          <w:szCs w:val="16"/>
        </w:rPr>
        <w:t>Tonini S</w:t>
        <w:br/>
        <w:t>Lionetti S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tora D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ico Lodi Vecchi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respi A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gnoli A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L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cchi 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co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cardi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i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.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o R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ini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  <w:color w:val="FF0000"/>
          <w:sz w:val="16"/>
          <w:szCs w:val="16"/>
        </w:rPr>
        <w:t>Vinci G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(Cavallino B. )</w:t>
        <w:br/>
      </w:r>
      <w:r>
        <w:rPr>
          <w:rFonts w:cs="Arial" w:ascii="Arial" w:hAnsi="Arial"/>
          <w:b/>
          <w:color w:val="FF0000"/>
          <w:sz w:val="16"/>
          <w:szCs w:val="16"/>
        </w:rPr>
        <w:t>Ferrazzi P</w:t>
      </w:r>
      <w:r>
        <w:rPr>
          <w:rFonts w:cs="Arial" w:ascii="Arial" w:hAnsi="Arial"/>
          <w:sz w:val="16"/>
          <w:szCs w:val="16"/>
        </w:rPr>
        <w:t xml:space="preserve">      ( Cavallino B.) </w:t>
        <w:br/>
      </w:r>
      <w:r>
        <w:rPr>
          <w:rFonts w:cs="Arial" w:ascii="Arial" w:hAnsi="Arial"/>
          <w:b/>
          <w:color w:val="FF0000"/>
          <w:sz w:val="16"/>
          <w:szCs w:val="16"/>
        </w:rPr>
        <w:t>Asti M</w:t>
      </w:r>
      <w:r>
        <w:rPr>
          <w:rFonts w:cs="Arial" w:ascii="Arial" w:hAnsi="Arial"/>
          <w:sz w:val="16"/>
          <w:szCs w:val="16"/>
        </w:rPr>
        <w:t xml:space="preserve">            ( A.C Lodi Vecchio )</w:t>
        <w:br/>
      </w:r>
      <w:r>
        <w:rPr>
          <w:rFonts w:cs="Arial" w:ascii="Arial" w:hAnsi="Arial"/>
          <w:b/>
          <w:color w:val="FF0000"/>
          <w:sz w:val="16"/>
          <w:szCs w:val="16"/>
        </w:rPr>
        <w:t>Salvoni S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( A.C Lodi Vecchio )</w:t>
      </w:r>
    </w:p>
    <w:p>
      <w:pPr>
        <w:pStyle w:val="Normal"/>
        <w:ind w:left="708" w:hanging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  <w:b/>
          <w:color w:val="FF0000"/>
          <w:sz w:val="16"/>
          <w:szCs w:val="16"/>
        </w:rPr>
        <w:t xml:space="preserve">Meggiorin M   </w:t>
      </w:r>
      <w:r>
        <w:rPr>
          <w:rFonts w:cs="Arial" w:ascii="Arial" w:hAnsi="Arial"/>
          <w:sz w:val="16"/>
          <w:szCs w:val="16"/>
        </w:rPr>
        <w:t>( FC Cavallino B)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1 Giornata di squalifica. </w:t>
      </w:r>
      <w:r>
        <w:rPr>
          <w:rFonts w:cs="Arial" w:ascii="Arial" w:hAnsi="Arial"/>
          <w:color w:val="FF0000"/>
          <w:sz w:val="16"/>
          <w:szCs w:val="16"/>
        </w:rPr>
        <w:t>Espulso per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chiara occasione da rete.</w:t>
        <w:br/>
      </w:r>
      <w:r>
        <w:rPr>
          <w:rFonts w:cs="Arial" w:ascii="Arial" w:hAnsi="Arial"/>
          <w:b/>
          <w:color w:val="FF0000"/>
          <w:sz w:val="16"/>
          <w:szCs w:val="16"/>
        </w:rPr>
        <w:t>Fadda S</w:t>
      </w:r>
      <w:r>
        <w:rPr>
          <w:rFonts w:cs="Arial" w:ascii="Arial" w:hAnsi="Arial"/>
          <w:color w:val="FF0000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 A. Caselle)</w:t>
      </w:r>
      <w:r>
        <w:rPr>
          <w:rFonts w:cs="Arial" w:ascii="Arial" w:hAnsi="Arial"/>
          <w:color w:val="FF000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1 Giornata di squalifica. </w:t>
      </w:r>
      <w:r>
        <w:rPr>
          <w:rFonts w:cs="Arial" w:ascii="Arial" w:hAnsi="Arial"/>
          <w:color w:val="FF0000"/>
          <w:sz w:val="16"/>
          <w:szCs w:val="16"/>
        </w:rPr>
        <w:t>Espulso per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bestemmie</w:t>
      </w:r>
      <w:r>
        <w:rPr>
          <w:rFonts w:cs="Arial" w:ascii="Arial" w:hAnsi="Arial"/>
          <w:b/>
          <w:color w:val="FF0000"/>
          <w:sz w:val="16"/>
          <w:szCs w:val="16"/>
        </w:rPr>
        <w:t>.</w:t>
      </w:r>
      <w:r>
        <w:rPr>
          <w:rFonts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A.Mairan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ccio M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battista G.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o A.- Di Zuzi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dina A - Boselli 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eri N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ni S- Vital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o A. - Torricell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ld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erreschi G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uri L - Bertin F- Bertin S- Caserin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Cabri R. - Anghileri L.- Ferrario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siu F- Spadafero L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Arcieri V- Mor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ocetti D.- Scarpino G.- Grimaldi R.- Brognoli - C - Vinci G - Pandiani G - Scarpetta G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agnini A – Benzoni E – Pin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 - Marinoni R – Danieli C – Copaloni F.- Asti M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 E – Bizzoni W – Groppaldi F- Fanetti S- Donadel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zza R- Riccardi M - Moreira M.- Reali A – Canedoli D – Lavarra C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 B.- El Houat M – Ravera A - Quadri A. – Scaglione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farano S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suardi L – Savarese M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no E- De Paola F – Porcu M – Zolfanelli A – Scacchi C – Cavall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R Mod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8 -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45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03-22T17:41:00Z</dcterms:modified>
  <cp:revision>60</cp:revision>
  <dc:subject/>
  <dc:title> </dc:title>
</cp:coreProperties>
</file>