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833237633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9 del  29-03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 ° giornata girone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820"/>
        <w:gridCol w:w="1820"/>
        <w:gridCol w:w="2140"/>
        <w:gridCol w:w="540"/>
        <w:gridCol w:w="540"/>
      </w:tblGrid>
      <w:tr>
        <w:trPr>
          <w:trHeight w:val="25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LOCAT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cato F</w:t>
              <w:br/>
              <w:t>Neraccio M ( 2 )</w:t>
              <w:br/>
              <w:t>Paladina 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farana S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fafero M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 Locate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M</w:t>
              <w:br/>
              <w:t>Riccardi M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ni E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 ( 2 )</w:t>
              <w:br/>
              <w:t>Autorete</w:t>
              <w:br/>
              <w:t>Grimaldi R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</w:t>
              <w:br/>
              <w:t>Palazzolo D  ( 2 )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er S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-mar 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  <w:br/>
              <w:t>Boselli L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860"/>
        <w:gridCol w:w="1980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4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883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779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ECUPERI CAMPIONA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2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CUPERO  COPPA L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6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779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ECUPERI CAMPIONAT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2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CUPERO  COPPA LODI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7/04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B.  La partita di recupero della Coppa Lodi non si effettuerà per mancanza di date disponibili. Si è ritenuto, dopo accordi tra le 2 squadre, di far valere il risultato conseguito nella gara di  campionato , prevista il 07-04-14 , anche per la Coppa Lodi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8235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TLET. LODI VECCHIO</w:t>
        <w:br/>
      </w:r>
      <w:r>
        <w:rPr>
          <w:rFonts w:cs="Arial" w:ascii="Arial" w:hAnsi="Arial"/>
          <w:color w:val="FF0000"/>
          <w:sz w:val="16"/>
          <w:szCs w:val="16"/>
        </w:rPr>
        <w:t>Carrier S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color w:val="FF0000"/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FC VIZZOLO</w:t>
        <w:br/>
      </w:r>
      <w:r>
        <w:rPr>
          <w:rFonts w:cs="Arial" w:ascii="Arial" w:hAnsi="Arial"/>
          <w:color w:val="FF0000"/>
          <w:sz w:val="16"/>
          <w:szCs w:val="16"/>
        </w:rPr>
        <w:t>Spadafero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VILLANTERIO</w:t>
        <w:br/>
      </w:r>
      <w:r>
        <w:rPr>
          <w:rFonts w:cs="Arial" w:ascii="Arial" w:hAnsi="Arial"/>
          <w:color w:val="FF0000"/>
          <w:sz w:val="16"/>
          <w:szCs w:val="16"/>
        </w:rPr>
        <w:t>Zafarana S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>LOCATE</w:t>
        <w:br/>
      </w:r>
      <w:r>
        <w:rPr>
          <w:rFonts w:cs="Arial" w:ascii="Arial" w:hAnsi="Arial"/>
          <w:color w:val="FF0000"/>
          <w:sz w:val="16"/>
          <w:szCs w:val="16"/>
        </w:rPr>
        <w:t>Sala M.</w:t>
        <w:br/>
        <w:t>Riccardi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>PR.MODA</w:t>
        <w:br/>
      </w:r>
      <w:r>
        <w:rPr>
          <w:rFonts w:cs="Arial" w:ascii="Arial" w:hAnsi="Arial"/>
          <w:color w:val="FF0000"/>
          <w:sz w:val="16"/>
          <w:szCs w:val="16"/>
        </w:rPr>
        <w:t>Benzoni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a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i 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gnoli A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o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 R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n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FF0000"/>
          <w:sz w:val="16"/>
          <w:szCs w:val="16"/>
        </w:rPr>
        <w:t>Riccardi M</w:t>
      </w:r>
      <w:r>
        <w:rPr>
          <w:rFonts w:cs="Arial" w:ascii="Arial" w:hAnsi="Arial"/>
          <w:sz w:val="16"/>
          <w:szCs w:val="16"/>
        </w:rPr>
        <w:t xml:space="preserve"> ( A.Locate)</w:t>
      </w:r>
      <w:r>
        <w:rPr>
          <w:rFonts w:cs="Arial" w:ascii="Arial" w:hAnsi="Arial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ccio M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.- 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a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eri N - Merlin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. - 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ldi S - Grimald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erreschi G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uri L - Bertin F- Bertin S- Caser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.- 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iu F- Spadafero L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Moro F- Palazzolo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ocetti D.- Scarpino G.- Brognoli - C - Vinci G - Pandiani G - Scarpetta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P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 Danieli C – Copaloni F.- Asti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 – Groppaldi F- Fanetti S- Donadel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 - Moreira M.- Reali A – Canedoli D – Lavarra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El Houat M – Ravera A - Quadri A. – Scaglione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 – Cecca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suardi L – Savarese M – Boselli L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Scacchi C – Cavall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R Moda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9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0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3-29T19:45:00Z</dcterms:modified>
  <cp:revision>47</cp:revision>
  <dc:subject/>
  <dc:title> </dc:title>
</cp:coreProperties>
</file>