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414606240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0 del  05-04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 ° giornata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4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R</w:t>
              <w:br/>
              <w:t>Crocetti D</w:t>
              <w:br/>
              <w:t>Putelli E</w:t>
              <w:br/>
              <w:t>Putelli R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  ( 2 )</w:t>
              <w:br/>
              <w:t>Scacchi C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ppaldi F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Suzio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so A</w:t>
              <w:br/>
              <w:t>Sala M</w:t>
              <w:br/>
              <w:t>Gallo 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  ( 3 )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SMI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 I</w:t>
              <w:br/>
              <w:t>Tonini S</w:t>
              <w:br/>
              <w:t>Lionetti S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rivellato P</w:t>
              <w:br/>
              <w:t>Fasano D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riuzzo R</w:t>
              <w:br/>
              <w:t>Zafarana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5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883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2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CUPERO  COPPA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2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UPERO  COPPA LOD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B.  La partita di recupero della Coppa Lodi non si effettuerà per mancanza di date disponibili. Si è ritenuto, dopo accordi tra le 2 squadre, di far valere il risultato conseguito nella gara di  campionato , prevista il 07-04-14 , anche per la Coppa Lodi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442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Panico 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CASELLE</w:t>
        <w:br/>
      </w:r>
      <w:r>
        <w:rPr>
          <w:rFonts w:cs="Arial" w:ascii="Arial" w:hAnsi="Arial"/>
          <w:color w:val="FF0000"/>
          <w:sz w:val="20"/>
          <w:szCs w:val="20"/>
        </w:rPr>
        <w:t>Grappaldi F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MAIRANO</w:t>
        <w:br/>
      </w:r>
      <w:r>
        <w:rPr>
          <w:rFonts w:cs="Arial" w:ascii="Arial" w:hAnsi="Arial"/>
          <w:color w:val="FF0000"/>
          <w:sz w:val="20"/>
          <w:szCs w:val="20"/>
        </w:rPr>
        <w:t>Colombi I</w:t>
        <w:br/>
        <w:t>Tonini S</w:t>
        <w:br/>
        <w:t>Lionetti S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NTERIO</w:t>
        <w:br/>
      </w:r>
      <w:r>
        <w:rPr>
          <w:rFonts w:cs="Arial" w:ascii="Arial" w:hAnsi="Arial"/>
          <w:color w:val="FF0000"/>
          <w:sz w:val="20"/>
          <w:szCs w:val="20"/>
        </w:rPr>
        <w:t>Zafarana 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LOCATE</w:t>
        <w:br/>
      </w:r>
      <w:r>
        <w:rPr>
          <w:rFonts w:cs="Arial" w:ascii="Arial" w:hAnsi="Arial"/>
          <w:color w:val="FF0000"/>
          <w:sz w:val="20"/>
          <w:szCs w:val="20"/>
        </w:rPr>
        <w:t>Grosso A</w:t>
        <w:br/>
        <w:t>Sala M</w:t>
        <w:br/>
        <w:t>Gallo M</w:t>
      </w: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onett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lombi 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llo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Sala M              </w:t>
      </w:r>
      <w:r>
        <w:rPr>
          <w:rFonts w:cs="Arial" w:ascii="Arial" w:hAnsi="Arial"/>
          <w:sz w:val="20"/>
          <w:szCs w:val="20"/>
        </w:rPr>
        <w:t>( A. Locate )</w:t>
        <w:br/>
      </w:r>
      <w:r>
        <w:rPr>
          <w:rFonts w:cs="Arial" w:ascii="Arial" w:hAnsi="Arial"/>
          <w:b/>
          <w:color w:val="FF0000"/>
          <w:sz w:val="20"/>
          <w:szCs w:val="20"/>
        </w:rPr>
        <w:t>Panico M</w:t>
      </w:r>
      <w:r>
        <w:rPr>
          <w:rFonts w:cs="Arial" w:ascii="Arial" w:hAnsi="Arial"/>
          <w:sz w:val="20"/>
          <w:szCs w:val="20"/>
        </w:rPr>
        <w:t xml:space="preserve">         ( FC Vizzolo )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Zafarana S</w:t>
      </w:r>
      <w:r>
        <w:rPr>
          <w:rFonts w:cs="Arial" w:ascii="Arial" w:hAnsi="Arial"/>
          <w:sz w:val="20"/>
          <w:szCs w:val="20"/>
        </w:rPr>
        <w:t xml:space="preserve">       ( Villanterio )</w:t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Tonini S           </w:t>
      </w:r>
      <w:r>
        <w:rPr>
          <w:rFonts w:cs="Arial" w:ascii="Arial" w:hAnsi="Arial"/>
          <w:bCs/>
          <w:sz w:val="20"/>
          <w:szCs w:val="20"/>
        </w:rPr>
        <w:t>( A.Mairano</w:t>
      </w:r>
      <w:r>
        <w:rPr>
          <w:rFonts w:cs="Arial" w:ascii="Arial" w:hAnsi="Arial"/>
          <w:bCs/>
          <w:sz w:val="16"/>
          <w:szCs w:val="16"/>
        </w:rPr>
        <w:t xml:space="preserve"> )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Trivellato P </w:t>
      </w:r>
      <w:r>
        <w:rPr>
          <w:rFonts w:cs="Arial" w:ascii="Arial" w:hAnsi="Arial"/>
          <w:bCs/>
          <w:sz w:val="20"/>
          <w:szCs w:val="20"/>
        </w:rPr>
        <w:t xml:space="preserve">( A.Mairano )  </w:t>
      </w:r>
      <w:r>
        <w:rPr>
          <w:rFonts w:cs="Arial" w:ascii="Arial" w:hAnsi="Arial"/>
          <w:b/>
          <w:bCs/>
          <w:color w:val="FF0000"/>
          <w:sz w:val="20"/>
          <w:szCs w:val="20"/>
        </w:rPr>
        <w:t>4 Giornate di squalifica per  offese continuate. Recidivo</w:t>
        <w:br/>
        <w:t xml:space="preserve">Fasano D    </w:t>
      </w:r>
      <w:r>
        <w:rPr>
          <w:rFonts w:cs="Arial" w:ascii="Arial" w:hAnsi="Arial"/>
          <w:bCs/>
          <w:sz w:val="20"/>
          <w:szCs w:val="20"/>
        </w:rPr>
        <w:t xml:space="preserve">( A.Mairano )  </w:t>
      </w:r>
      <w:r>
        <w:rPr>
          <w:rFonts w:cs="Arial" w:ascii="Arial" w:hAnsi="Arial"/>
          <w:b/>
          <w:bCs/>
          <w:color w:val="FF0000"/>
          <w:sz w:val="20"/>
          <w:szCs w:val="20"/>
        </w:rPr>
        <w:t>4  Mesi di squalifica per “ Atto di violenza”. Art. 17/R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ariuzzo R </w:t>
      </w:r>
      <w:r>
        <w:rPr>
          <w:rFonts w:cs="Arial" w:ascii="Arial" w:hAnsi="Arial"/>
          <w:sz w:val="20"/>
          <w:szCs w:val="20"/>
        </w:rPr>
        <w:t xml:space="preserve">( Villanterio  )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Mesi di squalifica per “Atteggiamenti Minacciosi” Art.15/RD. Recidivo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80" w:hanging="28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afarana S  </w:t>
      </w:r>
      <w:r>
        <w:rPr>
          <w:rFonts w:cs="Arial" w:ascii="Arial" w:hAnsi="Arial"/>
          <w:sz w:val="20"/>
          <w:szCs w:val="20"/>
        </w:rPr>
        <w:t xml:space="preserve">( Villanterio )  </w:t>
      </w:r>
      <w:r>
        <w:rPr>
          <w:rFonts w:cs="Arial" w:ascii="Arial" w:hAnsi="Arial"/>
          <w:b/>
          <w:color w:val="FF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Giornate di squalifica per “Atteggiamenti Minacciosi” Art.15/RD +                                             1 Giornata x Somma di ammonizioni ( 3)  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. - Musiu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 - 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Torricelli G - Quad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 - Crocett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erreschi G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uri L - Bertin F- Bertin S- 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.-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 -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Moro F- Palazzolo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ino G.- Brognoli - C - Vinci G - Pandiani G - Scarpet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P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.- Ast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- Fanetti S- 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Reali A – Canedoli D – Lavarra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El Houat M – Ravera A -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 – Ceccato F – Gandini 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suardi L – Savarese M – Boselli L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0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4-07T14:44:00Z</dcterms:modified>
  <cp:revision>54</cp:revision>
  <dc:subject/>
  <dc:title> </dc:title>
</cp:coreProperties>
</file>