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19"/>
      </w:tblGrid>
      <w:tr>
        <w:trPr>
          <w:trHeight w:val="2516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softHyphen/>
              <w:softHyphen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261745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156.5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88" w:dyaOrig="1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-67.5pt;width:180pt;height:67.5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Excel.Sheet.12" ShapeID="ole_rId3" DrawAspect="Content" ObjectID="_1835979160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1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3 - 2014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22 del  19-04-14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l Comunicato Ufficiale è consultabile in rete e puo’ essere scaricato dal W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collegandosi al sito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www.uisp.it/lod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6 ° giornata girone di ritor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6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820"/>
        <w:gridCol w:w="1980"/>
        <w:gridCol w:w="1980"/>
        <w:gridCol w:w="540"/>
        <w:gridCol w:w="540"/>
      </w:tblGrid>
      <w:tr>
        <w:trPr>
          <w:trHeight w:val="255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</w:rPr>
              <w:t>6° Giorn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4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 LODIVECCH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4/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LINO B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4/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4/14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VECCHI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4/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LLE  L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CUPERO</w:t>
      </w:r>
    </w:p>
    <w:tbl>
      <w:tblPr>
        <w:tblW w:w="6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940"/>
        <w:gridCol w:w="1860"/>
        <w:gridCol w:w="1980"/>
        <w:gridCol w:w="540"/>
        <w:gridCol w:w="540"/>
      </w:tblGrid>
      <w:tr>
        <w:trPr>
          <w:trHeight w:val="25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</w:rPr>
              <w:t>1° Giornata Ritor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4/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6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1993"/>
        <w:gridCol w:w="1994"/>
        <w:gridCol w:w="495"/>
        <w:gridCol w:w="585"/>
      </w:tblGrid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-apr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 Lodi Vecchio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to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ogna D</w:t>
              <w:br/>
              <w:t>Zucchelli A</w:t>
              <w:br/>
              <w:t>Cabri P</w:t>
              <w:br/>
              <w:t>Ferrario E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NZO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CONFIETTI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130" w:type="dxa"/>
            <w:gridSpan w:val="6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-apr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vallino B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CO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ISSAVINI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-apr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zzol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EFERTO NON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ERVENUTO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130" w:type="dxa"/>
            <w:gridSpan w:val="6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-apr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aselle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icelli G</w:t>
              <w:br/>
              <w:t>Razio A</w:t>
              <w:br/>
              <w:t>Russo M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delli S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NI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1993"/>
        <w:gridCol w:w="1994"/>
        <w:gridCol w:w="495"/>
        <w:gridCol w:w="585"/>
      </w:tblGrid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-apr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nteri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dellaro L</w:t>
              <w:br/>
              <w:t>Caserini C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maglia E</w:t>
              <w:br/>
              <w:t>Cella G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cagno F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tta G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LO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ICELLA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ECUPERO </w:t>
      </w:r>
    </w:p>
    <w:tbl>
      <w:tblPr>
        <w:tblW w:w="6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1993"/>
        <w:gridCol w:w="1994"/>
        <w:gridCol w:w="495"/>
        <w:gridCol w:w="585"/>
      </w:tblGrid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-apr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.R Moda 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zzol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artita vinta a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volino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SSIMO TURNO</w:t>
      </w:r>
    </w:p>
    <w:tbl>
      <w:tblPr>
        <w:tblW w:w="6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940"/>
        <w:gridCol w:w="1860"/>
        <w:gridCol w:w="1980"/>
        <w:gridCol w:w="540"/>
        <w:gridCol w:w="540"/>
      </w:tblGrid>
      <w:tr>
        <w:trPr>
          <w:trHeight w:val="25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</w:rPr>
              <w:t>7° Giorn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VECCH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4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LINO B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LLE  L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 LODIVECCH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RTITE DA RECUPERA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57955" cy="443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"/>
                              <w:gridCol w:w="779"/>
                              <w:gridCol w:w="1980"/>
                              <w:gridCol w:w="1980"/>
                              <w:gridCol w:w="540"/>
                              <w:gridCol w:w="540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RECUPERI CAMPIONAT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4-04-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MAIRA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ZZOL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34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"/>
                        <w:gridCol w:w="779"/>
                        <w:gridCol w:w="1980"/>
                        <w:gridCol w:w="1980"/>
                        <w:gridCol w:w="540"/>
                        <w:gridCol w:w="540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RECUPERI CAMPIONATO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4-04-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MAIRA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ZZOL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926330" cy="1933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1933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8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620"/>
        <w:gridCol w:w="1260"/>
        <w:gridCol w:w="1260"/>
        <w:gridCol w:w="1260"/>
        <w:gridCol w:w="1080"/>
        <w:gridCol w:w="780"/>
      </w:tblGrid>
      <w:tr>
        <w:trPr>
          <w:trHeight w:val="455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29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R Moda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.C Vizz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</w:tr>
      <w:tr>
        <w:trPr>
          <w:trHeight w:val="10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</w:tr>
      <w:tr>
        <w:trPr>
          <w:trHeight w:val="88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ici del Calc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</w:tr>
      <w:tr>
        <w:trPr>
          <w:trHeight w:val="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asel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</w:tr>
      <w:tr>
        <w:trPr>
          <w:trHeight w:val="56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 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Loc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</w:tr>
      <w:tr>
        <w:trPr>
          <w:trHeight w:val="20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Cavallino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</w:tr>
      <w:tr>
        <w:trPr>
          <w:trHeight w:val="17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nter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</w:tr>
      <w:tr>
        <w:trPr>
          <w:trHeight w:val="1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Mairano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 LODI VECCHIO</w:t>
        <w:br/>
      </w:r>
      <w:r>
        <w:rPr>
          <w:rFonts w:cs="Arial" w:ascii="Arial" w:hAnsi="Arial"/>
          <w:color w:val="FF0000"/>
          <w:sz w:val="20"/>
          <w:szCs w:val="20"/>
        </w:rPr>
        <w:t>Carcagno F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</w:rPr>
        <w:t>VILLANTERIO</w:t>
        <w:br/>
      </w:r>
      <w:r>
        <w:rPr>
          <w:rFonts w:cs="Arial" w:ascii="Arial" w:hAnsi="Arial"/>
          <w:color w:val="FF0000"/>
          <w:sz w:val="20"/>
          <w:szCs w:val="20"/>
        </w:rPr>
        <w:t>Beretta G</w:t>
      </w:r>
      <w:r>
        <w:rPr>
          <w:rFonts w:cs="Arial" w:ascii="Arial" w:hAnsi="Arial"/>
          <w:b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errazzi P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.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nci 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.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onetti 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A.Mairan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 I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A.Mairan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boni R  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Villanter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spi A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Villanter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gnoli 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elli L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erlini 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Caselle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cchi 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attista 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o 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nedoli D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iccardi M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ti 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.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o R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-</w:t>
        <w:tab/>
        <w:tab/>
      </w:r>
      <w:r>
        <w:rPr>
          <w:rFonts w:cs="Arial" w:ascii="Arial" w:hAnsi="Arial"/>
          <w:b/>
          <w:color w:val="FF0000"/>
          <w:sz w:val="16"/>
          <w:szCs w:val="16"/>
        </w:rPr>
        <w:t xml:space="preserve">Beretta G      </w:t>
      </w:r>
      <w:r>
        <w:rPr>
          <w:rFonts w:cs="Arial" w:ascii="Arial" w:hAnsi="Arial"/>
          <w:sz w:val="16"/>
          <w:szCs w:val="16"/>
        </w:rPr>
        <w:t>( Villanterio )</w:t>
      </w:r>
    </w:p>
    <w:p>
      <w:pPr>
        <w:pStyle w:val="Normal"/>
        <w:ind w:left="708" w:hanging="708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>Ammenda di 30€  alla società Villanterio</w:t>
      </w:r>
      <w:r>
        <w:rPr>
          <w:rFonts w:cs="Arial" w:ascii="Arial" w:hAnsi="Arial"/>
          <w:sz w:val="16"/>
          <w:szCs w:val="16"/>
        </w:rPr>
        <w:t xml:space="preserve"> per non aver consentito la disputa della gara Villanterio- Amici del calcio, a causa della impraticabilità del campo, dovuta alle righe del campo non tracciate come da regolamento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Locate </w:t>
      </w:r>
      <w:r>
        <w:rPr>
          <w:rFonts w:cs="Arial" w:ascii="Arial" w:hAnsi="Arial"/>
          <w:color w:val="000000"/>
          <w:sz w:val="16"/>
          <w:szCs w:val="16"/>
        </w:rPr>
        <w:t>per spostamento gara  A. Locate – P.R Moda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color w:val="0000FF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Locate </w:t>
      </w:r>
      <w:r>
        <w:rPr>
          <w:rFonts w:cs="Arial" w:ascii="Arial" w:hAnsi="Arial"/>
          <w:color w:val="000000"/>
          <w:sz w:val="16"/>
          <w:szCs w:val="16"/>
        </w:rPr>
        <w:t>per spostamento gara  A. Locate – A.Mairano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A.Mairano </w:t>
      </w:r>
      <w:r>
        <w:rPr>
          <w:rFonts w:cs="Arial" w:ascii="Arial" w:hAnsi="Arial"/>
          <w:color w:val="000000"/>
          <w:sz w:val="16"/>
          <w:szCs w:val="16"/>
        </w:rPr>
        <w:t>per spostamento gara  FC Vizzolo – A.Mairano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bri P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arri D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raccio M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radi A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vellato A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Zuzio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attista G. - Musiu F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to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sso A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dina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cieri V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o F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o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serini 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maldi R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elli T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dafero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ieri N - Merlini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 R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io A. - Torricelli G - Quadri A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oldi S - Crocetti 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schi G  - Cella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auri L - Bertin F- Bertin S-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ra E - Cabri R. - Anghileri L.-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dafero L - Scacchi 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tora D - Palazzolo D - Manitto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ppaldi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 A- Canedoli 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pino G.- Brognoli - C - Vinci G - Pandiani G - Scarpetta G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agnini A – Benzoni E – Pini C – Bologna D – Zucchell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ile A - Marinoni R – Danieli C – Copaloni F.- Asti M – Scudellaro L -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C Lodi Vecchio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io E – Bizzoni W –Fanetti S- Donadelli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a R- Riccardi M - Moreira M.- Reali A – Lavarra C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to B.- El Houat M – Ravera A - Scaglione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farana S – Ceccato F – Gandini  M - Battaglia E - Crespi A - Bamaglia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ienti G- Tortora D -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suardi L – Savarese M – Boselli L  - Bianchi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ino E- De Paola F – Porcu M – Zolfanelli A – Cavallo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R Moda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 assegnati a Tavolino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FF0000"/>
          <w:sz w:val="16"/>
          <w:szCs w:val="16"/>
        </w:rPr>
        <w:t>Mancano le reti della gara LOCATE- VIZZOLO</w:t>
        <w:b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22 - Stagione 2013-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06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4-04-23T18:42:00Z</dcterms:modified>
  <cp:revision>36</cp:revision>
  <dc:subject/>
  <dc:title> </dc:title>
</cp:coreProperties>
</file>