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6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1713917974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1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3 - 2014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24 del  18-05-14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l Comunicato Ufficiale è consultabile in rete e puo’ essere scaricato dal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collegandosi al sito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w.uisp.it/lo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8 ° giornata girone di ritor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940"/>
        <w:gridCol w:w="1685"/>
        <w:gridCol w:w="2155"/>
        <w:gridCol w:w="540"/>
        <w:gridCol w:w="540"/>
      </w:tblGrid>
      <w:tr>
        <w:trPr>
          <w:trHeight w:val="25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DAT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8°^ Giorn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LODIVECCHI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1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LLE  L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1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ALLINO B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VIZZOL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5/1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 C LODIVECCHI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MAIRA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5/1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1994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-ma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ter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o F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na C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ier S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N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-ma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aselle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edoli D</w:t>
              <w:br/>
              <w:t>Abbate A</w:t>
              <w:br/>
              <w:t>Di Suzio A</w:t>
              <w:br/>
              <w:t>De Feo G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USEPPE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ROCC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-ma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llino B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zzol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</w:t>
              <w:br/>
              <w:t>Scarpetta G</w:t>
              <w:br/>
              <w:t>Putelli R</w:t>
              <w:br/>
              <w:t>Stefanetti I ( 2 )</w:t>
              <w:br/>
              <w:t>Bonoldi S</w:t>
              <w:br/>
              <w:t>Grimaldi R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F ( 2 )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L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ICELL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-ma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o F</w:t>
              <w:br/>
              <w:t>Danieli C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A.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ini S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N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1994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-ma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o E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ini S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ti S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UR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LANDO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SIMO TUR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940"/>
        <w:gridCol w:w="1860"/>
        <w:gridCol w:w="1980"/>
        <w:gridCol w:w="540"/>
        <w:gridCol w:w="540"/>
      </w:tblGrid>
      <w:tr>
        <w:trPr>
          <w:trHeight w:val="25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DAT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9° Giorn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5/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VIZZ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LODIVECCH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5/14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 C LODIVECCH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5/14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5/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LLE  L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5/14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MAIRAN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ALLINO B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RTITE DA RECUPER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7955" cy="307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"/>
                              <w:gridCol w:w="779"/>
                              <w:gridCol w:w="1980"/>
                              <w:gridCol w:w="1980"/>
                              <w:gridCol w:w="540"/>
                              <w:gridCol w:w="540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RECUPERI CAMPIONA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6/05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ZZOL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24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"/>
                        <w:gridCol w:w="779"/>
                        <w:gridCol w:w="1980"/>
                        <w:gridCol w:w="1980"/>
                        <w:gridCol w:w="540"/>
                        <w:gridCol w:w="540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RECUPERI CAMPIONATO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6/05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ZZOL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41545" cy="1933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20"/>
        <w:gridCol w:w="1260"/>
        <w:gridCol w:w="1260"/>
        <w:gridCol w:w="1260"/>
        <w:gridCol w:w="1080"/>
        <w:gridCol w:w="780"/>
      </w:tblGrid>
      <w:tr>
        <w:trPr>
          <w:trHeight w:val="45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29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>
          <w:trHeight w:val="10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</w:tr>
      <w:tr>
        <w:trPr>
          <w:trHeight w:val="8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</w:tr>
      <w:tr>
        <w:trPr>
          <w:trHeight w:val="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</w:tr>
      <w:tr>
        <w:trPr>
          <w:trHeight w:val="20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</w:tr>
      <w:tr>
        <w:trPr>
          <w:trHeight w:val="1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MMONITI:</w:t>
        <w:br/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>A. C Lodi Vecchio</w:t>
        <w:br/>
      </w:r>
      <w:r>
        <w:rPr>
          <w:rFonts w:cs="Arial" w:ascii="Arial" w:hAnsi="Arial"/>
          <w:color w:val="FF0000"/>
          <w:sz w:val="16"/>
          <w:szCs w:val="16"/>
        </w:rPr>
        <w:t>Gentile A</w:t>
      </w:r>
      <w:r>
        <w:rPr>
          <w:rFonts w:cs="Arial" w:ascii="Arial" w:hAnsi="Arial"/>
          <w:b/>
          <w:sz w:val="20"/>
          <w:szCs w:val="20"/>
        </w:rPr>
        <w:br/>
        <w:t>A. Mairano</w:t>
        <w:br/>
      </w:r>
      <w:r>
        <w:rPr>
          <w:rFonts w:cs="Arial" w:ascii="Arial" w:hAnsi="Arial"/>
          <w:color w:val="FF0000"/>
          <w:sz w:val="16"/>
          <w:szCs w:val="16"/>
        </w:rPr>
        <w:t>Tonini 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>Amici del Calcio</w:t>
        <w:br/>
      </w:r>
      <w:r>
        <w:rPr>
          <w:rFonts w:cs="Arial" w:ascii="Arial" w:hAnsi="Arial"/>
          <w:color w:val="FF0000"/>
          <w:sz w:val="16"/>
          <w:szCs w:val="16"/>
        </w:rPr>
        <w:t>Donati 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>Atlet. Lodi Vecchio</w:t>
        <w:br/>
      </w:r>
      <w:r>
        <w:rPr>
          <w:rFonts w:cs="Arial" w:ascii="Arial" w:hAnsi="Arial"/>
          <w:color w:val="FF0000"/>
          <w:sz w:val="16"/>
          <w:szCs w:val="16"/>
        </w:rPr>
        <w:t>Carrier 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errazzi P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.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onetti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A.Mairan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 I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A.Mairan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boni R  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spi A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gnoli 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L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erlini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Casell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cchi 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ttista 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 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nedoli D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iccardi M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i 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.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o R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ier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ico Lodi Vecchio 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40" w:hanging="54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</w:rPr>
        <w:t xml:space="preserve">- </w:t>
        <w:tab/>
      </w:r>
    </w:p>
    <w:p>
      <w:pPr>
        <w:pStyle w:val="Normal"/>
        <w:ind w:left="540" w:hanging="54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>Ammenda di 30€  alla società Villanterio</w:t>
      </w:r>
      <w:r>
        <w:rPr>
          <w:rFonts w:cs="Arial" w:ascii="Arial" w:hAnsi="Arial"/>
          <w:sz w:val="16"/>
          <w:szCs w:val="16"/>
        </w:rPr>
        <w:t xml:space="preserve"> per non aver consentito la disputa della gara Villanterio- Amici del calcio, a causa della impraticabilità del campo, dovuta alle righe del campo non tracciate come da regolamento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P.R Moda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0000FF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A.Mairano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A.Mairano </w:t>
      </w:r>
      <w:r>
        <w:rPr>
          <w:rFonts w:cs="Arial" w:ascii="Arial" w:hAnsi="Arial"/>
          <w:color w:val="000000"/>
          <w:sz w:val="16"/>
          <w:szCs w:val="16"/>
        </w:rPr>
        <w:t>per spostamento gara  FC Vizzolo – A.Maira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bri P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raccio M 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Zuzio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ato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serini C</w:t>
            </w:r>
            <w:r>
              <w:rPr>
                <w:rFonts w:cs="Arial" w:ascii="Arial" w:hAnsi="Arial"/>
                <w:sz w:val="16"/>
                <w:szCs w:val="16"/>
              </w:rPr>
              <w:t xml:space="preserve"> - Zito F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battista G 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in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o A - Canedoli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S - Scarpetta G - Grimaldi 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dina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eri V  - Moro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o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oldi S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icell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fero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ieri N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 R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io A. - Quadri A. - Sarto B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cetti D – Stefanetti I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schi G  - Cella G - Gandini 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uri L - Bertin F-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ertin S-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- Cabri R. - Anghileri L.- Zucchell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fero L - Scacch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 - Palazzolo D - Manitto G - Arient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dell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 A-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aloni F - Daniel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arpino G.- Brognoli - C - Vinci G - Pandiani G  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vagnini A – Benzoni E – Pini C – Bologna D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A - Marinoni R –– Asti M – Scudellaro L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C Lodi Vecchi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zoni W –Fanetti S- Bosio E- Bosio R - Groppaldi F- Cattane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 R- Riccardi M - Moreira M.- Lavarra C- Abbate A.-  De Feo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Houat M – Ravera A - Scaglione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arana S – Ceccato F – Battaglia E - Crespi A - Bamaglia E-  Andena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tora D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uardi L – Savarese M – Boselli L  - Bianchi M – Spagnol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ino E- De Paola F – Porcu M – Zolfanelli A – Cavallo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R Moda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 assegnati a Tavolin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</w:rPr>
        <w:t xml:space="preserve">Mancano le reti della gara LOCATE- VIZZOLO </w:t>
        <w:b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24 - Stagione 2013-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1:37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4-05-25T20:00:00Z</dcterms:modified>
  <cp:revision>38</cp:revision>
  <dc:subject/>
  <dc:title> </dc:title>
</cp:coreProperties>
</file>