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19"/>
      </w:tblGrid>
      <w:tr>
        <w:trPr>
          <w:trHeight w:val="2516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softHyphen/>
              <w:softHyphen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0" cy="1261745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0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5pt" to="156.55pt,4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588" w:dyaOrig="17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5.4pt;margin-top:-67.5pt;width:180pt;height:67.5pt;mso-position-horizontal-relative:text;mso-position-vertical-relative:text" filled="t" fillcolor="#FFFFFF" o:ole="">
                  <v:imagedata r:id="rId4" o:title=""/>
                  <w10:wrap type="topAndBottom"/>
                </v:shape>
                <o:OLEObject Type="Embed" ProgID="Excel.Sheet.12" ShapeID="ole_rId3" DrawAspect="Content" ObjectID="_1310903788" r:id="rId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11° Campionato di CALCIO Serale over 35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Stagione Sportiva 2013 - 2014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° 25 del  25-05-14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Il Comunicato Ufficiale è consultabile in rete e puo’ essere scaricato dal W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collegandosi al sito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www.uisp.it/lod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9 ° giornata girone di ritorn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61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"/>
        <w:gridCol w:w="940"/>
        <w:gridCol w:w="1860"/>
        <w:gridCol w:w="1980"/>
        <w:gridCol w:w="540"/>
        <w:gridCol w:w="540"/>
      </w:tblGrid>
      <w:tr>
        <w:trPr>
          <w:trHeight w:val="25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20"/>
                <w:szCs w:val="20"/>
              </w:rPr>
              <w:t>DATA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20"/>
                <w:szCs w:val="20"/>
              </w:rPr>
              <w:t>9° Giorna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20"/>
                <w:szCs w:val="20"/>
              </w:rPr>
              <w:t>Ris.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5/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VIZZ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 LODIVECCHI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5/14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 LODIVECCHI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5/14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R MODA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5/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LLE  L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5/14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 MAIRAN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VALLINO B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ELLIN</w:t>
      </w:r>
      <w:r>
        <w:rPr/>
        <w:t xml:space="preserve">I </w:t>
      </w:r>
    </w:p>
    <w:tbl>
      <w:tblPr>
        <w:tblW w:w="61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693"/>
        <w:gridCol w:w="1993"/>
        <w:gridCol w:w="1994"/>
        <w:gridCol w:w="495"/>
        <w:gridCol w:w="585"/>
      </w:tblGrid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-ma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Vizzolo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. Lodi Vecchio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iu F</w:t>
            </w:r>
          </w:p>
        </w:tc>
        <w:tc>
          <w:tcPr>
            <w:tcW w:w="19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o F</w:t>
              <w:br/>
              <w:t>Arcieri V ( 3 )</w:t>
              <w:br/>
              <w:t>Palazzolo D</w:t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tora D</w:t>
              <w:br/>
              <w:t>Legranzini R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NZO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CONFIETTI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130" w:type="dxa"/>
            <w:gridSpan w:val="6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-ma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Locate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illo I</w:t>
              <w:br/>
              <w:t>Reali A</w:t>
              <w:br/>
              <w:t>Di Suzio A</w:t>
            </w:r>
          </w:p>
        </w:tc>
        <w:tc>
          <w:tcPr>
            <w:tcW w:w="19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tin F</w:t>
              <w:br/>
              <w:t>Caserini</w:t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bitro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URO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LANDO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-ma 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lanterio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R Mod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taglia E</w:t>
            </w:r>
          </w:p>
        </w:tc>
        <w:tc>
          <w:tcPr>
            <w:tcW w:w="19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eri A</w:t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fi A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ogna D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eri A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GIUSEPPE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ROCCA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130" w:type="dxa"/>
            <w:gridSpan w:val="6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ma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aselle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tali R</w:t>
              <w:br/>
              <w:t>Migliorino R</w:t>
              <w:br/>
              <w:t>Altieri N</w:t>
              <w:br/>
            </w:r>
          </w:p>
        </w:tc>
        <w:tc>
          <w:tcPr>
            <w:tcW w:w="19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mon A</w:t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bitro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TONIO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NI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693"/>
        <w:gridCol w:w="1993"/>
        <w:gridCol w:w="1994"/>
        <w:gridCol w:w="495"/>
        <w:gridCol w:w="585"/>
      </w:tblGrid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-ma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Mairano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vallino B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REFERTO   NON </w:t>
            </w:r>
          </w:p>
        </w:tc>
        <w:tc>
          <w:tcPr>
            <w:tcW w:w="19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ERVENUTO</w:t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bitro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ARTITE DA RECUPERAR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57955" cy="3073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"/>
                              <w:gridCol w:w="779"/>
                              <w:gridCol w:w="1980"/>
                              <w:gridCol w:w="1980"/>
                              <w:gridCol w:w="540"/>
                              <w:gridCol w:w="540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  <w:t>RECUPERI CAMPIONAT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  <w:t>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6/05/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. MAIRAN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IZZOL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24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"/>
                        <w:gridCol w:w="779"/>
                        <w:gridCol w:w="1980"/>
                        <w:gridCol w:w="1980"/>
                        <w:gridCol w:w="540"/>
                        <w:gridCol w:w="540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  <w:t>RECUPERI CAMPIONATO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  <w:t>RIS.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6/05/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. MAIRAN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IZZOL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922520" cy="1933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1933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78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620"/>
        <w:gridCol w:w="1260"/>
        <w:gridCol w:w="1260"/>
        <w:gridCol w:w="1260"/>
        <w:gridCol w:w="1080"/>
        <w:gridCol w:w="780"/>
      </w:tblGrid>
      <w:tr>
        <w:trPr>
          <w:trHeight w:val="455" w:hRule="atLeast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zioni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  <w:br/>
              <w:t xml:space="preserve"> Espulsioni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mmonizioni 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  <w:br/>
              <w:t xml:space="preserve"> Espulsioni </w:t>
            </w:r>
          </w:p>
        </w:tc>
        <w:tc>
          <w:tcPr>
            <w:tcW w:w="7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129" w:hRule="atLeast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.R Moda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.C Vizzol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</w:tr>
      <w:tr>
        <w:trPr>
          <w:trHeight w:val="103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let.Lodi Vecch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</w:tr>
      <w:tr>
        <w:trPr>
          <w:trHeight w:val="88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mici del Calc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</w:tr>
      <w:tr>
        <w:trPr>
          <w:trHeight w:val="72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Casell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</w:tr>
      <w:tr>
        <w:trPr>
          <w:trHeight w:val="56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C Lodi Vecch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</w:tr>
      <w:tr>
        <w:trPr>
          <w:trHeight w:val="54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Locat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</w:t>
            </w:r>
          </w:p>
        </w:tc>
      </w:tr>
      <w:tr>
        <w:trPr>
          <w:trHeight w:val="204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C Cavallino B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</w:tr>
      <w:tr>
        <w:trPr>
          <w:trHeight w:val="173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nter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32 </w:t>
            </w:r>
          </w:p>
        </w:tc>
      </w:tr>
      <w:tr>
        <w:trPr>
          <w:trHeight w:val="172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Mairano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MMONITI:</w:t>
        <w:br/>
      </w: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</w:rPr>
        <w:t>P.R Moda</w:t>
        <w:br/>
      </w:r>
      <w:r>
        <w:rPr>
          <w:rFonts w:cs="Arial" w:ascii="Arial" w:hAnsi="Arial"/>
          <w:color w:val="FF0000"/>
          <w:sz w:val="16"/>
          <w:szCs w:val="16"/>
        </w:rPr>
        <w:t>Bologna D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Villanterio</w:t>
        <w:br/>
      </w:r>
      <w:r>
        <w:rPr>
          <w:rFonts w:cs="Arial" w:ascii="Arial" w:hAnsi="Arial"/>
          <w:color w:val="FF0000"/>
          <w:sz w:val="16"/>
          <w:szCs w:val="16"/>
        </w:rPr>
        <w:t>Nazifi A</w:t>
        <w:br/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let. Lodi Vecchio</w:t>
        <w:br/>
      </w:r>
      <w:r>
        <w:rPr>
          <w:rFonts w:cs="Arial" w:ascii="Arial" w:hAnsi="Arial"/>
          <w:color w:val="FF0000"/>
          <w:sz w:val="16"/>
          <w:szCs w:val="16"/>
        </w:rPr>
        <w:t>Tortora D</w:t>
        <w:br/>
        <w:t>Legranzini 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errazzi P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Cavallino B.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onetti S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 A.Mairan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 I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 A.Mairan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boni R         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Villanteri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spi A.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Villanteri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gnoli A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elli L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erlini S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ngo S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Caselle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cchi C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battista G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o A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anedoli D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Riccardi M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ti G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Cavallino B.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o R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P.R Moda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ier S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tletico Lodi Vecchio 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540" w:hanging="54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</w:rPr>
        <w:t xml:space="preserve">- </w:t>
        <w:tab/>
      </w:r>
    </w:p>
    <w:p>
      <w:pPr>
        <w:pStyle w:val="Normal"/>
        <w:ind w:left="540" w:hanging="54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708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rPr/>
      </w:pPr>
      <w:r>
        <w:rPr>
          <w:rFonts w:cs="Arial" w:ascii="Arial" w:hAnsi="Arial"/>
          <w:b/>
        </w:rPr>
        <w:t>-</w:t>
        <w:tab/>
      </w:r>
      <w:r>
        <w:rPr>
          <w:rFonts w:cs="Arial" w:ascii="Arial" w:hAnsi="Arial"/>
          <w:b/>
          <w:color w:val="FF0000"/>
          <w:sz w:val="16"/>
          <w:szCs w:val="16"/>
        </w:rPr>
        <w:t>Ciceri A.</w:t>
      </w:r>
      <w:r>
        <w:rPr>
          <w:rFonts w:cs="Arial" w:ascii="Arial" w:hAnsi="Arial"/>
          <w:b/>
          <w:sz w:val="16"/>
          <w:szCs w:val="16"/>
        </w:rPr>
        <w:t xml:space="preserve">     ( P.R Moda ) </w:t>
      </w:r>
      <w:r>
        <w:rPr>
          <w:rFonts w:cs="Arial" w:ascii="Arial" w:hAnsi="Arial"/>
          <w:b/>
          <w:color w:val="FF0000"/>
          <w:sz w:val="16"/>
          <w:szCs w:val="16"/>
        </w:rPr>
        <w:t>1 Giornata di squalifica per fallo volontario su avversario</w:t>
      </w:r>
      <w:r>
        <w:rPr>
          <w:rFonts w:cs="Arial" w:ascii="Arial" w:hAnsi="Arial"/>
          <w:b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40" w:leader="none"/>
        </w:tabs>
        <w:ind w:left="540" w:hanging="54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FF0000"/>
          <w:sz w:val="16"/>
          <w:szCs w:val="16"/>
        </w:rPr>
        <w:t>Ammenda di 30€  alla società Villanterio</w:t>
      </w:r>
      <w:r>
        <w:rPr>
          <w:rFonts w:cs="Arial" w:ascii="Arial" w:hAnsi="Arial"/>
          <w:sz w:val="16"/>
          <w:szCs w:val="16"/>
        </w:rPr>
        <w:t xml:space="preserve"> per non aver consentito la disputa della gara Villanterio- Amici del calcio, a causa della impraticabilità del campo, dovuta alle righe del campo non tracciate come da regolamento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40" w:leader="none"/>
        </w:tabs>
        <w:ind w:left="540" w:hanging="54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Ammenda di 15€  alla società Locate </w:t>
      </w:r>
      <w:r>
        <w:rPr>
          <w:rFonts w:cs="Arial" w:ascii="Arial" w:hAnsi="Arial"/>
          <w:color w:val="000000"/>
          <w:sz w:val="16"/>
          <w:szCs w:val="16"/>
        </w:rPr>
        <w:t>per spostamento gara  A. Locate – P.R Moda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color w:val="0000FF"/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40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Ammenda di 15€  alla società Locate </w:t>
      </w:r>
      <w:r>
        <w:rPr>
          <w:rFonts w:cs="Arial" w:ascii="Arial" w:hAnsi="Arial"/>
          <w:color w:val="000000"/>
          <w:sz w:val="16"/>
          <w:szCs w:val="16"/>
        </w:rPr>
        <w:t>per spostamento gara  A. Locate – A.Mairano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40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Ammenda di 15€  alla società A.Mairano </w:t>
      </w:r>
      <w:r>
        <w:rPr>
          <w:rFonts w:cs="Arial" w:ascii="Arial" w:hAnsi="Arial"/>
          <w:color w:val="000000"/>
          <w:sz w:val="16"/>
          <w:szCs w:val="16"/>
        </w:rPr>
        <w:t>per spostamento gara  FC Vizzolo – A.Maira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216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° Reti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IOCATORE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7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abri P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R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arri D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eri A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Musiu F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raccio M 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ieri V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Zuzio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Gradi A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aserini C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vellato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to F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Moro F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battista G 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lini S - Altieri N 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sso A - Canedoli D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 S - Scarpetta G - Grimaldi R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dina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ario 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oldi S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icelli G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elli T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tin F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ngo 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dafero M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i R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zzolo D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io A. - Quadri A. - Sarto B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cetti D – Stefanetti I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rreschi G  - Cella G - Gandini  M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uri L -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Bertin S-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a E - Cabri R. - Anghileri L.- Zucchelli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dafero L - Scacchi C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tora D - Manitto G - Arienti G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delli 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aloni F - Danieli C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arpino G.- Brognoli - C - Vinci G - Pandiani G  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vagnini A – Benzoni E – Pini C – Bologna D 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tile A - Marinoni R –– Asti M – Scudellaro L</w:t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C Lodi Vecchio 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zzoni W –Fanetti S- Bosio E- Bosio R - Groppaldi F- Cattaneo – Solomon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za R- Riccardi M - Moreira M.- Lavarra C- Abbate A.-  De Feo- Dilillo I</w:t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Houat M – Ravera A - Scaglione 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farana S – Ceccato F – Battaglia E - Crespi A - Bamaglia E-  Andena C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rtora D 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suardi L – Savarese M – Boselli L  - Bianchi M – Spagnoli A- Migliorino R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cino E- De Paola F – Porcu M – Zolfanelli A – Cavallo M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et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et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.R Moda 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et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 assegnati a Tavolino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FF0000"/>
          <w:sz w:val="16"/>
          <w:szCs w:val="16"/>
        </w:rPr>
        <w:t>Mancano le reti della gara LOCATE- VIZZOLO  e MAIRANO – CAVALLINO B.</w:t>
        <w:br/>
      </w:r>
    </w:p>
    <w:sectPr>
      <w:footerReference w:type="defaul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Comunicato Ufficiale N° 25 - Stagione 2013-1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8:55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4-05-25T20:00:00Z</dcterms:modified>
  <cp:revision>47</cp:revision>
  <dc:subject/>
  <dc:title> </dc:title>
</cp:coreProperties>
</file>