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249992247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5 del  09-11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3 ° giornata di andat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754"/>
        <w:gridCol w:w="1822"/>
        <w:gridCol w:w="2212"/>
        <w:gridCol w:w="370"/>
        <w:gridCol w:w="365"/>
      </w:tblGrid>
      <w:tr>
        <w:trPr>
          <w:trHeight w:val="20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°giornat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/11/13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/11/13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 C CAVALLINO B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/11/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 C VIZZOL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/11/13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1/13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-nov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RA NON DISPUTATA X la mancata concession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del campo di gioco, da 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e del gestore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4-nov 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  <w:br/>
              <w:t>Putelli R.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VER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ni 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 ( 2 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oni S.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ani M</w:t>
              <w:br/>
              <w:t>Fasano D</w:t>
              <w:br/>
              <w:t>Trivellato A</w:t>
              <w:br/>
              <w:t>Colombi 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ino R</w:t>
              <w:br/>
              <w:t>Merlini S</w:t>
              <w:br/>
              <w:t>Lusuardi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058"/>
        <w:gridCol w:w="2109"/>
        <w:gridCol w:w="1685"/>
        <w:gridCol w:w="360"/>
        <w:gridCol w:w="319"/>
      </w:tblGrid>
      <w:tr>
        <w:trPr>
          <w:trHeight w:val="24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AT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4°giornat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1/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VALLINO 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1/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1/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MAIRAN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/11/13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/11/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28235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mici del calci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16"/>
          <w:szCs w:val="16"/>
        </w:rPr>
        <w:t>Migliorino R</w:t>
        <w:br/>
        <w:t>Merlini S</w:t>
        <w:br/>
        <w:t>Lusuardi L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. Mairano</w:t>
        <w:br/>
      </w:r>
      <w:r>
        <w:rPr>
          <w:rFonts w:cs="Arial" w:ascii="Arial" w:hAnsi="Arial"/>
          <w:color w:val="FF0000"/>
          <w:sz w:val="16"/>
          <w:szCs w:val="16"/>
        </w:rPr>
        <w:t>Magnani M</w:t>
        <w:br/>
        <w:t>Fasano D</w:t>
        <w:br/>
        <w:t>Trivellato A</w:t>
        <w:br/>
        <w:t>Colombi I</w:t>
      </w:r>
      <w:r>
        <w:rPr>
          <w:rFonts w:cs="Arial" w:ascii="Arial" w:hAnsi="Arial"/>
          <w:b/>
          <w:color w:val="FF0000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  <w:t>A.C Lodi Vecchio</w:t>
        <w:br/>
      </w:r>
      <w:r>
        <w:rPr>
          <w:rFonts w:cs="Arial" w:ascii="Arial" w:hAnsi="Arial"/>
          <w:color w:val="FF0000"/>
          <w:sz w:val="16"/>
          <w:szCs w:val="16"/>
        </w:rPr>
        <w:t>Salvoni 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  <w:t>Atlet. Lodi Vecchio</w:t>
        <w:br/>
      </w:r>
      <w:r>
        <w:rPr>
          <w:rFonts w:cs="Arial" w:ascii="Arial" w:hAnsi="Arial"/>
          <w:color w:val="FF0000"/>
          <w:sz w:val="16"/>
          <w:szCs w:val="16"/>
        </w:rPr>
        <w:t>Tortora D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</w:rPr>
        <w:t>-</w:t>
        <w:tab/>
        <w:t>Villanterio</w:t>
        <w:br/>
      </w:r>
      <w:r>
        <w:rPr>
          <w:rFonts w:cs="Arial" w:ascii="Arial" w:hAnsi="Arial"/>
          <w:color w:val="FF0000"/>
          <w:sz w:val="16"/>
          <w:szCs w:val="16"/>
        </w:rPr>
        <w:t>Riboni 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ind w:left="5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color w:val="FF0000"/>
          <w:sz w:val="16"/>
          <w:szCs w:val="16"/>
        </w:rPr>
        <w:t>Sala M.           (A.Loc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ortora D.       (Atletico Lodi Vecch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Fasano D        ( A.Mairan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rivellato A     ( A.Mairano)</w:t>
        <w:br/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>-</w:t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.  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to F.- Mauri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cetti D.- Scarpino G.- Napoli S.- Grimaldi R.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.- Cabri 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-  Bertin F - Marinoni R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farano S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 Arcieri V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5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1-09T17:59:00Z</dcterms:modified>
  <cp:revision>61</cp:revision>
  <dc:subject/>
  <dc:title> </dc:title>
</cp:coreProperties>
</file>