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19"/>
      </w:tblGrid>
      <w:tr>
        <w:trPr>
          <w:trHeight w:val="2516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softHyphen/>
              <w:softHyphen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0" cy="1261745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150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5pt" to="156.55pt,4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588" w:dyaOrig="173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5.4pt;margin-top:-67.5pt;width:180pt;height:67.5pt;mso-position-horizontal-relative:text;mso-position-vertical-relative:text" filled="t" fillcolor="#FFFFFF" o:ole="">
                  <v:imagedata r:id="rId4" o:title=""/>
                  <w10:wrap type="topAndBottom"/>
                </v:shape>
                <o:OLEObject Type="Embed" ProgID="Excel.Sheet.12" ShapeID="ole_rId3" DrawAspect="Content" ObjectID="_1944685383" r:id="rId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11° Campionato di CALCIO Serale over 35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  <w:t>Stagione Sportiva 2013 - 2014</w:t>
      </w:r>
    </w:p>
    <w:p>
      <w:pPr>
        <w:pStyle w:val="Normal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</w:tblGrid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° 9 del  06-12-13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Il Comunicato Ufficiale è consultabile in rete e puo’ essere scaricato dal W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collegandosi al sito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www.uisp.it/lod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7 ° giornata di anda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61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946"/>
        <w:gridCol w:w="1705"/>
        <w:gridCol w:w="1980"/>
        <w:gridCol w:w="540"/>
        <w:gridCol w:w="540"/>
      </w:tblGrid>
      <w:tr>
        <w:trPr>
          <w:trHeight w:val="25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7°giorna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/12/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TL. LODIVECCHI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MICI DEL CALC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n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/12/1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VALLINO B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LLANTERI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n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/12/1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CAT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.MAIRAN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/12/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ELLE  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.R M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/12/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.C LODIVECCHI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C VIZZO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ELLIN</w:t>
      </w:r>
      <w:r>
        <w:rPr/>
        <w:t xml:space="preserve">I </w:t>
      </w:r>
    </w:p>
    <w:tbl>
      <w:tblPr>
        <w:tblW w:w="61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693"/>
        <w:gridCol w:w="2061"/>
        <w:gridCol w:w="1926"/>
        <w:gridCol w:w="495"/>
        <w:gridCol w:w="585"/>
      </w:tblGrid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-dic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. Lodi Vecchio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ci del Calcio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6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NTONIO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RELLI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130" w:type="dxa"/>
            <w:gridSpan w:val="6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2-dic 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C Cavallino B.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llanterio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6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urtarelli S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aladina A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rbitro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VAN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NERVA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130" w:type="dxa"/>
            <w:gridSpan w:val="6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-dic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Locate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Mairano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6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RINVIATA  PER   CAMPO </w:t>
            </w:r>
          </w:p>
        </w:tc>
        <w:tc>
          <w:tcPr>
            <w:tcW w:w="192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N DISPONIBILE</w:t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30" w:type="dxa"/>
            <w:gridSpan w:val="6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-dic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Caselle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 R Mod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ri R</w:t>
              <w:br/>
              <w:t>Cabri P</w:t>
              <w:br/>
              <w:t>Anghileri L</w:t>
              <w:br/>
              <w:t>Ciceri A  ( 2 )</w:t>
              <w:br/>
              <w:t>Ferrario E</w:t>
              <w:br/>
              <w:t>Benzoni E</w:t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AURO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RLANDO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6130" w:type="dxa"/>
            <w:gridSpan w:val="6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-dic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 Lodi Vecchio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Vizzolo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6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tin S</w:t>
            </w:r>
          </w:p>
        </w:tc>
        <w:tc>
          <w:tcPr>
            <w:tcW w:w="192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cchi C</w:t>
              <w:br/>
              <w:t>Zolfanelli A</w:t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VERIO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RILE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rossimo turno</w:t>
      </w:r>
    </w:p>
    <w:tbl>
      <w:tblPr>
        <w:tblW w:w="61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779"/>
        <w:gridCol w:w="1854"/>
        <w:gridCol w:w="1980"/>
        <w:gridCol w:w="540"/>
        <w:gridCol w:w="540"/>
      </w:tblGrid>
      <w:tr>
        <w:trPr>
          <w:trHeight w:val="255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°giorna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/12/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CAT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ELLE  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n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/12/1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LLANTERIO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TL. LODIVECCHI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n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/12/1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C VIZZOLO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VALLINO B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o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/12/1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MICI DEL CALCIO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.R MOD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/12/1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.MAIRANO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.C LODIVECCHIO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artite da recuperar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3889375" cy="10083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5"/>
                              <w:gridCol w:w="900"/>
                              <w:gridCol w:w="1800"/>
                              <w:gridCol w:w="1980"/>
                              <w:gridCol w:w="540"/>
                              <w:gridCol w:w="54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</w:rPr>
                                    <w:t>1°giorna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R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D.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VILLANTERI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MICI DEL CALCI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</w:rPr>
                                    <w:t>3°giorna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R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D.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OCA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P.R MOD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</w:rPr>
                                    <w:t>7°giorna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R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D: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OCA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A. MAIRAN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5pt;height:79.4pt;mso-wrap-distance-left:0pt;mso-wrap-distance-right:7.05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6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5"/>
                        <w:gridCol w:w="900"/>
                        <w:gridCol w:w="1800"/>
                        <w:gridCol w:w="1980"/>
                        <w:gridCol w:w="540"/>
                        <w:gridCol w:w="54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</w:rPr>
                              <w:t>1°giornata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Ris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.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VILLANTERI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MICI DEL CALCI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</w:rPr>
                              <w:t>3°giornata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Ris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.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OCA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P.R MOD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</w:rPr>
                              <w:t>7°giornata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Ris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: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OCA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A. MAIRAN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924425" cy="1933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933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COPPA DISCIPLI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78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620"/>
        <w:gridCol w:w="1260"/>
        <w:gridCol w:w="1260"/>
        <w:gridCol w:w="1260"/>
        <w:gridCol w:w="1080"/>
        <w:gridCol w:w="780"/>
      </w:tblGrid>
      <w:tr>
        <w:trPr>
          <w:trHeight w:val="455" w:hRule="atLeast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zioni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  <w:br/>
              <w:t xml:space="preserve"> Espulsioni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mmonizioni 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  <w:br/>
              <w:t xml:space="preserve"> Espulsioni </w:t>
            </w:r>
          </w:p>
        </w:tc>
        <w:tc>
          <w:tcPr>
            <w:tcW w:w="7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129" w:hRule="atLeast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.R Moda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let.Lodi Vecch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</w:tr>
      <w:tr>
        <w:trPr>
          <w:trHeight w:val="103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 Locat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</w:tr>
      <w:tr>
        <w:trPr>
          <w:trHeight w:val="88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.C Vizzol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</w:tr>
      <w:tr>
        <w:trPr>
          <w:trHeight w:val="72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C Cavallino B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</w:tr>
      <w:tr>
        <w:trPr>
          <w:trHeight w:val="56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nter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</w:tr>
      <w:tr>
        <w:trPr>
          <w:trHeight w:val="54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C Lodi Vecch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</w:tr>
      <w:tr>
        <w:trPr>
          <w:trHeight w:val="204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mici del Calc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</w:tr>
      <w:tr>
        <w:trPr>
          <w:trHeight w:val="173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Casell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</w:tr>
      <w:tr>
        <w:trPr>
          <w:trHeight w:val="172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 Mairano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  <w:tab/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a M.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A.Locate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rtora D       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Atletico Lodi Vecchio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sano D        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A.Mairano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boni R          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Villanterio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lini S. 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Amici del calci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ngo S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Caselle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agnoli A        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mici del calci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cchi C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co M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-</w:t>
        <w:tab/>
      </w:r>
    </w:p>
    <w:p>
      <w:pPr>
        <w:pStyle w:val="Normal"/>
        <w:ind w:left="708" w:hanging="708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708" w:hanging="708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ind w:left="540" w:hanging="54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</w:rPr>
        <w:t>-</w:t>
        <w:tab/>
      </w:r>
      <w:r>
        <w:rPr>
          <w:rFonts w:cs="Arial" w:ascii="Arial" w:hAnsi="Arial"/>
          <w:b/>
          <w:color w:val="FF0000"/>
          <w:sz w:val="16"/>
          <w:szCs w:val="16"/>
        </w:rPr>
        <w:t xml:space="preserve">Curtarelli S   </w:t>
      </w:r>
      <w:r>
        <w:rPr>
          <w:rFonts w:cs="Arial" w:ascii="Arial" w:hAnsi="Arial"/>
          <w:sz w:val="16"/>
          <w:szCs w:val="16"/>
        </w:rPr>
        <w:t>( Cavallino B)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 1 Giornata di squalifica</w:t>
      </w:r>
      <w:r>
        <w:rPr>
          <w:rFonts w:cs="Arial" w:ascii="Arial" w:hAnsi="Arial"/>
          <w:color w:val="FF0000"/>
          <w:sz w:val="16"/>
          <w:szCs w:val="16"/>
        </w:rPr>
        <w:t xml:space="preserve"> - Espulso per comportamento irriguardoso verso avversario.</w:t>
        <w:br/>
      </w:r>
      <w:r>
        <w:rPr>
          <w:rFonts w:cs="Arial" w:ascii="Arial" w:hAnsi="Arial"/>
          <w:b/>
          <w:color w:val="FF0000"/>
          <w:sz w:val="16"/>
          <w:szCs w:val="16"/>
        </w:rPr>
        <w:t xml:space="preserve">Paladina A    </w:t>
      </w:r>
      <w:r>
        <w:rPr>
          <w:rFonts w:cs="Arial" w:ascii="Arial" w:hAnsi="Arial"/>
          <w:sz w:val="16"/>
          <w:szCs w:val="16"/>
        </w:rPr>
        <w:t>( Villanterio )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  1 Giornata di squalifica</w:t>
      </w:r>
      <w:r>
        <w:rPr>
          <w:rFonts w:cs="Arial" w:ascii="Arial" w:hAnsi="Arial"/>
          <w:color w:val="FF0000"/>
          <w:sz w:val="16"/>
          <w:szCs w:val="16"/>
        </w:rPr>
        <w:t xml:space="preserve"> - Espulso per doppia mmonizione.</w:t>
        <w:br/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FF0000"/>
          <w:sz w:val="16"/>
          <w:szCs w:val="16"/>
        </w:rPr>
        <w:t>Ammenda di 30€  alla società Villanterio</w:t>
      </w:r>
      <w:r>
        <w:rPr>
          <w:rFonts w:cs="Arial" w:ascii="Arial" w:hAnsi="Arial"/>
          <w:sz w:val="16"/>
          <w:szCs w:val="16"/>
        </w:rPr>
        <w:t xml:space="preserve"> per non aver consentito la disputa della gara Villanterio- Amici del calcio, a causa della impraticabilità del campo, dovuta alle righe del campo non tracciate come da regola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Ammenda di 15€  alla società Locate </w:t>
      </w:r>
      <w:r>
        <w:rPr>
          <w:rFonts w:cs="Arial" w:ascii="Arial" w:hAnsi="Arial"/>
          <w:color w:val="000000"/>
          <w:sz w:val="16"/>
          <w:szCs w:val="16"/>
        </w:rPr>
        <w:t>per spostamento gara  A. Locate – P.R Moda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color w:val="0000FF"/>
          <w:sz w:val="18"/>
          <w:szCs w:val="1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Ammenda di 15€  alla società Locate </w:t>
      </w:r>
      <w:r>
        <w:rPr>
          <w:rFonts w:cs="Arial" w:ascii="Arial" w:hAnsi="Arial"/>
          <w:color w:val="000000"/>
          <w:sz w:val="16"/>
          <w:szCs w:val="16"/>
        </w:rPr>
        <w:t>per spostamento gara  A. Locate – A.Mairano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216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° Reti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IOCATORE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8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abri P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R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arri D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iceri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battista G. 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to F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ngo S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Gradi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osso A.    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vellato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 L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a E - Cabri R. - Anghileri L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iu F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cetti D.- Scarpino G.- Napoli S.- Grimaldi R.- Bonoldi S- Brognoli C- Vinci G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vagnini A – Benzoni E – Ferrario 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tile A-  Bertin F - Marinoni R – Bertin S – Danieli C</w:t>
            </w:r>
          </w:p>
        </w:tc>
        <w:tc>
          <w:tcPr>
            <w:tcW w:w="2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C Lodi Vecchio 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io E – Bizzoni W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za R- Di Zuzio A – Riccardi M</w:t>
            </w:r>
          </w:p>
        </w:tc>
        <w:tc>
          <w:tcPr>
            <w:tcW w:w="2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to B.- Torricelli G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farano S- Boselli T- Neraccio M - Guerreschi G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tora D -  Arcieri V- Moro F- Arienti G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lini S – Lusuardi L - Altieri N 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dafero M.- Spadafero L- Cascino E- De Paola – Porcu M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Comunicato Ufficiale N° 9 - Stagione 2013-1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1:22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3-12-10T18:17:00Z</dcterms:modified>
  <cp:revision>112</cp:revision>
  <dc:subject/>
  <dc:title> </dc:title>
</cp:coreProperties>
</file>