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2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4 -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</w:tblGrid>
      <w:tr>
        <w:trPr>
          <w:trHeight w:val="60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10 del  30-11-14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° giornata di an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00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846"/>
        <w:gridCol w:w="71"/>
        <w:gridCol w:w="1957"/>
        <w:gridCol w:w="2086"/>
        <w:gridCol w:w="329"/>
        <w:gridCol w:w="391"/>
        <w:gridCol w:w="30"/>
      </w:tblGrid>
      <w:tr>
        <w:trPr>
          <w:trHeight w:val="240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° Giornata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9" w:hRule="atLeast"/>
        </w:trPr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/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letico Lodivecchi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C Vizzolo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/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C Villanteri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1/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1/1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arpianes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14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C Cavallino B.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IPOSO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.C Lodivecchio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</w:rPr>
        <w:t xml:space="preserve">TABELLINI </w:t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30"/>
        <w:gridCol w:w="1951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-nov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let. Lodi Vecchio 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zzo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rcieri V 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zione 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er S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cchi C</w:t>
              <w:br/>
              <w:t>Panico 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VAN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ERV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17"/>
        <w:gridCol w:w="1964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-nov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llante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o A. ( 3 )</w:t>
              <w:br/>
              <w:t>Soffientini 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IUSEPPE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ROCC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-nov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Locat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mici del calci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 A</w:t>
              <w:br/>
              <w:t>Belloni A</w:t>
              <w:br/>
              <w:t>Gervasoni P</w:t>
              <w:br/>
              <w:t>Mazza R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Gradi A ( 3 )</w:t>
              <w:br/>
              <w:t>Altieri 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bate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ieri 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FAN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USMIN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-nov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R Mod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pia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zza C</w:t>
              <w:br/>
              <w:t>Bologna D ( 2 )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belli S</w:t>
              <w:br/>
              <w:t>Musiu 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usiu 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DREA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ON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17"/>
        <w:gridCol w:w="1964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-nov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Mairan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bara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telli R. ( 2 )</w:t>
              <w:br/>
              <w:t>Sforz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sarri D</w:t>
              <w:br/>
              <w:t>Tonini S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ciaccia E</w:t>
              <w:b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UIGI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GUOR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</w:rPr>
        <w:t>CLASSIFICA GENERALE</w:t>
      </w:r>
    </w:p>
    <w:tbl>
      <w:tblPr>
        <w:tblW w:w="776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6"/>
        <w:gridCol w:w="678"/>
        <w:gridCol w:w="574"/>
        <w:gridCol w:w="652"/>
        <w:gridCol w:w="678"/>
        <w:gridCol w:w="770"/>
        <w:gridCol w:w="704"/>
        <w:gridCol w:w="678"/>
        <w:gridCol w:w="1331"/>
      </w:tblGrid>
      <w:tr>
        <w:trPr/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UADRA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TE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erenz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 B.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llanterio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.C Vizzolo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Locate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Mairano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.Lodi Vecchio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pianese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color w:val="FF0000"/>
        </w:rPr>
        <w:t>CLASSIFICA COPPA DISCIPLINA</w:t>
      </w:r>
    </w:p>
    <w:tbl>
      <w:tblPr>
        <w:tblW w:w="778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618"/>
        <w:gridCol w:w="1291"/>
        <w:gridCol w:w="1051"/>
        <w:gridCol w:w="1260"/>
        <w:gridCol w:w="1080"/>
        <w:gridCol w:w="1080"/>
        <w:gridCol w:w="36"/>
        <w:gridCol w:w="6"/>
      </w:tblGrid>
      <w:tr>
        <w:trPr>
          <w:trHeight w:val="455" w:hRule="atLeast"/>
        </w:trPr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6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10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112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aselle</w:t>
            </w:r>
          </w:p>
        </w:tc>
        <w:tc>
          <w:tcPr>
            <w:tcW w:w="12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Lodi Vecchi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C Vizzol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llanteri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b/>
        </w:rPr>
        <w:t>Amici del Calcio</w:t>
        <w:br/>
      </w:r>
      <w:r>
        <w:rPr>
          <w:rFonts w:cs="Arial" w:ascii="Arial" w:hAnsi="Arial"/>
          <w:color w:val="FF0000"/>
          <w:sz w:val="20"/>
          <w:szCs w:val="20"/>
        </w:rPr>
        <w:t>Altieri N.</w:t>
      </w:r>
      <w:r>
        <w:rPr>
          <w:rFonts w:cs="Arial" w:ascii="Arial" w:hAnsi="Arial"/>
          <w:b/>
        </w:rPr>
        <w:br/>
        <w:t>A.Locate</w:t>
        <w:br/>
      </w:r>
      <w:r>
        <w:rPr>
          <w:rFonts w:cs="Arial" w:ascii="Arial" w:hAnsi="Arial"/>
          <w:color w:val="FF0000"/>
          <w:sz w:val="20"/>
          <w:szCs w:val="20"/>
        </w:rPr>
        <w:t>Abbate 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b/>
        </w:rPr>
        <w:t>FC Vizzolo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br/>
        <w:t>Scacchi C</w:t>
        <w:br/>
        <w:t>Panico M</w:t>
        <w:br/>
      </w:r>
      <w:r>
        <w:rPr>
          <w:rFonts w:cs="Arial" w:ascii="Arial" w:hAnsi="Arial"/>
          <w:b/>
          <w:bCs/>
          <w:color w:val="000000"/>
        </w:rPr>
        <w:t>Atlet. Lodi Vecchi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color w:val="FF0000"/>
          <w:sz w:val="20"/>
          <w:szCs w:val="20"/>
        </w:rPr>
        <w:t>Carrer 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C Cavallino B.</w:t>
        <w:br/>
      </w:r>
      <w:r>
        <w:rPr>
          <w:rFonts w:cs="Arial" w:ascii="Arial" w:hAnsi="Arial"/>
          <w:color w:val="FF0000"/>
          <w:sz w:val="20"/>
          <w:szCs w:val="20"/>
        </w:rPr>
        <w:t>Piciaccia 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b/>
        </w:rPr>
        <w:br/>
        <w:t>A. Mairano</w:t>
        <w:br/>
      </w:r>
      <w:r>
        <w:rPr>
          <w:rFonts w:cs="Arial" w:ascii="Arial" w:hAnsi="Arial"/>
          <w:color w:val="FF0000"/>
          <w:sz w:val="20"/>
          <w:szCs w:val="20"/>
        </w:rPr>
        <w:t>Tonini S</w:t>
        <w:br/>
        <w:t>Cisarri D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pianese</w:t>
        <w:br/>
      </w:r>
      <w:r>
        <w:rPr>
          <w:rFonts w:cs="Arial" w:ascii="Arial" w:hAnsi="Arial"/>
          <w:color w:val="FF0000"/>
          <w:sz w:val="20"/>
          <w:szCs w:val="20"/>
        </w:rPr>
        <w:t>Zambelli S</w:t>
        <w:br/>
        <w:t>Musiu F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1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irill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allo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ppoli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selli 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retta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llanter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varra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 Zuzio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uerreschi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llanter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zza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ortora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.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nati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C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chini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nci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 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usiu F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Musiu M.</w:t>
      </w:r>
      <w:r>
        <w:rPr>
          <w:rFonts w:cs="Arial" w:ascii="Arial" w:hAnsi="Arial"/>
          <w:color w:val="FF0000"/>
          <w:sz w:val="20"/>
          <w:szCs w:val="20"/>
        </w:rPr>
        <w:t xml:space="preserve"> ( Carpianese 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pulso per offese, ingiurie nei confronti dell'arbitro ( art. 128 R.D )  </w:t>
      </w:r>
      <w:r>
        <w:rPr>
          <w:rFonts w:cs="Arial" w:ascii="Arial" w:hAnsi="Arial"/>
          <w:b/>
          <w:bCs/>
          <w:color w:val="FF0000"/>
          <w:sz w:val="20"/>
          <w:szCs w:val="20"/>
        </w:rPr>
        <w:t>3 Giornat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Così deciso in Lodi, il 30/11/2014 ; </w:t>
        <w:br/>
        <w:t xml:space="preserve">Commissione arbitrale di  1° Istanza _Settore disciplina – </w:t>
      </w:r>
      <w:r>
        <w:rPr>
          <w:rFonts w:cs="Arial" w:ascii="Arial" w:hAnsi="Arial"/>
          <w:color w:val="3366FF"/>
          <w:sz w:val="20"/>
          <w:szCs w:val="20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90"/>
        <w:gridCol w:w="3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 A.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rini C.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telli 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agnini A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eri A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 Gradi 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rbara M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elli E. - Vinci G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uto S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tin F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iaccia E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ito F.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ieri V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loni A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ogna D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battista G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uneri R – Canedoli D - Reali A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vellato A - Potere 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vo S - Folli 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cudellaro L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ngo S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Casel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ada F. - Gandini 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rlini S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esa 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li 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cetti D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pa D. – Monfredini E. – Zanoni M – Donadelli S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Casel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o F.- Arienti V- Lombardi 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ia V.-Castioni L- Cabri R- Capra E-Gatti G-Bertolotti B-Mazza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tile A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alla Eycun –  Cappelletti C – Comaschi M- Soffientini 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umi C. – Musiu M – Grillo S – Ferrari L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ccione E. – Bianchi M – Altieri 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Quadri C – Cisarri D – Ceresini G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bate A- Gervasoni A- Mazza 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erna L. – Tedesco L- Dragoni M – Spadafero D.- Stanzione 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gol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rPr>
        <w:rFonts w:ascii="Arial" w:hAnsi="Arial" w:cs="Arial"/>
        <w:color w:val="008000"/>
        <w:sz w:val="20"/>
        <w:szCs w:val="20"/>
      </w:rPr>
    </w:pPr>
    <w:r>
      <w:rPr>
        <w:rFonts w:cs="Arial" w:ascii="Arial" w:hAnsi="Arial"/>
        <w:color w:val="008000"/>
        <w:sz w:val="20"/>
        <w:szCs w:val="20"/>
      </w:rPr>
      <w:t>Comunicato Ufficiale N° 10 Stagione 2014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17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4-12-13T14:05:00Z</dcterms:modified>
  <cp:revision>4</cp:revision>
  <dc:subject/>
  <dc:title> </dc:title>
</cp:coreProperties>
</file>