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</w:tblGrid>
      <w:tr>
        <w:trPr>
          <w:trHeight w:val="60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0 del  28-11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° giornata 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81"/>
        <w:gridCol w:w="270"/>
        <w:gridCol w:w="40"/>
        <w:gridCol w:w="40"/>
        <w:gridCol w:w="40"/>
        <w:gridCol w:w="40"/>
        <w:gridCol w:w="40"/>
        <w:gridCol w:w="40"/>
        <w:gridCol w:w="74"/>
        <w:gridCol w:w="40"/>
        <w:gridCol w:w="2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°giornata</w:t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23/11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23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23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26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Gar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34"/>
        <w:gridCol w:w="643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cuperi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30/11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30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lang w:eastAsia="it-IT"/>
              </w:rPr>
              <w:t>03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lang w:eastAsia="it-IT"/>
              </w:rPr>
              <w:t>10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i/>
          <w:iCs/>
          <w:u w:val="single"/>
        </w:rPr>
        <w:t>Nella tabella sopra elencata 1 partita è senza la data di recupero. Le squadre interessate  devono accordarsi e comunicarla il piu' presto possibile  alla UISP 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900"/>
        <w:gridCol w:w="1895"/>
        <w:gridCol w:w="2021"/>
        <w:gridCol w:w="458"/>
        <w:gridCol w:w="268"/>
        <w:gridCol w:w="48"/>
        <w:gridCol w:w="31"/>
        <w:gridCol w:w="48"/>
        <w:gridCol w:w="79"/>
        <w:gridCol w:w="47"/>
        <w:gridCol w:w="32"/>
        <w:gridCol w:w="47"/>
        <w:gridCol w:w="33"/>
        <w:gridCol w:w="40"/>
      </w:tblGrid>
      <w:tr>
        <w:trPr>
          <w:trHeight w:val="27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nov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  <w:t>CARPIAN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lang w:eastAsia="it-IT"/>
              </w:rPr>
              <w:t xml:space="preserve">Rinviata per mancato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lang w:eastAsia="it-IT"/>
              </w:rPr>
              <w:t>arrivo dell'arbitro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4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900"/>
        <w:gridCol w:w="1895"/>
        <w:gridCol w:w="2021"/>
        <w:gridCol w:w="458"/>
        <w:gridCol w:w="268"/>
        <w:gridCol w:w="48"/>
        <w:gridCol w:w="31"/>
        <w:gridCol w:w="48"/>
        <w:gridCol w:w="94"/>
        <w:gridCol w:w="48"/>
        <w:gridCol w:w="31"/>
        <w:gridCol w:w="57"/>
        <w:gridCol w:w="40"/>
      </w:tblGrid>
      <w:tr>
        <w:trPr>
          <w:trHeight w:val="27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nov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OL.SERMAZZAN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. CASELLEVILL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it-IT"/>
              </w:rPr>
              <w:t>Napoli S ( 3 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Gandini M</w:t>
              <w:br/>
              <w:t>Soldi A</w:t>
              <w:br/>
              <w:t>Canizzaro F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Alvaro D</w:t>
              <w:br/>
              <w:t>Stanzione R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Buscaglia G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LAROCCA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900"/>
        <w:gridCol w:w="1895"/>
        <w:gridCol w:w="2037"/>
        <w:gridCol w:w="442"/>
        <w:gridCol w:w="284"/>
        <w:gridCol w:w="48"/>
        <w:gridCol w:w="47"/>
        <w:gridCol w:w="79"/>
        <w:gridCol w:w="31"/>
      </w:tblGrid>
      <w:tr>
        <w:trPr>
          <w:trHeight w:val="27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26-nov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  <w:t>FC CAVALLINO B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.C LODI VECCHI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Putelli E</w:t>
              <w:br/>
              <w:t>Pandiani G</w:t>
              <w:br/>
              <w:t>Spinelli D ( 2 )</w:t>
              <w:br/>
              <w:t>Franculli M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Copaloni F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NERVA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11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884"/>
        <w:gridCol w:w="1911"/>
        <w:gridCol w:w="2021"/>
        <w:gridCol w:w="458"/>
        <w:gridCol w:w="268"/>
        <w:gridCol w:w="48"/>
        <w:gridCol w:w="31"/>
        <w:gridCol w:w="48"/>
        <w:gridCol w:w="63"/>
        <w:gridCol w:w="47"/>
        <w:gridCol w:w="32"/>
        <w:gridCol w:w="57"/>
        <w:gridCol w:w="40"/>
      </w:tblGrid>
      <w:tr>
        <w:trPr>
          <w:trHeight w:val="27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26-nov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MICI DEL CALCI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REAL ACADEM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inati F</w:t>
              <w:br/>
              <w:t>Ciano R</w:t>
              <w:br/>
              <w:t>Vitali R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andelli G</w:t>
              <w:br/>
              <w:t>Cicchelli G ( 3 )</w:t>
              <w:br/>
              <w:t>Luongo S</w:t>
              <w:br/>
              <w:t>Doria A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l. Sermazzan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it-IT"/>
        </w:rPr>
        <w:t>Alvaro D</w:t>
        <w:br/>
        <w:t>Stanzione R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. Casellevill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right="0" w:hanging="3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it-IT"/>
        </w:rPr>
        <w:t>Buscaglia 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right="0" w:hanging="3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17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6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Paola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right="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  <w:t>Buscaglia G   ( A. Casellevilla )</w:t>
      </w:r>
    </w:p>
    <w:p>
      <w:pPr>
        <w:pStyle w:val="Normal"/>
        <w:ind w:left="708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ab/>
      </w:r>
    </w:p>
    <w:p>
      <w:pPr>
        <w:pStyle w:val="Normal"/>
        <w:widowControl/>
        <w:suppressAutoHyphens w:val="true"/>
        <w:bidi w:val="0"/>
        <w:ind w:left="568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8/11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36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0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27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3"/>
        <w:gridCol w:w="1097"/>
        <w:gridCol w:w="993"/>
        <w:gridCol w:w="1194"/>
        <w:gridCol w:w="1074"/>
        <w:gridCol w:w="1056"/>
        <w:gridCol w:w="36"/>
        <w:gridCol w:w="34"/>
        <w:gridCol w:w="30"/>
        <w:gridCol w:w="30"/>
        <w:gridCol w:w="30"/>
        <w:gridCol w:w="30"/>
        <w:gridCol w:w="30"/>
        <w:gridCol w:w="30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306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. Lodi Vecch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210"/>
        <w:gridCol w:w="60"/>
        <w:gridCol w:w="60"/>
        <w:gridCol w:w="70"/>
        <w:gridCol w:w="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inel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apoli S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 Grad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telli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cchelli 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utelli R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zzo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lluffo F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a M -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sio R - Guerreschi G –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oldi - Canizzaro 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 M – Ravera – Olginati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pecchi A-  Strippoli C –Abbattista G-Spirandelli G-Luongo 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a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i L –- Ferri A 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Pincirol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 M – Trivellato- Tedesco L – Napoli S – Panizzolo 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 – Borrelli R – Canedo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M – Invernizzi F – Biasini A  - Sesto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o S. - Riffa D. - Fomasari – Maringolo – Loglisci S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iani G – Franculli 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left="0"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10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