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1 del  07-12-1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10</w:t>
      </w:r>
      <w:r>
        <w:rPr/>
        <w:t>° giornata di andata</w:t>
      </w:r>
    </w:p>
    <w:tbl>
      <w:tblPr>
        <w:tblW w:w="59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763"/>
        <w:gridCol w:w="62"/>
        <w:gridCol w:w="2131"/>
        <w:gridCol w:w="1835"/>
        <w:gridCol w:w="15"/>
        <w:gridCol w:w="411"/>
        <w:gridCol w:w="425"/>
        <w:gridCol w:w="15"/>
      </w:tblGrid>
      <w:tr>
        <w:trPr>
          <w:trHeight w:val="24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10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/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vecchi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/12</w:t>
            </w:r>
          </w:p>
        </w:tc>
        <w:tc>
          <w:tcPr>
            <w:tcW w:w="21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/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Locat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/1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/1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RIPOSO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di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let. Lodi Vecchio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a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i S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di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ON DISPUTATA 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ER CAMPO IMPRATICABI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E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STELLAN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d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doli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relli R</w:t>
              <w:br/>
              <w:t>Mazza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d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arri D</w:t>
              <w:br/>
              <w:t>Sorbara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C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SSAV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di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rini C</w:t>
              <w:br/>
              <w:t>Zito F. ( 2 )</w:t>
              <w:br/>
              <w:t>Mauri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co’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ti D</w:t>
              <w:b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i L</w:t>
              <w:br/>
              <w:t>Zanoni M</w:t>
              <w:b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caramuzza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996180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275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  <w:sz w:val="20"/>
          <w:szCs w:val="20"/>
        </w:rPr>
        <w:t>Merlini S</w:t>
      </w:r>
      <w:r>
        <w:rPr>
          <w:rFonts w:cs="Arial" w:ascii="Arial" w:hAnsi="Arial"/>
          <w:b/>
        </w:rPr>
        <w:br/>
        <w:t>A.Locate</w:t>
        <w:br/>
      </w:r>
      <w:r>
        <w:rPr>
          <w:rFonts w:cs="Arial" w:ascii="Arial" w:hAnsi="Arial"/>
          <w:color w:val="FF0000"/>
          <w:sz w:val="20"/>
          <w:szCs w:val="20"/>
        </w:rPr>
        <w:t>Borrelli R</w:t>
        <w:br/>
        <w:t>Mazza R</w:t>
        <w:br/>
      </w:r>
      <w:r>
        <w:rPr>
          <w:rFonts w:cs="Arial" w:ascii="Arial" w:hAnsi="Arial"/>
          <w:b/>
        </w:rPr>
        <w:t>Caselle L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FF0000"/>
          <w:sz w:val="20"/>
          <w:szCs w:val="20"/>
        </w:rPr>
        <w:t>Zanon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M</w:t>
        <w:br/>
        <w:t>Carboni 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A.C Lodi Vecchio</w:t>
      </w:r>
      <w:r>
        <w:rPr>
          <w:rFonts w:cs="Arial" w:ascii="Arial" w:hAnsi="Arial"/>
          <w:bCs/>
          <w:color w:val="FF0000"/>
          <w:sz w:val="20"/>
          <w:szCs w:val="20"/>
        </w:rPr>
        <w:br/>
        <w:t>Donati D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l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varr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ch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relli R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  <w:sz w:val="20"/>
          <w:szCs w:val="20"/>
        </w:rPr>
        <w:t>Donati D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>Scaramuzza 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A.C Lodi Vecchio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spulso per reiterate proteste nei confronti dell'arbitro ( art. 128   R.D )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</w:rPr>
        <w:t>1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Giornat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Giornata per 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07/12/2014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io A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telli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gnin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bara M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r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Gradi 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to F.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 - Vinci G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 F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iaccia E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ieri V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oni A.  - Canedoli D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gna D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eri R – Reali 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vellato A - Potere C - Cisarri 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vo S - Folli 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udellaro L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ngo 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a F. - Gandini 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rlini S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esa 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li 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etti D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 D. – Monfredini E. – Zanoni M – Donadelli S – Daccò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 F.- Arienti V- Lombardi 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ia V.-Castioni L- Cabri R- Capra E-Gatti G-Bertolotti B-Mazza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ile A – Mauri 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alla Eycun –  Cappelletti C – Comaschi M- Soffientini 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mi C. – Musiu M – Grillo S – Ferrari L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one E. – Bianchi M – Altieri N – Perra 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adri C – Ceresini G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bate A- Gervasoni A- Mazza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rna L. – Tedesco L- Dragoni M – Spadafero D.- Stanzione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11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40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2-17T23:04:00Z</dcterms:modified>
  <cp:revision>58</cp:revision>
  <dc:subject/>
  <dc:title> </dc:title>
</cp:coreProperties>
</file>