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</w:tblGrid>
      <w:tr>
        <w:trPr>
          <w:trHeight w:val="6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1 del  05-12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Gar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534"/>
        <w:gridCol w:w="713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Recuperi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30/11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TLET. LODI VECCH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30/11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POL.SERM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FC CAVALLINO B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lang w:eastAsia="it-IT"/>
              </w:rPr>
              <w:t>03/12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AC CASELLEVILLA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lang w:eastAsia="it-IT"/>
              </w:rPr>
              <w:t>10/12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AMICI DEL CALCI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6"/>
                <w:szCs w:val="16"/>
                <w:u w:val="none"/>
                <w:lang w:eastAsia="it-IT"/>
              </w:rPr>
              <w:t>10/12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it-IT"/>
              </w:rPr>
              <w:t>REAL ACADEM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  <w:t>POL. SERMAZZAN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6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"/>
        <w:gridCol w:w="900"/>
        <w:gridCol w:w="1890"/>
        <w:gridCol w:w="2100"/>
        <w:gridCol w:w="540"/>
        <w:gridCol w:w="105"/>
        <w:gridCol w:w="45"/>
        <w:gridCol w:w="30"/>
        <w:gridCol w:w="60"/>
        <w:gridCol w:w="75"/>
        <w:gridCol w:w="45"/>
        <w:gridCol w:w="30"/>
        <w:gridCol w:w="45"/>
        <w:gridCol w:w="30"/>
        <w:gridCol w:w="58"/>
        <w:gridCol w:w="40"/>
        <w:gridCol w:w="20"/>
      </w:tblGrid>
      <w:tr>
        <w:trPr>
          <w:trHeight w:val="27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no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TL. LODI VECCHI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  <w:t>CARPI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Segalini P</w:t>
              <w:br/>
              <w:t>Arcieri V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berti S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eastAsia="it-IT"/>
              </w:rPr>
              <w:t>MARNI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"/>
        <w:gridCol w:w="900"/>
        <w:gridCol w:w="1890"/>
        <w:gridCol w:w="2130"/>
        <w:gridCol w:w="495"/>
        <w:gridCol w:w="120"/>
        <w:gridCol w:w="45"/>
        <w:gridCol w:w="30"/>
        <w:gridCol w:w="60"/>
        <w:gridCol w:w="90"/>
        <w:gridCol w:w="45"/>
        <w:gridCol w:w="30"/>
        <w:gridCol w:w="60"/>
        <w:gridCol w:w="56"/>
        <w:gridCol w:w="40"/>
        <w:gridCol w:w="20"/>
      </w:tblGrid>
      <w:tr>
        <w:trPr>
          <w:trHeight w:val="27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no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POL.SERMAZZAN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  <w:t>FC CAVALLINO B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Putelli R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De Paola F</w:t>
              <w:br/>
              <w:t>Alvaro D</w:t>
              <w:br/>
              <w:t>Napoli S</w:t>
              <w:br/>
              <w:t>Leonardi L</w:t>
              <w:br/>
              <w:t>Cardamone M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Ferrazi P</w:t>
              <w:br/>
              <w:t>Scarpetta G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rivellato 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utelli R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eastAsia="it-IT"/>
              </w:rPr>
              <w:t>R. NAITANO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8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00"/>
        <w:gridCol w:w="1890"/>
        <w:gridCol w:w="2130"/>
        <w:gridCol w:w="495"/>
        <w:gridCol w:w="135"/>
        <w:gridCol w:w="45"/>
        <w:gridCol w:w="60"/>
        <w:gridCol w:w="270"/>
        <w:gridCol w:w="196"/>
      </w:tblGrid>
      <w:tr>
        <w:trPr>
          <w:trHeight w:val="270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03-d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it-IT"/>
              </w:rPr>
              <w:t>AMICI DEL CALCI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eastAsia="it-IT"/>
              </w:rPr>
              <w:t>A.C CASEL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Olginati F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Gandini M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RNI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pianese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Imberti S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l. Sermazzano</w:t>
        <w:br/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it-IT"/>
        </w:rPr>
        <w:t>De Paola F</w:t>
        <w:br/>
        <w:t>Alvaro D</w:t>
        <w:br/>
        <w:t>Napoli S</w:t>
        <w:br/>
        <w:t>Leonardi L</w:t>
        <w:br/>
        <w:t>Cardamone M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Cavallino B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3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it-IT"/>
        </w:rPr>
        <w:t>Ferrazi P</w:t>
        <w:br/>
        <w:t>Scarpetta 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37" w:right="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3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tbl>
      <w:tblPr>
        <w:tblW w:w="62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sigal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izzolo E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diani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630" w:right="0" w:hanging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e Paola F.  </w:t>
      </w:r>
      <w:r>
        <w:rPr>
          <w:rFonts w:cs="Arial" w:ascii="Arial" w:hAnsi="Arial"/>
          <w:color w:val="FF0000"/>
          <w:sz w:val="20"/>
          <w:szCs w:val="20"/>
        </w:rPr>
        <w:t xml:space="preserve">      (Pol. Sermazzano )</w:t>
      </w:r>
    </w:p>
    <w:p>
      <w:pPr>
        <w:pStyle w:val="Normal"/>
        <w:ind w:left="630" w:right="0" w:hanging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right="0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08" w:right="0" w:hanging="708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widowControl/>
        <w:suppressAutoHyphens w:val="true"/>
        <w:bidi w:val="0"/>
        <w:ind w:left="650" w:right="0" w:hanging="6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none"/>
        </w:rPr>
        <w:tab/>
      </w:r>
      <w:r>
        <w:rPr>
          <w:rFonts w:cs="Arial" w:ascii="Arial" w:hAnsi="Arial"/>
          <w:b/>
          <w:color w:val="FF0000"/>
          <w:sz w:val="20"/>
          <w:szCs w:val="20"/>
          <w:u w:val="none"/>
        </w:rPr>
        <w:t xml:space="preserve">Trivellato A 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none"/>
        </w:rPr>
        <w:t>( Pol.Sermazzano ) 1 Giornata di squalifica . Espulso per doppia ammonizione.</w:t>
      </w:r>
      <w:r>
        <w:rPr>
          <w:rFonts w:cs="Arial" w:ascii="Arial" w:hAnsi="Arial"/>
          <w:b/>
          <w:sz w:val="20"/>
          <w:szCs w:val="20"/>
          <w:u w:val="none"/>
        </w:rPr>
        <w:br/>
      </w:r>
      <w:r>
        <w:rPr>
          <w:rFonts w:cs="Arial" w:ascii="Arial" w:hAnsi="Arial"/>
          <w:b/>
          <w:color w:val="FF0000"/>
          <w:sz w:val="20"/>
          <w:szCs w:val="20"/>
          <w:u w:val="none"/>
        </w:rPr>
        <w:t xml:space="preserve">Putelli R. </w:t>
      </w:r>
      <w:r>
        <w:rPr>
          <w:rFonts w:cs="Arial" w:ascii="Arial" w:hAnsi="Arial"/>
          <w:b/>
          <w:sz w:val="20"/>
          <w:szCs w:val="20"/>
          <w:u w:val="none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  <w:u w:val="none"/>
        </w:rPr>
        <w:t>( Cavallino B. )        2 Giornate di squalifica . Espulso per doppia ammonizione. Inoltre  teneva un comportamento irriguardoso nei confronti di avversario.</w:t>
      </w:r>
    </w:p>
    <w:p>
      <w:pPr>
        <w:pStyle w:val="Normal"/>
        <w:widowControl/>
        <w:suppressAutoHyphens w:val="true"/>
        <w:bidi w:val="0"/>
        <w:ind w:left="568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5/12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43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87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 Sermazzan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7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3"/>
        <w:gridCol w:w="1227"/>
        <w:gridCol w:w="990"/>
        <w:gridCol w:w="1230"/>
        <w:gridCol w:w="1260"/>
        <w:gridCol w:w="707"/>
        <w:gridCol w:w="36"/>
        <w:gridCol w:w="34"/>
        <w:gridCol w:w="30"/>
        <w:gridCol w:w="30"/>
        <w:gridCol w:w="30"/>
        <w:gridCol w:w="30"/>
        <w:gridCol w:w="30"/>
        <w:gridCol w:w="30"/>
        <w:gridCol w:w="33"/>
        <w:gridCol w:w="12"/>
      </w:tblGrid>
      <w:tr>
        <w:trPr>
          <w:trHeight w:val="455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02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. Lodi Vecchio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vil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academ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Sermazza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Tabella  da complet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210"/>
        <w:gridCol w:w="60"/>
        <w:gridCol w:w="60"/>
        <w:gridCol w:w="70"/>
        <w:gridCol w:w="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inell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utelli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apoli S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 Gradi 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cchelli G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utelli R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sarri D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andini M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inci G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zzo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 Ciano 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Olginati F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lluffo F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a M -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sio R - Guerreschi G –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oldi - Canizzaro 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 - Grillo S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anchi M – Ravera –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Specchi A-  Strippoli C –Abbattista G-Spirandelli G-Luongo 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a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nghi L –- Ferri A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- Pinciroli 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 M – Trivellato- Tedesco L – Napoli S – Panizzolo 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lli R – Canedoli D – Arcieri V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eri M – Invernizzi F – Biasini A  - Sesto M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o S. - Riffa D. - Fomasari – Maringolo – Loglisci S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iani G – Franculli M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left="0"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11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5:00Z</dcterms:created>
  <dc:creator>Giuseppe Torriani</dc:creator>
  <dc:description/>
  <dc:language>en-US</dc:language>
  <cp:lastModifiedBy>Giuseppe Torriani</cp:lastModifiedBy>
  <cp:lastPrinted>2011-02-04T18:29:00Z</cp:lastPrinted>
  <dcterms:modified xsi:type="dcterms:W3CDTF">2015-10-17T16:13:00Z</dcterms:modified>
  <cp:revision>31</cp:revision>
  <dc:subject/>
  <dc:title> </dc:title>
</cp:coreProperties>
</file>