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12 del  23-12-14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11° giornata di andata</w:t>
      </w:r>
    </w:p>
    <w:tbl>
      <w:tblPr>
        <w:tblW w:w="59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874"/>
        <w:gridCol w:w="3"/>
        <w:gridCol w:w="1705"/>
        <w:gridCol w:w="2261"/>
        <w:gridCol w:w="15"/>
        <w:gridCol w:w="411"/>
        <w:gridCol w:w="425"/>
        <w:gridCol w:w="15"/>
      </w:tblGrid>
      <w:tr>
        <w:trPr>
          <w:trHeight w:val="240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11°giornat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Ris.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/1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/1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/12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vecchio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15/12</w:t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15/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Loca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RIPOSO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BELLINI </w:t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30"/>
        <w:gridCol w:w="1951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di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zzol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A</w:t>
              <w:br/>
              <w:t>Bertolotti B</w:t>
              <w:br/>
              <w:t>Chiesa 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Paola F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eri M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IUSEPPE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OC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-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Villanter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ini S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aschi M</w:t>
              <w:br/>
              <w:t>Maio 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erresch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UIGI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IGUOR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Mairano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bara M ( 3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  <w:br/>
              <w:t>Tortora D</w:t>
              <w:br/>
              <w:t>Goglio D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orbara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ombardini G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L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ICELL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04"/>
        <w:gridCol w:w="1977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d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pia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taneo A ( 2 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netti S  ( 2 )</w:t>
              <w:br/>
              <w:t>Grillo S  ( 2 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li A</w:t>
              <w:br/>
              <w:t>Imberti S</w:t>
              <w:br/>
              <w:t>Zambelli 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URO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93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817"/>
        <w:gridCol w:w="1964"/>
        <w:gridCol w:w="2034"/>
        <w:gridCol w:w="360"/>
        <w:gridCol w:w="360"/>
        <w:gridCol w:w="30"/>
      </w:tblGrid>
      <w:tr>
        <w:trPr>
          <w:trHeight w:val="2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dic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Locate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 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doli D</w:t>
              <w:br/>
              <w:t>Mazza R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rra C</w:t>
              <w:br/>
              <w:t>Gallo M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AN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RV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GENERA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996180" cy="222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color w:val="FF0000"/>
        </w:rPr>
        <w:t>CLASSIFICA COPPA DISCIPLINA</w:t>
      </w:r>
    </w:p>
    <w:tbl>
      <w:tblPr>
        <w:tblW w:w="7619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275"/>
        <w:gridCol w:w="993"/>
        <w:gridCol w:w="1275"/>
        <w:gridCol w:w="1134"/>
        <w:gridCol w:w="915"/>
        <w:gridCol w:w="36"/>
        <w:gridCol w:w="6"/>
      </w:tblGrid>
      <w:tr>
        <w:trPr>
          <w:trHeight w:val="455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 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quadr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zioni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  <w:br/>
              <w:t xml:space="preserve"> Espulsioni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  <w:br/>
              <w:t xml:space="preserve"> Espulsioni 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aselle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ici del Cal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Cavallino 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C Vizz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R M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ian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Mair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C Villante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Lo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>FC Villanterio</w:t>
        <w:br/>
      </w:r>
      <w:r>
        <w:rPr>
          <w:rFonts w:cs="Arial" w:ascii="Arial" w:hAnsi="Arial"/>
          <w:color w:val="FF0000"/>
          <w:sz w:val="20"/>
          <w:szCs w:val="20"/>
        </w:rPr>
        <w:t>Guerreschi G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pianese</w:t>
        <w:br/>
      </w:r>
      <w:r>
        <w:rPr>
          <w:rFonts w:cs="Arial" w:ascii="Arial" w:hAnsi="Arial"/>
          <w:color w:val="FF0000"/>
          <w:sz w:val="20"/>
          <w:szCs w:val="20"/>
        </w:rPr>
        <w:t>Folli A</w:t>
        <w:br/>
        <w:t>Imberti S</w:t>
        <w:br/>
        <w:t>Zambelli 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b/>
        </w:rPr>
        <w:t>A.Locate</w:t>
        <w:br/>
      </w:r>
      <w:r>
        <w:rPr>
          <w:rFonts w:cs="Arial" w:ascii="Arial" w:hAnsi="Arial"/>
          <w:color w:val="FF0000"/>
          <w:sz w:val="20"/>
          <w:szCs w:val="20"/>
        </w:rPr>
        <w:t>Lavarra C</w:t>
        <w:br/>
        <w:t>Gallo 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C Vizzolo</w:t>
        <w:br/>
      </w:r>
      <w:r>
        <w:rPr>
          <w:rFonts w:cs="Arial" w:ascii="Arial" w:hAnsi="Arial"/>
          <w:bCs/>
          <w:color w:val="FF0000"/>
          <w:sz w:val="20"/>
          <w:szCs w:val="20"/>
        </w:rPr>
        <w:t>De Paola F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</w:rPr>
        <w:t>P.R Moda</w:t>
        <w:br/>
      </w:r>
      <w:r>
        <w:rPr>
          <w:rFonts w:cs="Arial" w:ascii="Arial" w:hAnsi="Arial"/>
          <w:bCs/>
          <w:color w:val="FF0000"/>
          <w:sz w:val="20"/>
          <w:szCs w:val="20"/>
        </w:rPr>
        <w:t>Ciceri M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1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cato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irilli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ippoli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zzolo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elli 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mici del calc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retta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Villanter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 Zuzio 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zza C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ortora 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tlet. Lodi Vecchi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ini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Mairan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nci 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FC Cavallino B 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usiu F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relli 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A. Locat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mbert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belli 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arpianes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e Paola 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FC Vizzolo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Ciceri 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.R Moda )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708" w:hanging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  <w:sz w:val="20"/>
          <w:szCs w:val="20"/>
        </w:rPr>
        <w:t xml:space="preserve">Guerreschi G </w:t>
      </w:r>
      <w:r>
        <w:rPr>
          <w:rFonts w:cs="Arial" w:ascii="Arial" w:hAnsi="Arial"/>
          <w:sz w:val="20"/>
          <w:szCs w:val="20"/>
        </w:rPr>
        <w:t>( FC Villanterio )</w:t>
        <w:br/>
      </w:r>
      <w:r>
        <w:rPr>
          <w:rFonts w:cs="Arial" w:ascii="Arial" w:hAnsi="Arial"/>
          <w:color w:val="FF0000"/>
          <w:sz w:val="20"/>
          <w:szCs w:val="20"/>
        </w:rPr>
        <w:t xml:space="preserve">Gallo M          </w:t>
      </w:r>
      <w:r>
        <w:rPr>
          <w:rFonts w:cs="Arial" w:ascii="Arial" w:hAnsi="Arial"/>
          <w:sz w:val="20"/>
          <w:szCs w:val="20"/>
        </w:rPr>
        <w:t>( A. Locate )</w:t>
        <w:br/>
      </w:r>
      <w:r>
        <w:rPr>
          <w:rFonts w:cs="Arial" w:ascii="Arial" w:hAnsi="Arial"/>
          <w:color w:val="FF0000"/>
          <w:sz w:val="20"/>
          <w:szCs w:val="20"/>
        </w:rPr>
        <w:t xml:space="preserve">Lavarra C       </w:t>
      </w:r>
      <w:r>
        <w:rPr>
          <w:rFonts w:cs="Arial" w:ascii="Arial" w:hAnsi="Arial"/>
          <w:sz w:val="20"/>
          <w:szCs w:val="20"/>
        </w:rPr>
        <w:t>( A. Locate 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  <w:t>Sorbara M.</w:t>
      </w:r>
      <w:r>
        <w:rPr>
          <w:rFonts w:cs="Arial" w:ascii="Arial" w:hAnsi="Arial"/>
          <w:sz w:val="18"/>
          <w:szCs w:val="18"/>
        </w:rPr>
        <w:t xml:space="preserve">    ( A. Mairano ) Espulso per reazione  ( art. 128   R.D )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2 Giornate di squalifica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20"/>
          <w:szCs w:val="20"/>
        </w:rPr>
        <w:t>Lombardini G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tletico Lodi Vecchio) Espulso per gioco violento e comportamento anti sportivo  ( art. 132   R.D ) 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3 Giornate di squalific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66FF"/>
        </w:rPr>
        <w:t xml:space="preserve">Così deciso in Lodi, il 23/12/2014 ; </w:t>
        <w:br/>
        <w:t>Commissione arbitrale di  1° Istanza _Settore disciplina 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2190"/>
        <w:gridCol w:w="3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</w:rPr>
              <w:t>N° Reti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CATORE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io A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ara M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rini C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telli R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agnin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eri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radi A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to F.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elli E. - Vinci G.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uto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in F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iaccia E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ieri V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doli D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lloni A.  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ogna D.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iesa O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llo S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rlini S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attista G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ri R. – Reali A. - Mazza 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vellato A. - Potere C. - Cisarri D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o S. - Folli A. – Luinetti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udellaro L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ngo S. – Cattaneo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a F. - Gandini M. - Comaschi M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tolotti B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33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li S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cetti D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Cavalli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a D. – Monfredini E. – Zanoni M. – Donadelli S. – Daccò 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Casel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 F.- Arienti V.- Lombardi G. – Doglio D. – Tortora D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et.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a V.-Castioni L.- Cabri R.- Capra E.-Gatti G.- Mazza C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tile A. – Mauri L. – Copaloni F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C Lodi Vecch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alla Eycun –  Cappelletti C. – Soffientini L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llanter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umi C. – Musiu M. – Ferrari L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piane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e E. – Bianchi M. – Altieri N. – Perra A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ci del calci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Quadri C. – Ceresini G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iran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bate A.- Gervasoni A.-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Loca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erna L. – Tedesco L.- Dragoni M. – Spadafero D.- Stanzione R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zzol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go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R Mo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12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4-12-24T11:24:00Z</dcterms:modified>
  <cp:revision>84</cp:revision>
  <dc:subject/>
  <dc:title> </dc:title>
</cp:coreProperties>
</file>