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12 del  23-12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20"/>
          <w:szCs w:val="20"/>
          <w:lang w:eastAsia="it-IT"/>
        </w:rPr>
      </w:pPr>
      <w:r>
        <w:rPr>
          <w:rFonts w:cs="Arial" w:ascii="Arial" w:hAnsi="Arial"/>
          <w:b/>
          <w:color w:val="008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peratore BLS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ome certamente saprete, la pubblicazione del Decreto Balduzzi ha introdotto l'obbligatorietà anche  per le Associazioni Sportive dilettantistiche della dotazione, a partir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al 01 Luglio 2017</w:t>
      </w:r>
      <w:r>
        <w:rPr>
          <w:rFonts w:cs="Arial" w:ascii="Arial" w:hAnsi="Arial"/>
          <w:sz w:val="28"/>
          <w:szCs w:val="28"/>
        </w:rPr>
        <w:t>, dei defibrillatori semiautomatici esterni (DAE) nei luoghi dove si svolge l'attività (palestre, centri sportivi, ecc..) e in ogni situazione nella quale vengono svolte attività in grado di interessare il sistema cardiovascolare, oltre all'onere della formazione dei propri collaboratori che dovranno essere abilitati al loro utilizz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ISULTATI CAMPIONATO </w:t>
        <w:br/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049"/>
        <w:gridCol w:w="1986"/>
        <w:gridCol w:w="426"/>
        <w:gridCol w:w="425"/>
      </w:tblGrid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°giornata Campiona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-12-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CASELLEVI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-12-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 LODI VECCH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. LODI VECCH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-12-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-12-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-12-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R MO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TABELLINI</w:t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-dic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CASELLEVILL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etta G</w:t>
              <w:br/>
              <w:t>Ferri A</w:t>
              <w:br/>
              <w:t>Cantalupi A</w:t>
              <w:br/>
              <w:t>Buscaglia G</w:t>
              <w:br/>
              <w:t>Gandini C</w:t>
              <w:br/>
              <w:t>Capsoni P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tano N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URO 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LAND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-dic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-dic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Grad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ummarulo G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-dic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C TECNOCAS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sarri D</w:t>
              <w:br/>
              <w:t>Livraghi L. ( 2 )</w:t>
              <w:br/>
              <w:t>Corti D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lli S</w:t>
              <w:br/>
              <w:t>Mazza R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zione R</w:t>
              <w:br/>
              <w:t>Montana C</w:t>
              <w:br/>
              <w:t>Tedesco 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ppalli L</w:t>
              <w:br/>
              <w:t>Popolizio 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C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SAVI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-dic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vernizzi F</w:t>
              <w:br/>
              <w:t>Autore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azzi N</w:t>
              <w:br/>
              <w:t>Palazzo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  <w:br/>
              <w:t>Scarpino G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toia V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carpino G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SMI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MMONITI Campionat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ARPIANESE</w:t>
        <w:br/>
      </w:r>
      <w:r>
        <w:rPr>
          <w:rFonts w:cs="Arial" w:ascii="Arial" w:hAnsi="Arial"/>
          <w:color w:val="FF0000"/>
          <w:sz w:val="16"/>
          <w:szCs w:val="16"/>
        </w:rPr>
        <w:t>Groppalli L</w:t>
        <w:br/>
        <w:t>Popolizio 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C TECNOCAS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Stanzione R</w:t>
        <w:br/>
        <w:t>Montana C</w:t>
        <w:br/>
        <w:t>Tedesco 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  <w:t>P.R MODA</w:t>
        <w:br/>
      </w:r>
      <w:r>
        <w:rPr>
          <w:rFonts w:cs="Arial" w:ascii="Arial" w:hAnsi="Arial"/>
          <w:color w:val="FF0000"/>
          <w:sz w:val="16"/>
          <w:szCs w:val="16"/>
        </w:rPr>
        <w:t>Antoniazzi N</w:t>
        <w:br/>
        <w:t>Palazzo 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C CAVALLINO B.</w:t>
        <w:br/>
      </w:r>
      <w:r>
        <w:rPr>
          <w:rFonts w:cs="Arial" w:ascii="Arial" w:hAnsi="Arial"/>
          <w:color w:val="FF0000"/>
          <w:sz w:val="16"/>
          <w:szCs w:val="16"/>
        </w:rPr>
        <w:t>Putelli R</w:t>
        <w:br/>
        <w:t>Scarpino 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u w:val="single"/>
        </w:rPr>
        <w:t>DIFFIDE Campion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4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35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37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iano 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 Gradi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retta 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andini C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rrer S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. LODI VECCH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laimo M</w:t>
              <w:br/>
              <w:t>Popolizio M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rivellato 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errazzi 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forza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toia V</w:t>
              <w:br/>
              <w:t>Ciceri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hiummarulo G. </w:t>
              <w:br/>
              <w:t>Degli Esposti A</w:t>
              <w:br/>
              <w:t>Maderna L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ce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FF0000"/>
          <w:sz w:val="16"/>
          <w:szCs w:val="16"/>
        </w:rPr>
        <w:t>Stanzione R ( FC Tecnocasa )</w:t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CAMPIONA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16"/>
          <w:szCs w:val="16"/>
        </w:rPr>
        <w:t>Stoia V          ( P.R Moda )           Espulso per scorrettezze – 1 Giornata di squalifica</w:t>
        <w:br/>
        <w:t>Scarpino G   ( FC Cavallino B.)    Espulso per scorrettezze – 1 Giornata di squalifica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 CAMPIONATO</w:t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00"/>
        <w:gridCol w:w="1655"/>
        <w:gridCol w:w="320"/>
        <w:gridCol w:w="345"/>
        <w:gridCol w:w="320"/>
        <w:gridCol w:w="640"/>
        <w:gridCol w:w="640"/>
        <w:gridCol w:w="1120"/>
      </w:tblGrid>
      <w:tr>
        <w:trPr>
          <w:trHeight w:val="2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i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cat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16</w:t>
            </w:r>
          </w:p>
        </w:tc>
      </w:tr>
    </w:tbl>
    <w:p>
      <w:pPr>
        <w:pStyle w:val="Normal"/>
        <w:ind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C Lodi Vecchio *- Penalizzazione 2 punti.</w:t>
      </w:r>
    </w:p>
    <w:p>
      <w:pPr>
        <w:pStyle w:val="Normal"/>
        <w:ind w:hanging="142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134"/>
        <w:gridCol w:w="1418"/>
        <w:gridCol w:w="1276"/>
        <w:gridCol w:w="992"/>
      </w:tblGrid>
      <w:tr>
        <w:trPr>
          <w:trHeight w:val="45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 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zion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  <w:br/>
              <w:t>Espulsion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onizioni 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  <w:br/>
              <w:t xml:space="preserve"> Espulsioni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 Tavazzan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vill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.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bella da completare secondo NG. ( Nel computo dovranno essere comprese anche le gare di Coppa Lodi / Supercoppa 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</w:tblGrid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° </w:t>
              <w:br/>
              <w:t>Reti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psoni A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aghi L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elli D - Putelli R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tell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 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no R. – Ravera A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vernizzi F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poli S - Specchi A – Sepe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tta G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berti S – Fornasari P - Lobaccaro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tora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ce A - </w:t>
            </w:r>
            <w:r>
              <w:rPr>
                <w:rFonts w:cs="Arial" w:ascii="Arial" w:hAnsi="Arial"/>
                <w:sz w:val="16"/>
                <w:szCs w:val="16"/>
              </w:rPr>
              <w:t>Napolitano N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. S - Stoia V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li Esposti A  - Luongo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E – Boselli L – Bianchi M. - Olginati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i M – Gandini C-  Bosio R – Buscaglia G – Cantalupi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o F – Caputo S – Lippolis V-  Nicoli A-Di Zuzio- Arienti - Goglio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olognini M  - Gallo M - – </w:t>
            </w:r>
            <w:r>
              <w:rPr>
                <w:rFonts w:cs="Arial" w:ascii="Arial" w:hAnsi="Arial"/>
                <w:sz w:val="16"/>
                <w:szCs w:val="16"/>
              </w:rPr>
              <w:t>D’Ambrosio S - Alaimo M – Canedoli D- Mazza R- Popolizio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lo E. – Mallamo G.- Corti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gnoli C – Pandiani G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– Verdi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oni S - Chiummarolo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23/12/16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12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1:38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6-12-23T15:49:00Z</dcterms:modified>
  <cp:revision>22</cp:revision>
  <dc:subject/>
  <dc:title> </dc:title>
</cp:coreProperties>
</file>