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5 del  15-02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A LODI 2015    Gara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8396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1022"/>
                              <w:gridCol w:w="1966"/>
                              <w:gridCol w:w="1855"/>
                              <w:gridCol w:w="426"/>
                              <w:gridCol w:w="4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highlight w:val="yellow"/>
                                      <w:lang w:eastAsia="it-IT"/>
                                    </w:rPr>
                                    <w:t>1° Tur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it-IT"/>
                                    </w:rPr>
                                    <w:t>R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02/02/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FC CAVALLINO B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02/02/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ATL. LODIVECCHI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02/02/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29/01/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C LODI VECCHI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30/01/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80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1022"/>
                        <w:gridCol w:w="1966"/>
                        <w:gridCol w:w="1855"/>
                        <w:gridCol w:w="426"/>
                        <w:gridCol w:w="4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highlight w:val="yellow"/>
                                <w:lang w:eastAsia="it-IT"/>
                              </w:rPr>
                              <w:t>1° Turno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it-IT"/>
                              </w:rPr>
                              <w:t>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highlight w:val="yellow"/>
                                <w:lang w:eastAsia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02/02/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FC CAVALLINO B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02/02/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ATL. LODIVECCHI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02/02/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29/01/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C LODI VECCHI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30/01/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7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434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feb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  <w:br/>
              <w:t>Napol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’arbitro Ivan Minerva non ha percepito la quota spettante per la gara arbitrata. La quota sarà trattenuta al Cavallino B , nei pagamenti final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lo stesso arbitro, non è stata pagata la quota della gara Villanterio- Locate della scorsa edizione di Coppa Lodi. Gara sospesa per pioggia . La quota verrà trattenuta alle 2 squadre nei pagamenti final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i A</w:t>
              <w:br/>
              <w:t>Dell’Orco M.</w:t>
              <w:br/>
              <w:t>Arcieri V</w:t>
              <w:br/>
              <w:t>Tortora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l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one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t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NO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NO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Petroli 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Spada F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P.R Mo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atti G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</w:rPr>
        <w:t>A.Caselle</w:t>
        <w:br/>
      </w:r>
      <w:r>
        <w:rPr>
          <w:rFonts w:cs="Arial" w:ascii="Arial" w:hAnsi="Arial"/>
          <w:color w:val="FF0000"/>
          <w:sz w:val="18"/>
          <w:szCs w:val="18"/>
        </w:rPr>
        <w:t>Serone D</w:t>
        <w:br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5/02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 – Napoli 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i A.-– Dell’Orco M.-  Arcieri V. - Tortora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li M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5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2-16T13:58:00Z</dcterms:modified>
  <cp:revision>28</cp:revision>
  <dc:subject/>
  <dc:title> </dc:title>
</cp:coreProperties>
</file>