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6 del  21-02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12°giornata di campionato- ritor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1124"/>
        <w:gridCol w:w="1651"/>
        <w:gridCol w:w="2049"/>
        <w:gridCol w:w="340"/>
        <w:gridCol w:w="340"/>
      </w:tblGrid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2°giornat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9/02/1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/02/1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/02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6/02/1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19/02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feb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i P</w:t>
              <w:br/>
              <w:t>Rosina P</w:t>
              <w:br/>
              <w:t>Rizzi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 Zuzio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rillo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G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SSEN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GARA NON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GARA NON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SPUTAT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feb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ieri N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pillo A</w:t>
              <w:br/>
              <w:t>Trivellato A</w:t>
              <w:br/>
              <w:t>Colombi I</w:t>
              <w:br/>
              <w:t>Tonini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feb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ngo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  <w:br/>
              <w:t>Piciaccia E</w:t>
              <w:br/>
              <w:t>Putelli E. ( 2 )</w:t>
              <w:br/>
              <w:t>Pandiani G</w:t>
              <w:br/>
              <w:t>Putelli 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delli S</w:t>
              <w:br/>
              <w:t>Soldi A</w:t>
              <w:br/>
              <w:t>Monfredini E</w:t>
              <w:br/>
              <w:t>Pace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erl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8475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134"/>
        <w:gridCol w:w="141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  <w:highlight w:val="red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2268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 Coppa Disciplina</w:t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shd w:fill="FF00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lusa da Coppa Disciplin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Galli P</w:t>
        <w:br/>
        <w:t>Rosina P</w:t>
        <w:br/>
        <w:t>Rizzi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br/>
        <w:t>A. Caselle</w:t>
        <w:br/>
      </w:r>
      <w:r>
        <w:rPr>
          <w:rFonts w:cs="Arial" w:ascii="Arial" w:hAnsi="Arial"/>
          <w:color w:val="FF0000"/>
          <w:sz w:val="20"/>
          <w:szCs w:val="20"/>
        </w:rPr>
        <w:t>Donadelli S</w:t>
        <w:br/>
        <w:t>Saldi A</w:t>
        <w:br/>
        <w:t>Monfredini E</w:t>
        <w:br/>
        <w:t>Pace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 Cavallin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color w:val="FF0000"/>
          <w:sz w:val="20"/>
          <w:szCs w:val="20"/>
        </w:rPr>
        <w:t>Ferrazzi P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br/>
        <w:t>A. Mairano</w:t>
        <w:br/>
      </w:r>
      <w:r>
        <w:rPr>
          <w:rFonts w:cs="Arial" w:ascii="Arial" w:hAnsi="Arial"/>
          <w:color w:val="FF0000"/>
          <w:sz w:val="18"/>
          <w:szCs w:val="18"/>
        </w:rPr>
        <w:t>Zampillo 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color w:val="FF0000"/>
          <w:sz w:val="20"/>
          <w:szCs w:val="20"/>
        </w:rPr>
        <w:t>Trivellato A</w:t>
        <w:br/>
        <w:t>Colombi I</w:t>
        <w:br/>
        <w:t>Tonini S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rell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utell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iciaccia 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osina P.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rivellat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onin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i Zuzio A ( A. Locate )    </w:t>
      </w:r>
      <w:r>
        <w:rPr>
          <w:rFonts w:cs="Arial" w:ascii="Arial" w:hAnsi="Arial"/>
          <w:sz w:val="20"/>
          <w:szCs w:val="20"/>
        </w:rPr>
        <w:t>2 Giornate art.13 RD</w:t>
        <w:br/>
      </w:r>
      <w:r>
        <w:rPr>
          <w:rFonts w:cs="Arial" w:ascii="Arial" w:hAnsi="Arial"/>
          <w:color w:val="FF0000"/>
          <w:sz w:val="20"/>
          <w:szCs w:val="20"/>
        </w:rPr>
        <w:t xml:space="preserve">Grillo S.    ( Carpianese )  </w:t>
      </w:r>
      <w:r>
        <w:rPr>
          <w:rFonts w:cs="Arial" w:ascii="Arial" w:hAnsi="Arial"/>
          <w:sz w:val="20"/>
          <w:szCs w:val="20"/>
        </w:rPr>
        <w:t>1 Giornat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ulso x doppia ammonizione</w:t>
        <w:br/>
      </w:r>
      <w:r>
        <w:rPr>
          <w:rFonts w:cs="Arial" w:ascii="Arial" w:hAnsi="Arial"/>
          <w:color w:val="FF0000"/>
          <w:sz w:val="20"/>
          <w:szCs w:val="20"/>
        </w:rPr>
        <w:t>Merli M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( A. Caselle )    </w:t>
      </w:r>
      <w:r>
        <w:rPr>
          <w:rFonts w:cs="Arial" w:ascii="Arial" w:hAnsi="Arial"/>
          <w:sz w:val="20"/>
          <w:szCs w:val="20"/>
        </w:rPr>
        <w:t>1 Giornata , espulso x fallo in chiara occasione da re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1/02/2015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elli R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i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accia E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to F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ier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 F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oni A. 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 - Chiesa O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netti S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ini S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attista G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i R. – Reali A. - Mazza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ellato A. - Potere C. - Cisarri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vo S. - Folli A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dellaro L.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S. – Cattaneo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a F. - Gandini M. - Comaschi M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otti B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 - Crocetti D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V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 D. – Monfredini E. – Zanoni M. – Donadelli S. – Daccò 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 F.- Lombardi G. – Doglio D. – Tortora D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-Castioni L.- Cabri R.- Capra E.- Gatti G.- Mazza C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 – Mauri L. – Copaloni F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alla Eycun –  Cappelletti C. – Soffientini L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e E. – Bianchi M. –– Perra A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bate A.- Gervasoni A. 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zzi P- Pandiani G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rna L. – Tedesco L.- Dragoni M. – Spadafero D.- Stanzione R.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6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4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2-22T10:29:00Z</dcterms:modified>
  <cp:revision>77</cp:revision>
  <dc:subject/>
  <dc:title> </dc:title>
</cp:coreProperties>
</file>