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2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4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</w:tblGrid>
      <w:tr>
        <w:trPr>
          <w:trHeight w:val="6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17 del  01-03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13°giornata di campionato- rito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59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147"/>
        <w:gridCol w:w="60"/>
        <w:gridCol w:w="1608"/>
        <w:gridCol w:w="2092"/>
        <w:gridCol w:w="307"/>
        <w:gridCol w:w="340"/>
        <w:gridCol w:w="33"/>
      </w:tblGrid>
      <w:tr>
        <w:trPr>
          <w:trHeight w:val="24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it-IT"/>
              </w:rPr>
              <w:t>13°giornata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3/02/2015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llanterio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3/02/20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.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Locate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7/02/2015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Mairano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6/02/2015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zzol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aselle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6/02/2015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 xml:space="preserve">RIPOSO 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Atletico Lodivecchio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BELLINI </w:t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30"/>
        <w:gridCol w:w="1951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feb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llante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aschi M ( 2 )</w:t>
              <w:br/>
              <w:t>Guarischi 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glia 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FAM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SMI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feb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elli R</w:t>
              <w:br/>
              <w:t>Curtarelli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doli D</w:t>
              <w:br/>
              <w:t>Bruneri R</w:t>
              <w:br/>
              <w:t>Abbate A</w:t>
              <w:br/>
              <w:t>Borrelli 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carpino G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 D. ( 2 )</w:t>
              <w:br/>
              <w:t>Cicer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RL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ICELL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zzol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zione R. ( 2 )</w:t>
              <w:br/>
              <w:t>Maderna L</w:t>
              <w:br/>
              <w:t>Muriglio G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magalli 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cherino D</w:t>
              <w:br/>
              <w:t>Panico M</w:t>
              <w:br/>
              <w:t>Maderna L</w:t>
              <w:br/>
              <w:t>Dragon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o 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VAN 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-feb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aloni F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ini 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aloni F</w:t>
              <w:br/>
              <w:t>Guerra 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hi M</w:t>
              <w:br/>
              <w:t>Olginati 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LAND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UR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914900" cy="221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619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134"/>
        <w:gridCol w:w="141"/>
        <w:gridCol w:w="993"/>
        <w:gridCol w:w="1275"/>
        <w:gridCol w:w="1134"/>
        <w:gridCol w:w="915"/>
        <w:gridCol w:w="36"/>
        <w:gridCol w:w="6"/>
      </w:tblGrid>
      <w:tr>
        <w:trPr>
          <w:trHeight w:val="45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Lodi Vecch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Vizzo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double" w:sz="2" w:space="0" w:color="000000"/>
            </w:tcBorders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560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4677" w:type="dxa"/>
            <w:gridSpan w:val="5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 dalla Classifica di  Coppa Disciplina</w:t>
            </w:r>
          </w:p>
        </w:tc>
        <w:tc>
          <w:tcPr>
            <w:tcW w:w="91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467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 dalla Classifica di  Coppa Disciplin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C Vilanterio</w:t>
        <w:br/>
      </w:r>
      <w:r>
        <w:rPr>
          <w:rFonts w:cs="Arial" w:ascii="Arial" w:hAnsi="Arial"/>
          <w:color w:val="FF0000"/>
          <w:sz w:val="20"/>
          <w:szCs w:val="20"/>
        </w:rPr>
        <w:t>Buscaglia G</w:t>
      </w:r>
      <w:r>
        <w:rPr>
          <w:rFonts w:cs="Arial" w:ascii="Arial" w:hAnsi="Arial"/>
          <w:b/>
        </w:rPr>
        <w:br/>
        <w:br/>
        <w:t>A. Caselle</w:t>
        <w:br/>
      </w:r>
      <w:r>
        <w:rPr>
          <w:rFonts w:cs="Arial" w:ascii="Arial" w:hAnsi="Arial"/>
          <w:color w:val="FF0000"/>
          <w:sz w:val="20"/>
          <w:szCs w:val="20"/>
        </w:rPr>
        <w:t>Bosio E</w:t>
      </w:r>
      <w:r>
        <w:rPr>
          <w:rFonts w:cs="Arial" w:ascii="Arial" w:hAnsi="Arial"/>
          <w:b/>
        </w:rPr>
        <w:br/>
        <w:t>FC Vizzolo</w:t>
        <w:br/>
      </w:r>
      <w:r>
        <w:rPr>
          <w:rFonts w:cs="Arial" w:ascii="Arial" w:hAnsi="Arial"/>
          <w:color w:val="FF0000"/>
          <w:sz w:val="20"/>
          <w:szCs w:val="20"/>
        </w:rPr>
        <w:t>Luccherino D</w:t>
        <w:br/>
        <w:t>Panico M</w:t>
        <w:br/>
        <w:t>Maderna L</w:t>
        <w:br/>
        <w:t>Dragoni M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C Cavallin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utelli R</w:t>
        <w:br/>
        <w:t>Curtarelli S</w:t>
      </w:r>
      <w:r>
        <w:rPr>
          <w:rFonts w:cs="Arial" w:ascii="Arial" w:hAnsi="Arial"/>
          <w:b/>
        </w:rPr>
        <w:br/>
        <w:t>A. Locate</w:t>
        <w:br/>
      </w:r>
      <w:r>
        <w:rPr>
          <w:rFonts w:cs="Arial" w:ascii="Arial" w:hAnsi="Arial"/>
          <w:color w:val="FF0000"/>
          <w:sz w:val="20"/>
          <w:szCs w:val="20"/>
        </w:rPr>
        <w:t>Canedoli D</w:t>
        <w:br/>
        <w:t>Bruneri R</w:t>
        <w:br/>
        <w:t>Abbate A</w:t>
        <w:br/>
        <w:t>Borrelli R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 Lodi Vecchi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paloni F</w:t>
        <w:br/>
        <w:t>Guerra L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Amici del Calcio</w:t>
        <w:br/>
      </w:r>
      <w:r>
        <w:rPr>
          <w:rFonts w:cs="Arial" w:ascii="Arial" w:hAnsi="Arial"/>
          <w:color w:val="FF0000"/>
          <w:sz w:val="20"/>
          <w:szCs w:val="20"/>
        </w:rPr>
        <w:t>Bianchi M</w:t>
        <w:br/>
        <w:t>Olginati F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 Zuzi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bbate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anedoli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Bruneri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selli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retta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uscaglia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liverio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chini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rivellat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onini S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nci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iciaccia 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urtarelli 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anico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tanzione 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uriglio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 Paola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uccherino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osina P.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usiu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rtora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etroli 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utelli R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sz w:val="16"/>
          <w:szCs w:val="16"/>
        </w:rPr>
        <w:t>( FC Cavallino B )</w:t>
      </w:r>
      <w:r>
        <w:rPr>
          <w:rFonts w:cs="Arial" w:ascii="Arial" w:hAnsi="Arial"/>
          <w:b/>
        </w:rPr>
        <w:tab/>
        <w:br/>
      </w:r>
      <w:r>
        <w:rPr>
          <w:rFonts w:cs="Arial" w:ascii="Arial" w:hAnsi="Arial"/>
          <w:b/>
          <w:color w:val="FF0000"/>
          <w:sz w:val="20"/>
          <w:szCs w:val="20"/>
        </w:rPr>
        <w:t xml:space="preserve">Borrelli R  </w:t>
      </w:r>
      <w:r>
        <w:rPr>
          <w:rFonts w:cs="Arial" w:ascii="Arial" w:hAnsi="Arial"/>
          <w:sz w:val="16"/>
          <w:szCs w:val="16"/>
        </w:rPr>
        <w:t>( A. Locate 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carpino G</w:t>
      </w:r>
      <w:r>
        <w:rPr>
          <w:rFonts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color w:val="FF0000"/>
          <w:sz w:val="20"/>
          <w:szCs w:val="20"/>
        </w:rPr>
        <w:t>FC Cavallino</w:t>
      </w:r>
      <w:r>
        <w:rPr>
          <w:rFonts w:cs="Arial" w:ascii="Arial" w:hAnsi="Arial"/>
          <w:sz w:val="20"/>
          <w:szCs w:val="20"/>
        </w:rPr>
        <w:t xml:space="preserve"> ) </w:t>
      </w:r>
      <w:r>
        <w:rPr>
          <w:rFonts w:cs="Arial" w:ascii="Arial" w:hAnsi="Arial"/>
          <w:b/>
          <w:sz w:val="20"/>
          <w:szCs w:val="20"/>
        </w:rPr>
        <w:t>1 giornata di squalifica</w:t>
      </w:r>
      <w:r>
        <w:rPr>
          <w:rFonts w:cs="Arial" w:ascii="Arial" w:hAnsi="Arial"/>
          <w:sz w:val="20"/>
          <w:szCs w:val="20"/>
        </w:rPr>
        <w:t xml:space="preserve"> .Espulso per doppia ammonizi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5 € alla società del A. Caselle per spostamento gara, FC Vizzolo – A.Caselle.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01/03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90"/>
        <w:gridCol w:w="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o A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ara M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telli R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ini C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i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gnini A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accia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adi A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 D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to F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eri V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 G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t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schi M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lini S.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 F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dol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loni A.  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O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zione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netti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tista G- Maderna L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i R. – Reali A. - Mazza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vellato A. - Potere C. - Cisarr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vo S. - Folli A.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ellaro L. - Copaloni F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o S. – Cattaneo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eri N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da F. - Gandini M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otti B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. - Crocetti D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nti V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 D. – Monfredini E. – Zanoni M. – Donadelli S. – Daccò R.-Fumagalli D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F.- Lombardi G. – Doglio D. – Tortora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a V.-Castioni L.- Cabri R.- Capra E.- Gatti G.- Mazza C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tile A. – Mauri L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alla Eycun –  Cappelletti C. – Soffientini L. – Guarischi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mi C. – Musiu M. – Ferrari L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e E. – Bianchi M. – Perra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dri C. – Ceresini G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bate A.- Gervasoni A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zzi P- Pandiani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 L.- Dragoni M. – Spadafero D.- Muriglio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17 Stagione 201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6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5-03-02T13:18:00Z</dcterms:modified>
  <cp:revision>75</cp:revision>
  <dc:subject/>
  <dc:title> </dc:title>
</cp:coreProperties>
</file>