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3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5 -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</w:tblGrid>
      <w:tr>
        <w:trPr>
          <w:trHeight w:val="60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17 del  06-03-16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</w:rPr>
        <w:t>12° giornata di campiona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49"/>
        <w:gridCol w:w="1986"/>
        <w:gridCol w:w="534"/>
        <w:gridCol w:w="600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12° giornat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3/03/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 SERMAZZ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ANE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2/02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3/03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 DEL CALCI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03/03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CAVALLINO B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 LODI VECCHIO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pos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LIN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7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767"/>
        <w:gridCol w:w="1890"/>
        <w:gridCol w:w="2100"/>
        <w:gridCol w:w="540"/>
        <w:gridCol w:w="563"/>
        <w:gridCol w:w="20"/>
      </w:tblGrid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.SERMAZZAN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PIA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artita vinta a tavolino per</w:t>
              <w:br/>
              <w:t xml:space="preserve">campo. Si è giocata una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ncata di segnatura del amichevo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GIUSEPPE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ROCCA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7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00"/>
        <w:gridCol w:w="1890"/>
        <w:gridCol w:w="2130"/>
        <w:gridCol w:w="495"/>
        <w:gridCol w:w="576"/>
        <w:gridCol w:w="20"/>
      </w:tblGrid>
      <w:tr>
        <w:trPr>
          <w:trHeight w:val="27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9-feb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C LODI VECCHI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ASELLEVILL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artita non disputata per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impraticabilita’ del camp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La partita si recupererà il 31-03-16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612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900"/>
        <w:gridCol w:w="1890"/>
        <w:gridCol w:w="2130"/>
        <w:gridCol w:w="495"/>
        <w:gridCol w:w="540"/>
      </w:tblGrid>
      <w:tr>
        <w:trPr>
          <w:trHeight w:val="270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ICI DEL CALCI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ginati F</w:t>
              <w:br/>
              <w:t>Bianchi M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to M</w:t>
              <w:br/>
              <w:t>Ciceri M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STELLANO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900"/>
        <w:gridCol w:w="1890"/>
        <w:gridCol w:w="2130"/>
        <w:gridCol w:w="495"/>
        <w:gridCol w:w="540"/>
      </w:tblGrid>
      <w:tr>
        <w:trPr>
          <w:trHeight w:val="270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C CAVALLINO B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L. LODI VECCHI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elli R</w:t>
              <w:br/>
              <w:t>Crocetti D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t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iaccia E</w:t>
              <w:br/>
              <w:t>Curtarelli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spuls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ITANO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>P.R MODA</w:t>
        <w:br/>
      </w: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Sesto M</w:t>
        <w:br/>
        <w:t>Ciceri M</w:t>
      </w:r>
    </w:p>
    <w:p>
      <w:pPr>
        <w:pStyle w:val="Normal"/>
        <w:tabs>
          <w:tab w:val="clear" w:pos="708"/>
          <w:tab w:val="left" w:pos="567" w:leader="none"/>
        </w:tabs>
        <w:ind w:left="567" w:hanging="30"/>
        <w:rPr/>
      </w:pPr>
      <w:r>
        <w:rPr>
          <w:rFonts w:cs="Arial" w:ascii="Arial" w:hAnsi="Arial"/>
          <w:b/>
        </w:rPr>
        <w:t>Amici del calcio</w:t>
      </w:r>
    </w:p>
    <w:p>
      <w:pPr>
        <w:pStyle w:val="Normal"/>
        <w:tabs>
          <w:tab w:val="clear" w:pos="708"/>
          <w:tab w:val="left" w:pos="567" w:leader="none"/>
        </w:tabs>
        <w:ind w:left="53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lginati F</w:t>
        <w:br/>
        <w:t>Bianchi M</w:t>
      </w:r>
    </w:p>
    <w:p>
      <w:pPr>
        <w:pStyle w:val="Normal"/>
        <w:tabs>
          <w:tab w:val="clear" w:pos="708"/>
          <w:tab w:val="left" w:pos="567" w:leader="none"/>
        </w:tabs>
        <w:ind w:left="567" w:hanging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C Cavallino B</w:t>
      </w:r>
    </w:p>
    <w:p>
      <w:pPr>
        <w:pStyle w:val="Normal"/>
        <w:tabs>
          <w:tab w:val="clear" w:pos="708"/>
          <w:tab w:val="left" w:pos="567" w:leader="none"/>
        </w:tabs>
        <w:ind w:left="53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iciaccia E</w:t>
        <w:br/>
        <w:t>Curtarelli</w:t>
      </w:r>
    </w:p>
    <w:p>
      <w:pPr>
        <w:pStyle w:val="Normal"/>
        <w:tabs>
          <w:tab w:val="clear" w:pos="708"/>
          <w:tab w:val="left" w:pos="567" w:leader="none"/>
        </w:tabs>
        <w:ind w:left="53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53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DIFFIDE: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tbl>
      <w:tblPr>
        <w:tblW w:w="624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3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iummarulo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ppoli C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milletti M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erreshi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boni R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uscaglia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sigalli A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nciroli A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lvoni S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erra L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nizzolo E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zione R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rrer S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oppaldi F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ffa D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lli A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illo S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arpino G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ndiani 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arpetta 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razzi 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milletti 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 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iano 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anchi 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iceri 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zza C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i con 4 ammonizion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Degli Esposti 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Mauri 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Cabri 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426" w:hanging="50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Piciaccia E  </w:t>
        <w:tab/>
      </w:r>
      <w:r>
        <w:rPr>
          <w:rFonts w:cs="Arial" w:ascii="Arial" w:hAnsi="Arial"/>
          <w:sz w:val="20"/>
          <w:szCs w:val="20"/>
        </w:rPr>
        <w:t>FC Cavallino B</w:t>
      </w:r>
    </w:p>
    <w:p>
      <w:pPr>
        <w:pStyle w:val="Normal"/>
        <w:ind w:left="426" w:hanging="50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6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06/03/2016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/>
        <w:t>CLASSIFICA GENERALE</w:t>
      </w:r>
    </w:p>
    <w:tbl>
      <w:tblPr>
        <w:tblW w:w="6431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29"/>
        <w:gridCol w:w="679"/>
        <w:gridCol w:w="458"/>
        <w:gridCol w:w="458"/>
        <w:gridCol w:w="442"/>
        <w:gridCol w:w="458"/>
        <w:gridCol w:w="426"/>
        <w:gridCol w:w="474"/>
        <w:gridCol w:w="873"/>
      </w:tblGrid>
      <w:tr>
        <w:trPr>
          <w:trHeight w:val="796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 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.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 Sermazzano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l academy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ici del Calci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asellevilla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pianes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6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l. Lodi Vecchi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001260" cy="1972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1683"/>
                              <w:gridCol w:w="1220"/>
                              <w:gridCol w:w="7"/>
                              <w:gridCol w:w="990"/>
                              <w:gridCol w:w="1230"/>
                              <w:gridCol w:w="41"/>
                              <w:gridCol w:w="1223"/>
                              <w:gridCol w:w="990"/>
                              <w:gridCol w:w="1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° 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quadr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monizion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°</w:t>
                                    <w:br/>
                                    <w:t>Espulsion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mmonizioni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ti</w:t>
                                    <w:br/>
                                    <w:t xml:space="preserve"> Espulsioni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l. Lodi Vecchi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 Casellevill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pianes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C Lodi Vecchi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l. Sermazzan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al academy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C Cavallino B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Tabella  da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ompletare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55.35pt;mso-wrap-distance-left:0pt;mso-wrap-distance-right:7.05pt;mso-wrap-distance-top:0pt;mso-wrap-distance-bottom:0pt;margin-top:0.05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787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1683"/>
                        <w:gridCol w:w="1220"/>
                        <w:gridCol w:w="7"/>
                        <w:gridCol w:w="990"/>
                        <w:gridCol w:w="1230"/>
                        <w:gridCol w:w="41"/>
                        <w:gridCol w:w="1223"/>
                        <w:gridCol w:w="990"/>
                        <w:gridCol w:w="1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4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° 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quadre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mmonizion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°</w:t>
                              <w:br/>
                              <w:t>Espulsion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mmonizioni 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unti</w:t>
                              <w:br/>
                              <w:t xml:space="preserve"> Espulsioni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tl. Lodi Vecchio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. Casellevilla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pianese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.C Lodi Vecchio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l. Sermazzano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al academy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C Cavallino B.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Tabella  da 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ompletare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660"/>
        <w:gridCol w:w="21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° Re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 Gradi 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iceri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inelli 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elli 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S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helli G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aloni F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telli R  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o R</w:t>
            </w:r>
          </w:p>
        </w:tc>
        <w:tc>
          <w:tcPr>
            <w:tcW w:w="21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arri D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dini M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zzo E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i 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eri M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di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 R. 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Olginati F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iaccia E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lvano 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Cilluffo F - </w:t>
            </w:r>
            <w:r>
              <w:rPr>
                <w:rFonts w:cs="Arial" w:ascii="Arial" w:hAnsi="Arial"/>
                <w:sz w:val="20"/>
                <w:szCs w:val="20"/>
              </w:rPr>
              <w:t>Tedesco L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hina M -  </w:t>
            </w:r>
            <w:r>
              <w:rPr>
                <w:rFonts w:cs="Arial" w:ascii="Arial" w:hAnsi="Arial"/>
                <w:sz w:val="20"/>
                <w:szCs w:val="20"/>
              </w:rPr>
              <w:t>D’oria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io R - Guerreschi G – Canizzaro F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ri R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 A - Grillo S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alini P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anchi M – Ravera – </w:t>
            </w:r>
            <w:r>
              <w:rPr>
                <w:rFonts w:cs="Arial" w:ascii="Arial" w:hAnsi="Arial"/>
                <w:sz w:val="20"/>
                <w:szCs w:val="20"/>
              </w:rPr>
              <w:t>Altieri 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rna L –Specchi A-  Strippoli C –Abbattista G-Spirandelli G-Luongo S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academ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rella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nghi L – Ferri A 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villa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magalli D – Mauri L- Pinciroli A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Paola F-Cantoni  M – Trivellato- – Panizzolo E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ermazz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elli R – Canedoli D – Arcieri V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rnizzi F – Biasini A  - Sesto M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llo S. - Riffa D. - Fomasari – Maringolo – Loglisci S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diani G – Franculli M – </w:t>
            </w:r>
            <w:r>
              <w:rPr>
                <w:rFonts w:cs="Arial" w:ascii="Arial" w:hAnsi="Arial"/>
                <w:sz w:val="20"/>
                <w:szCs w:val="20"/>
              </w:rPr>
              <w:t>Sforza A.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ti assegnate a tavolino alla Pol. Sermazzano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34645" cy="1473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/>
    </w:pPr>
    <w:r>
      <w:rPr>
        <w:rFonts w:cs="Arial" w:ascii="Arial" w:hAnsi="Arial"/>
        <w:color w:val="008000"/>
        <w:sz w:val="20"/>
        <w:szCs w:val="20"/>
      </w:rPr>
      <w:t>Comunicato Ufficiale N° 17 Stagione 2015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4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6-03-06T18:35:00Z</dcterms:modified>
  <cp:revision>34</cp:revision>
  <dc:subject/>
  <dc:title> </dc:title>
</cp:coreProperties>
</file>