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</w:tblGrid>
      <w:tr>
        <w:trPr>
          <w:trHeight w:val="6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8 del  13-03-1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13° giornata di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534"/>
        <w:gridCol w:w="60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13° giorna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7/03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7/03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7/03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/03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o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 SERMAZZAN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7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67"/>
        <w:gridCol w:w="1890"/>
        <w:gridCol w:w="2100"/>
        <w:gridCol w:w="540"/>
        <w:gridCol w:w="563"/>
        <w:gridCol w:w="20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 T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rlini S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R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 ( 2 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 T</w:t>
              <w:br/>
              <w:t>D’Ambrosio 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 ROSA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ONIO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00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-m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nviata per impraticabilit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el campo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00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C CAVALLINO B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RNI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00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C LODI VECCH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zzo S ( 2 )</w:t>
              <w:br/>
              <w:t>Anghileri L</w:t>
              <w:br/>
              <w:t>Invernizzi T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EFAN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a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CUPER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-03-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C LODI VECCHI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ONFERMATO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.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Atlet. Lodi Vecchio</w:t>
      </w:r>
      <w:r>
        <w:rPr>
          <w:rFonts w:cs="Arial" w:ascii="Arial" w:hAnsi="Arial"/>
          <w:b/>
          <w:color w:val="FF0000"/>
        </w:rPr>
        <w:br/>
        <w:tab/>
      </w:r>
      <w:r>
        <w:rPr>
          <w:rFonts w:cs="Arial" w:ascii="Arial" w:hAnsi="Arial"/>
          <w:color w:val="FF0000"/>
          <w:sz w:val="20"/>
          <w:szCs w:val="20"/>
        </w:rPr>
        <w:t>Ferrari T</w:t>
        <w:br/>
        <w:t>D’Ambrosio A</w:t>
      </w:r>
    </w:p>
    <w:p>
      <w:pPr>
        <w:pStyle w:val="Normal"/>
        <w:tabs>
          <w:tab w:val="clear" w:pos="708"/>
          <w:tab w:val="left" w:pos="567" w:leader="none"/>
        </w:tabs>
        <w:ind w:left="567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tbl>
      <w:tblPr>
        <w:tblW w:w="62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sigal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izzolo E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zione 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ffa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l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illo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diani 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etta 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ano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i con 4 ammoni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egli Espost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Mauri 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abri 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3/03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Reclamo Carpianese</w:t>
      </w:r>
      <w:r>
        <w:rPr>
          <w:rFonts w:cs="Arial" w:ascii="Arial" w:hAnsi="Arial"/>
          <w:b/>
          <w:color w:val="FF0000"/>
          <w:sz w:val="18"/>
          <w:szCs w:val="18"/>
        </w:rPr>
        <w:t>: In merito al reclamo della Carpianese riguardante la richiesta di riduzione della squalifica conferita al giocatore Zambelli, la commissione arbitrale, riunitasi mercoledì 09-03-16, presente anche il presidente Marchetti A., ha deciso di respingere la richiesta, ritenendo inammissibile il comportamento tenuto dal giocatore , e non corrispondente ai principi della UISP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La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arpianese ha informato la UISP che le gare casalinghe previste in calendario, contro l’AC Lodi Vecchio (21-03) e contro l’ Atlet. Lodi Vecchio ( 18-04 ) si disputeranno sul campo di Mairan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43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87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 Sermazzan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001260" cy="197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683"/>
                              <w:gridCol w:w="1220"/>
                              <w:gridCol w:w="7"/>
                              <w:gridCol w:w="990"/>
                              <w:gridCol w:w="1230"/>
                              <w:gridCol w:w="41"/>
                              <w:gridCol w:w="1223"/>
                              <w:gridCol w:w="990"/>
                              <w:gridCol w:w="1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monizion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  <w:br/>
                                    <w:t>Espulsion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mmonizioni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  <w:br/>
                                    <w:t xml:space="preserve"> Espulsioni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Casellevill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ianes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l. Sermazzan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l academ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 Cavallino B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abella  da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leta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55.35pt;mso-wrap-distance-left:0pt;mso-wrap-distance-right:7.05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683"/>
                        <w:gridCol w:w="1220"/>
                        <w:gridCol w:w="7"/>
                        <w:gridCol w:w="990"/>
                        <w:gridCol w:w="1230"/>
                        <w:gridCol w:w="41"/>
                        <w:gridCol w:w="1223"/>
                        <w:gridCol w:w="990"/>
                        <w:gridCol w:w="1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monizion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  <w:br/>
                              <w:t>Espulsion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mmonizioni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  <w:br/>
                              <w:t xml:space="preserve"> Espulsioni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 Casellevill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pianes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l. Sermazzan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al academy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C Cavallino B.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abella  da 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letare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 Gradi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cer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nelli 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elli 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helli G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telli R 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o R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arri 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i 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Olginati 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Cilluffo F - </w:t>
            </w:r>
            <w:r>
              <w:rPr>
                <w:rFonts w:cs="Arial" w:ascii="Arial" w:hAnsi="Arial"/>
                <w:sz w:val="20"/>
                <w:szCs w:val="20"/>
              </w:rPr>
              <w:t>Tedesco L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a M -  </w:t>
            </w:r>
            <w:r>
              <w:rPr>
                <w:rFonts w:cs="Arial" w:ascii="Arial" w:hAnsi="Arial"/>
                <w:sz w:val="20"/>
                <w:szCs w:val="20"/>
              </w:rPr>
              <w:t>D’ori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o R - Guerreschi G – Canizzaro F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 - Grill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anchi M – Ravera – </w:t>
            </w:r>
            <w:r>
              <w:rPr>
                <w:rFonts w:cs="Arial" w:ascii="Arial" w:hAnsi="Arial"/>
                <w:sz w:val="20"/>
                <w:szCs w:val="20"/>
              </w:rPr>
              <w:t>Altieri N – Merlini 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Specchi A-  Strippoli C –Abbattista G-Spirandelli G-Luong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nghi L – Ferri A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- Pinciro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 M – Trivellato- – Panizzolo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relli R – Canedoli D – Arcieri V – </w:t>
            </w:r>
            <w:r>
              <w:rPr>
                <w:rFonts w:cs="Arial" w:ascii="Arial" w:hAnsi="Arial"/>
                <w:sz w:val="20"/>
                <w:szCs w:val="20"/>
              </w:rPr>
              <w:t>Ferrari T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rnizzi F – Biasini A  - Sesto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o S. - Riffa D. - Fomasari – Maringolo – Loglisci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diani G – Franculli M – </w:t>
            </w:r>
            <w:r>
              <w:rPr>
                <w:rFonts w:cs="Arial" w:ascii="Arial" w:hAnsi="Arial"/>
                <w:sz w:val="20"/>
                <w:szCs w:val="20"/>
              </w:rPr>
              <w:t>Sforza A. – Crocetti D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ti assegnate a tavolino alla Pol. Sermazzano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8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03-17T12:52:00Z</dcterms:modified>
  <cp:revision>51</cp:revision>
  <dc:subject/>
  <dc:title> </dc:title>
</cp:coreProperties>
</file>