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2126976745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 del  04-10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60"/>
        <w:gridCol w:w="720"/>
        <w:gridCol w:w="1726"/>
        <w:gridCol w:w="1874"/>
        <w:gridCol w:w="360"/>
        <w:gridCol w:w="360"/>
      </w:tblGrid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N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9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vecchio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9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0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0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RIP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FC Vizz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set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let. Lodi Vecchio 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. R Moda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uto S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. ( 2 )</w:t>
              <w:br/>
              <w:t>Bologna D.</w:t>
              <w:br/>
              <w:t>Ciceri 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set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Locate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ni A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iu F.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i A.</w:t>
              <w:br/>
              <w:t>Zirilli A.</w:t>
              <w:br/>
              <w:t>Sessa C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AROCCA 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set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 G.</w:t>
              <w:br/>
              <w:t>Piciaccia E.</w:t>
              <w:br/>
              <w:t>Putelli E. ( 2 )</w:t>
            </w:r>
          </w:p>
        </w:tc>
        <w:tc>
          <w:tcPr>
            <w:tcW w:w="20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 D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fredini E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-ot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ini C.</w:t>
              <w:br/>
              <w:t>Zito F.</w:t>
              <w:br/>
              <w:t>Gentile A. ( R 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ala Eycun B.</w:t>
              <w:br/>
              <w:t>Maio 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F</w:t>
              <w:br/>
              <w:t>Donati D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gelista R.</w:t>
              <w:br/>
              <w:t>Guerreschi G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serini C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andini M.</w:t>
              <w:br/>
              <w:t>Bolzoni M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ot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ara M. ( 4 )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ara M.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i A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ON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14900" cy="212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Calvi A.</w:t>
        <w:br/>
        <w:t>Zirilli A.</w:t>
        <w:br/>
        <w:t>Sessa 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Musiu F.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.C Lodi Vecchio</w:t>
        <w:br/>
      </w:r>
      <w:r>
        <w:rPr>
          <w:rFonts w:cs="Arial" w:ascii="Arial" w:hAnsi="Arial"/>
          <w:color w:val="FF0000"/>
          <w:sz w:val="20"/>
          <w:szCs w:val="20"/>
        </w:rPr>
        <w:t>Bertin F.</w:t>
        <w:br/>
        <w:t>Donati D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  <w:tab/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Evangelista R.</w:t>
        <w:br/>
        <w:t>Guerreschi G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.Mairano</w:t>
        <w:br/>
      </w:r>
      <w:r>
        <w:rPr>
          <w:rFonts w:cs="Arial" w:ascii="Arial" w:hAnsi="Arial"/>
          <w:color w:val="FF0000"/>
          <w:sz w:val="20"/>
          <w:szCs w:val="20"/>
        </w:rPr>
        <w:t>Sorbara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Spagnoli 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-</w:t>
        <w:tab/>
      </w:r>
      <w:r>
        <w:rPr>
          <w:rFonts w:cs="Arial" w:ascii="Arial" w:hAnsi="Arial"/>
          <w:color w:val="FF0000"/>
          <w:sz w:val="20"/>
          <w:szCs w:val="20"/>
        </w:rPr>
        <w:t xml:space="preserve">Caserini C.  </w:t>
      </w:r>
      <w:r>
        <w:rPr>
          <w:rFonts w:cs="Arial" w:ascii="Arial" w:hAnsi="Arial"/>
          <w:color w:val="000000"/>
          <w:sz w:val="20"/>
          <w:szCs w:val="20"/>
        </w:rPr>
        <w:t>( A.C Lodi Vecchio</w:t>
      </w:r>
      <w:r>
        <w:rPr>
          <w:rFonts w:cs="Arial" w:ascii="Arial" w:hAnsi="Arial"/>
          <w:color w:val="FF0000"/>
          <w:sz w:val="20"/>
          <w:szCs w:val="20"/>
        </w:rPr>
        <w:t xml:space="preserve"> )  N° giornate da stabilire.</w:t>
        <w:br/>
        <w:t xml:space="preserve">Gandini M.  ( </w:t>
      </w:r>
      <w:r>
        <w:rPr>
          <w:rFonts w:cs="Arial" w:ascii="Arial" w:hAnsi="Arial"/>
          <w:color w:val="000000"/>
          <w:sz w:val="20"/>
          <w:szCs w:val="20"/>
        </w:rPr>
        <w:t>FC Villanterio</w:t>
      </w:r>
      <w:r>
        <w:rPr>
          <w:rFonts w:cs="Arial" w:ascii="Arial" w:hAnsi="Arial"/>
          <w:color w:val="FF0000"/>
          <w:sz w:val="20"/>
          <w:szCs w:val="20"/>
        </w:rPr>
        <w:t xml:space="preserve"> )        N° giornate da stabilire.     </w:t>
        <w:br/>
        <w:t xml:space="preserve">Bolzoni M.   ( </w:t>
      </w:r>
      <w:r>
        <w:rPr>
          <w:rFonts w:cs="Arial" w:ascii="Arial" w:hAnsi="Arial"/>
          <w:color w:val="000000"/>
          <w:sz w:val="20"/>
          <w:szCs w:val="20"/>
        </w:rPr>
        <w:t>FC Villanterio</w:t>
      </w:r>
      <w:r>
        <w:rPr>
          <w:rFonts w:cs="Arial" w:ascii="Arial" w:hAnsi="Arial"/>
          <w:color w:val="FF0000"/>
          <w:sz w:val="20"/>
          <w:szCs w:val="20"/>
        </w:rPr>
        <w:t xml:space="preserve"> )</w:t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N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giornate da stabilir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Bello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 – 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D. – Monfredini E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- Cice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erini C – Zito F. – Gentile A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Maio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2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5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0-06T20:59:00Z</dcterms:modified>
  <cp:revision>68</cp:revision>
  <dc:subject/>
  <dc:title> </dc:title>
</cp:coreProperties>
</file>